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8">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10</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FEBRUARY,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1:25 in the morning. It was opened with a prayer led by Hon. Wencito B. Intoy. Then the chair declared quorum after calling the roll since all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Dave F. Labadlabad, duly seconded by Hon. Billynel C. Catig,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Raul P. Dominise, Hon. Billynel C. Catig and         Hon. Roel J. Pabiran.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different measures covered under the reference of business subject for first reading and referrals to the concerned committees for review and study, however all items listed therein were moved to be treated as urgent by Hon. Daisy A. Limbang, Hon. Raul P. Dominise, Hon. Billynel C. Catig and Hon. Roel J. Pabiran, respectively,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6"/>
        </w:numPr>
        <w:spacing w:lineRule="auto" w:line="240" w:before="0" w:after="0"/>
        <w:contextualSpacing w:val="false"/>
        <w:jc w:val="both"/>
        <w:rPr/>
      </w:pPr>
      <w:r>
        <w:rPr>
          <w:rFonts w:cs="Arial" w:ascii="Century Gothic" w:hAnsi="Century Gothic"/>
          <w:sz w:val="20"/>
          <w:szCs w:val="20"/>
        </w:rPr>
        <w:t>PROPOSED RESOLUTION AUTHORIZING THE LOCAL GOVERNMENT UNIT OF SIAYAN, ZAMBOANGA DEL NORTE, REPRESENTED BY THE HONORABLE MUNICIPAL MAYOR ALBERTO J. BONGCAWEL TO ENTER INTO AND SIGN A MEMORANDUM OF UNDERSTANDING (MOU) WITH THE DEPARTMENT OF SOCIAL WELFARE AND DEVELOPMENT (DSWD), REPRESENTED BY ITS REGIONAL DIRECTOR, RIDUAN P. HADJIMUDDIN, CESO III, FOR THE IMPLEMENTATION OF THE SOCIAL PENSION FOR INDIGENT SENIOR CITIZENS PROGRAM.</w:t>
      </w:r>
    </w:p>
    <w:p>
      <w:pPr>
        <w:pStyle w:val="ListParagraph"/>
        <w:spacing w:lineRule="auto" w:line="240"/>
        <w:ind w:left="108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Century Gothic" w:ascii="Century Gothic" w:hAnsi="Century Gothic"/>
          <w:bCs/>
          <w:sz w:val="20"/>
          <w:szCs w:val="20"/>
        </w:rPr>
        <w:t>PROPOSED RESOLUTION AUTHORIZING THE UTILIZATION OF THE 20% EDF - UNDER AID TO BARANGAY DEVELOPMENT PROJECTS WITH ACCOUNT NO. 1011-200-502-99-990-2 IN THE AMOUNT OF THREE HUNDRED FORTY THOUSAND PESOS (PHP340,000.00) AS LGU COUNTERPART FOR THE PURCHASE OF ELECTRICAL SUPPLIES (SERVICE DROP WIRE) FOR BARANGAYS DOMOGOK, MACASING AND MUÑOZ, SIAYAN, ZAMBOANGA DEL NORTE.</w:t>
      </w:r>
    </w:p>
    <w:p>
      <w:pPr>
        <w:pStyle w:val="ListParagraph"/>
        <w:spacing w:lineRule="auto" w:line="240"/>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1 OF GONAYEN SERIES OF 2025 REQUESTING HONORABLE SB MEMBER BILLYNEL C. CATIG FINANCIAL ASSISTANCE CHARGEABLE AGAINST HIS MIF AMOUNTING TO PHP30,000.00 FOR THE PURCHASE OF PLASTIC CHAIRS (RUBY BRAND). </w:t>
      </w:r>
    </w:p>
    <w:p>
      <w:pPr>
        <w:pStyle w:val="ListParagraph"/>
        <w:spacing w:lineRule="auto" w:line="240"/>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1 OF PANGE SERIES OF 2025 HUMBLY REQUESTING THE HONORABLE MUNICIPAL MAYOR ALBERTO J. BONGCAWEL THROUGH THE HONORABLE SANGGUNIANG BAYAN OF SIAYAN, ZAMBOANGA DEL NORTE, FOR 20 ROLLS HOSE # ½ DIAMETER FOR THE SPRING DEVELOPMENT OF BARANGAY PANGE, SIAYAN, ZAMBOANGA DEL NORTE. </w:t>
      </w:r>
    </w:p>
    <w:p>
      <w:pPr>
        <w:pStyle w:val="ListParagraph"/>
        <w:spacing w:lineRule="auto" w:line="240"/>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1 OF MUÑOZ SERIES OF 2025 HUMBLY REQUESTING THE HONORABLE MUNICIPAL MAYOR ALBERTO J. BONGCAWEL THROUGH THE HONORABLE SANGGUNIANG BAYAN OF SIAYAN, ZAMBOANGA DEL NORTE, FOR 20 ROLLS POLYETHYLENE PIPE # ½ DIAMETER FOR THE SPRING DEVELOPMENT OF BARANGAY MUÑOZ, SIAYAN, ZAMBOANGA DEL NORTE. </w:t>
      </w:r>
    </w:p>
    <w:p>
      <w:pPr>
        <w:pStyle w:val="Normal"/>
        <w:ind w:left="927"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sz w:val="22"/>
          <w:szCs w:val="22"/>
        </w:rPr>
      </w:pPr>
      <w:r>
        <w:rPr>
          <w:rFonts w:cs="Arial" w:ascii="Century Gothic" w:hAnsi="Century Gothic"/>
          <w:sz w:val="20"/>
          <w:szCs w:val="20"/>
        </w:rPr>
        <w:t>RESOLUTION NO. 01 OF GUIBO SERIES OF 2025 HUMBLY REQUESTING THE HONORABLE MUNICIPAL MAYOR ALBERTO J. BONGCAWEL THROUGH THE HONORABLE SANGGUNIANG BAYAN OF SIAYAN, ZAMBOANGA DEL NORTE, FOR 20 ROLLS POLYETHYLENE PIPE # ½ DIAMETER FOR THE SPRING DEVELOPMENT OF BARANGAY GUIBO, SIAYAN, ZAMBOANGA DEL NORTE.</w:t>
      </w:r>
    </w:p>
    <w:p>
      <w:pPr>
        <w:pStyle w:val="ListParagraph"/>
        <w:spacing w:lineRule="auto" w:line="240"/>
        <w:rPr>
          <w:rFonts w:ascii="Century Gothic" w:hAnsi="Century Gothic" w:cs="Century Gothic"/>
          <w:sz w:val="22"/>
          <w:szCs w:val="22"/>
        </w:rPr>
      </w:pPr>
      <w:r>
        <w:rPr>
          <w:rFonts w:cs="Century Gothic" w:ascii="Century Gothic" w:hAnsi="Century Gothic"/>
          <w:sz w:val="22"/>
          <w:szCs w:val="22"/>
        </w:rPr>
      </w:r>
    </w:p>
    <w:p>
      <w:pPr>
        <w:pStyle w:val="ListParagraph"/>
        <w:spacing w:lineRule="auto" w:line="240"/>
        <w:ind w:left="0" w:firstLine="927"/>
        <w:jc w:val="both"/>
        <w:rPr/>
      </w:pPr>
      <w:r>
        <w:rPr>
          <w:rFonts w:cs="Century Gothic" w:ascii="Century Gothic" w:hAnsi="Century Gothic"/>
        </w:rPr>
        <w:t>Consequently, the above-urgent measures were recommended to be entered in the Calendar of Business for 2</w:t>
      </w:r>
      <w:r>
        <w:rPr>
          <w:rFonts w:cs="Century Gothic" w:ascii="Century Gothic" w:hAnsi="Century Gothic"/>
          <w:vertAlign w:val="superscript"/>
        </w:rPr>
        <w:t>nd</w:t>
      </w:r>
      <w:r>
        <w:rPr>
          <w:rFonts w:cs="Century Gothic" w:ascii="Century Gothic" w:hAnsi="Century Gothic"/>
        </w:rPr>
        <w:t xml:space="preserve"> reading. No objection, thus it was carried unanimously.</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After which, the Chair proceeded to the Committee reports. </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pPr>
      <w:r>
        <w:rPr>
          <w:rFonts w:eastAsia="Calibri" w:cs="Century Gothic" w:ascii="Century Gothic" w:hAnsi="Century Gothic"/>
          <w:sz w:val="22"/>
          <w:szCs w:val="22"/>
        </w:rPr>
        <w:t>The lone reporter was the Committee on Health through the Chairperson        Hon. Daisy A. Limbang on measure to which was referred for review and study, stated hereunder:</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ListParagraph"/>
        <w:numPr>
          <w:ilvl w:val="0"/>
          <w:numId w:val="5"/>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ORDINANCE IMPLEMENTING THE MID-UPPER ARM CIRCUMFERENCE (MUAC) MEASUREMENT AS A STANDARD TOOL FOR ASSESSING AND MANAGING ACUTE MALNUTRITION IN CHILDREN UNDER 5 YEARS OLD IN THE MUNICIPALITY OF SIAYAN, ZAMBOANGA DEL NORTE.</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resolution be made pending for further study. The Committee’s recommendation was adopted.</w:t>
      </w:r>
    </w:p>
    <w:p>
      <w:pPr>
        <w:pStyle w:val="ListParagraph"/>
        <w:spacing w:lineRule="auto" w:line="240" w:before="0" w:after="0"/>
        <w:ind w:left="0" w:hanging="0"/>
        <w:contextualSpacing w:val="false"/>
        <w:jc w:val="both"/>
        <w:rPr>
          <w:rFonts w:ascii="Century Gothic" w:hAnsi="Century Gothic" w:cs="Tahoma"/>
          <w:sz w:val="16"/>
          <w:szCs w:val="16"/>
        </w:rPr>
      </w:pPr>
      <w:r>
        <w:rPr>
          <w:rFonts w:cs="Tahoma" w:ascii="Century Gothic" w:hAnsi="Century Gothic"/>
          <w:sz w:val="16"/>
          <w:szCs w:val="16"/>
        </w:rPr>
      </w:r>
    </w:p>
    <w:p>
      <w:pPr>
        <w:pStyle w:val="ListParagraph"/>
        <w:spacing w:lineRule="auto" w:line="240" w:before="0" w:after="0"/>
        <w:ind w:left="0" w:hanging="0"/>
        <w:contextualSpacing w:val="false"/>
        <w:jc w:val="center"/>
        <w:rPr>
          <w:rFonts w:ascii="Century Gothic" w:hAnsi="Century Gothic" w:cs="Tahoma"/>
          <w:b/>
          <w:b/>
          <w:sz w:val="20"/>
          <w:szCs w:val="20"/>
        </w:rPr>
      </w:pPr>
      <w:r>
        <w:rPr>
          <w:rFonts w:cs="Tahoma" w:ascii="Century Gothic" w:hAnsi="Century Gothic"/>
          <w:b/>
          <w:sz w:val="20"/>
          <w:szCs w:val="20"/>
        </w:rPr>
        <w:t>MEASURE COVERED UNDER UNFINISHED BUSINESS, STATED HEREUNDER:</w:t>
      </w:r>
    </w:p>
    <w:p>
      <w:pPr>
        <w:pStyle w:val="Normal"/>
        <w:ind w:firstLine="567"/>
        <w:jc w:val="both"/>
        <w:rPr>
          <w:rFonts w:ascii="Century Gothic" w:hAnsi="Century Gothic" w:cs="Century Gothic"/>
          <w:b/>
          <w:b/>
          <w:sz w:val="16"/>
          <w:szCs w:val="16"/>
        </w:rPr>
      </w:pPr>
      <w:r>
        <w:rPr>
          <w:rFonts w:cs="Century Gothic" w:ascii="Century Gothic" w:hAnsi="Century Gothic"/>
          <w:b/>
          <w:sz w:val="16"/>
          <w:szCs w:val="16"/>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Forte" w:hAnsi="Forte" w:cs="Arial"/>
          <w:sz w:val="16"/>
          <w:szCs w:val="16"/>
        </w:rPr>
      </w:pPr>
      <w:r>
        <w:rPr>
          <w:rFonts w:cs="Arial" w:ascii="Forte" w:hAnsi="Forte"/>
          <w:sz w:val="16"/>
          <w:szCs w:val="16"/>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still be made pending while the Committee still on the process of finalizing the full text of the Ordinance and waiting the final list of construction contractors to be invited for public hearing. The Committee’s recommendation was adopted.</w:t>
      </w:r>
    </w:p>
    <w:p>
      <w:pPr>
        <w:pStyle w:val="ListParagraph"/>
        <w:spacing w:lineRule="auto" w:line="240" w:before="0" w:after="0"/>
        <w:ind w:left="1080" w:hanging="0"/>
        <w:contextualSpacing w:val="false"/>
        <w:jc w:val="both"/>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7</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Arial"/>
          <w:sz w:val="20"/>
          <w:szCs w:val="20"/>
        </w:rPr>
      </w:pPr>
      <w:r>
        <w:rPr>
          <w:rFonts w:cs="Arial" w:ascii="Century Gothic" w:hAnsi="Century Gothic"/>
          <w:sz w:val="20"/>
          <w:szCs w:val="20"/>
        </w:rPr>
        <w:t>RESOLUTION AUTHORIZING THE LOCAL GOVERNMENT UNIT OF SIAYAN, ZAMBOANGA DEL NORTE, REPRESENTED BY THE HONORABLE MUNICIPAL MAYOR ALBERTO J. BONGCAWEL TO ENTER INTO AND SIGN A MEMORANDUM OF UNDERSTANDING (MOU) WITH THE DEPARTMENT OF SOCIAL WELFARE AND DEVELOPMENT (DSWD), REPRESENTED BY ITS REGIONAL DIRECTOR, RIDUAN P. HADJIMUDDIN, CESO III, FOR THE IMPLEMENTATION OF THE SOCIAL PENSION FOR INDIGENT SENIOR CITIZENS PROGRAM.</w:t>
      </w:r>
    </w:p>
    <w:p>
      <w:pPr>
        <w:pStyle w:val="NoSpacing"/>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t>WHEREAS, the terms and conditions of both parties are stipulated in the Memorandum of Understanding (MOU);</w:t>
      </w:r>
    </w:p>
    <w:p>
      <w:pPr>
        <w:pStyle w:val="Normal"/>
        <w:tabs>
          <w:tab w:val="clear" w:pos="720"/>
          <w:tab w:val="left" w:pos="3463" w:leader="none"/>
        </w:tabs>
        <w:ind w:firstLine="720"/>
        <w:jc w:val="both"/>
        <w:rPr>
          <w:rFonts w:ascii="Century Gothic" w:hAnsi="Century Gothic" w:cs="Arial"/>
          <w:sz w:val="20"/>
          <w:szCs w:val="20"/>
        </w:rPr>
      </w:pPr>
      <w:r>
        <w:rPr>
          <w:rFonts w:cs="Arial" w:ascii="Century Gothic" w:hAnsi="Century Gothic"/>
          <w:sz w:val="20"/>
          <w:szCs w:val="20"/>
        </w:rPr>
      </w:r>
    </w:p>
    <w:p>
      <w:pPr>
        <w:pStyle w:val="NoSpacing"/>
        <w:ind w:firstLine="720"/>
        <w:jc w:val="both"/>
        <w:rPr/>
      </w:pPr>
      <w:r>
        <w:rPr>
          <w:rFonts w:cs="Arial" w:ascii="Century Gothic" w:hAnsi="Century Gothic"/>
          <w:sz w:val="20"/>
          <w:szCs w:val="20"/>
        </w:rPr>
        <w:t>WHEREFORE, premised of the foregoing consideration and on motion of Hon. Daisy A. Limbang, duly seconded by Hon. Billynel C. Catig, Hon. Raul P. Dominise and Hon. Estrella S. Zapatos, it was</w:t>
      </w:r>
      <w:r>
        <w:rPr>
          <w:rFonts w:cs="Century Gothic" w:ascii="Century Gothic" w:hAnsi="Century Gothic"/>
          <w:sz w:val="20"/>
          <w:szCs w:val="20"/>
        </w:rPr>
        <w:tab/>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 xml:space="preserve">RESOLVED, as this body hereby resolved by </w:t>
      </w:r>
      <w:r>
        <w:rPr>
          <w:rFonts w:cs="Arial" w:ascii="Century Gothic" w:hAnsi="Century Gothic"/>
          <w:sz w:val="20"/>
          <w:szCs w:val="20"/>
        </w:rPr>
        <w:t>AUTHORIZING THE LOCAL GOVERNMENT UNIT OF SIAYAN, ZAMBOANGA DEL NORTE, REPRESENTED BY THE HONORABLE MUNICIPAL MAYOR ALBERTO J. BONGCAWEL TO ENTER INTO AND SIGN A MEMORANDUM OF UNDERSTANDING (MOU) WITH THE DEPARTMENT OF SOCIAL WELFARE AND DEVELOPMENT (DSWD), REPRESENTED BY ITS REGIONAL DIRECTOR, RIDUAN P. HADJIMUDDIN, CESO III, FOR THE IMPLEMENTATION OF THE SOCIAL PENSION FOR INDIGENT SENIOR CITIZENS PROGRAM.</w:t>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8</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Arial"/>
          <w:sz w:val="20"/>
          <w:szCs w:val="20"/>
        </w:rPr>
      </w:pPr>
      <w:r>
        <w:rPr>
          <w:rFonts w:cs="Century Gothic" w:ascii="Century Gothic" w:hAnsi="Century Gothic"/>
          <w:bCs/>
          <w:sz w:val="20"/>
          <w:szCs w:val="20"/>
        </w:rPr>
        <w:t>RESOLUTION AUTHORIZING THE UTILIZATION OF THE 20% EDF - UNDER AID TO BARANGAY DEVELOPMENT PROJECTS WITH ACCOUNT NO. 1011-200-502-99-990-2 IN THE AMOUNT OF THREE HUNDRED FORTY THOUSAND PESOS (PHP340,000.00) AS LGU COUNTERPART FOR THE PURCHASE OF ELECTRICAL SUPPLIES (SERVICE DROP WIRE) FOR BARANGAYS DOMOGOK, MACASING AND MUÑOZ, SIAYAN, ZAMBOANGA DEL NORTE.</w:t>
      </w:r>
    </w:p>
    <w:p>
      <w:pPr>
        <w:pStyle w:val="NoSpacing"/>
        <w:jc w:val="both"/>
        <w:rPr>
          <w:rFonts w:ascii="Century Gothic" w:hAnsi="Century Gothic" w:cs="Arial"/>
          <w:sz w:val="20"/>
          <w:szCs w:val="20"/>
        </w:rPr>
      </w:pPr>
      <w:r>
        <w:rPr>
          <w:rFonts w:cs="Arial" w:ascii="Century Gothic" w:hAnsi="Century Gothic"/>
          <w:sz w:val="20"/>
          <w:szCs w:val="20"/>
        </w:rPr>
      </w:r>
    </w:p>
    <w:p>
      <w:pPr>
        <w:pStyle w:val="NoSpacing"/>
        <w:ind w:firstLine="720"/>
        <w:jc w:val="both"/>
        <w:rPr/>
      </w:pPr>
      <w:r>
        <w:rPr>
          <w:rFonts w:cs="Century Gothic" w:ascii="Century Gothic" w:hAnsi="Century Gothic"/>
          <w:bCs/>
          <w:sz w:val="20"/>
          <w:szCs w:val="20"/>
        </w:rPr>
        <w:t xml:space="preserve">WHEREAS, </w:t>
      </w:r>
      <w:r>
        <w:rPr>
          <w:rFonts w:cs="Century Gothic" w:ascii="Century Gothic" w:hAnsi="Century Gothic"/>
          <w:sz w:val="20"/>
          <w:szCs w:val="20"/>
        </w:rPr>
        <w:t>the local government unit of this municipality had allocated funds intended for Barangay Development Projects;</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pPr>
      <w:r>
        <w:rPr>
          <w:rFonts w:cs="Century Gothic" w:ascii="Century Gothic" w:hAnsi="Century Gothic"/>
          <w:bCs/>
          <w:sz w:val="20"/>
          <w:szCs w:val="20"/>
        </w:rPr>
        <w:tab/>
        <w:t xml:space="preserve">WHEREAS, </w:t>
      </w:r>
      <w:r>
        <w:rPr>
          <w:rFonts w:cs="Century Gothic" w:ascii="Century Gothic" w:hAnsi="Century Gothic"/>
          <w:sz w:val="20"/>
          <w:szCs w:val="20"/>
        </w:rPr>
        <w:t xml:space="preserve">various barangays of this municipality requested for LGU counterpart for the purchase of electrical supplies (service drop wire), hence this authority; </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sz w:val="20"/>
          <w:szCs w:val="20"/>
        </w:rPr>
      </w:pPr>
      <w:r>
        <w:rPr>
          <w:rFonts w:cs="Century Gothic" w:ascii="Century Gothic" w:hAnsi="Century Gothic"/>
          <w:sz w:val="20"/>
          <w:szCs w:val="20"/>
        </w:rPr>
        <w:tab/>
        <w:t>WHEREFORE, premised considered and on motion of Hon. Raul P. Dominise, duly seconded by Hon. Wencito B. Intoy and Hon. Estrella S. Zapatos, it was</w:t>
        <w:tab/>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 xml:space="preserve">RESOLVED, as this body hereby resolved by </w:t>
      </w:r>
      <w:r>
        <w:rPr>
          <w:rFonts w:cs="Century Gothic" w:ascii="Century Gothic" w:hAnsi="Century Gothic"/>
          <w:bCs/>
          <w:sz w:val="20"/>
          <w:szCs w:val="20"/>
        </w:rPr>
        <w:t>AUTHORIZING THE UTILIZATION OF THE 20% EDF - UNDER AID TO BARANGAY DEVELOPMENT PROJECTS WITH ACCOUNT NO. 1011-200-502-99-990-2 IN THE AMOUNT OF THREE HUNDRED FORTY THOUSAND PESOS (PHP340,000.00) AS LGU COUNTERPART FOR THE PURCHASE OF ELECTRICAL SUPPLIES (SERVICE DROP WIRE) FOR BARANGAYS DOMOGOK, MACASING AND MUÑOZ, SIAYAN, ZAMBOANGA DEL NORTE.</w:t>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ind w:firstLine="720"/>
        <w:jc w:val="both"/>
        <w:rPr>
          <w:rFonts w:ascii="Arial Narrow" w:hAnsi="Arial Narrow" w:cs="Arial Narrow"/>
          <w:sz w:val="20"/>
          <w:szCs w:val="20"/>
          <w:vertAlign w:val="subscript"/>
        </w:rPr>
      </w:pP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19</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1, SERIES OF 2025 OF THE SANGGUNIANG BARANGAY OF GONAYEN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Gonayen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1 OF GONAYEN SERIES OF 2025 REQUESTING HONORABLE SB MEMBER BILLYNEL C. CATIG FINANCIAL ASSISTANCE CHARGEABLE AGAINST HIS MIF AMOUNTING TO PHP30,000.00 FOR THE PURCHASE OF PLASTIC CHAIRS                     (RUBY BRAND).</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Billynel C. Catig, duly seconded by Hon. Raul P. Dominise and Hon. Dave F. Labadlabad,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GONAYEN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0</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1, SERIES OF 2025 OF THE SANGGUNIANG BARANGAY OF PANGE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Pange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1 OF PANGE SERIES OF 2025 HUMBLY REQUESTING THE HONORABLE MUNICIPAL MAYOR ALBERTO J. BONGCAWEL THROUGH THE HONORABLE SANGGUNIANG BAYAN OF SIAYAN, ZAMBOANGA DEL NORTE, FOR 20 ROLLS HOSE # ½ DIAMETER FOR THE SPRING DEVELOPMENT OF BARANGAY PANGE,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Dave F. Labadlabad,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PANGE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vertAlign w:val="subscript"/>
        </w:rPr>
      </w:pPr>
      <w:r>
        <w:rPr>
          <w:rFonts w:cs="Arial Narrow" w:ascii="Arial Narrow" w:hAnsi="Arial Narrow"/>
          <w: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1</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1, SERIES OF 2025 OF THE SANGGUNIANG BARANGAY OF MUÑOZ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Muñoz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1 OF MUÑOZ SERIES OF 2025 HUMBLY REQUESTING THE HONORABLE MUNICIPAL MAYOR ALBERTO J. BONGCAWEL THROUGH THE HONORABLE SANGGUNIANG BAYAN OF SIAYAN, ZAMBOANGA DEL NORTE, FOR 20 ROLLS POLYETHYLENE PIPE # ½ DIAMETER FOR THE SPRING DEVELOPMENT OF BARANGAY MUÑOZ,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pPr>
      <w:r>
        <w:rPr>
          <w:rFonts w:cs="Arial" w:ascii="Century Gothic" w:hAnsi="Century Gothic"/>
          <w:sz w:val="20"/>
          <w:szCs w:val="20"/>
        </w:rPr>
        <w:t>WHEREFORE, premised considered and on motion of on Hon. Roel J. Pabiran, duly seconded by Hon. Dave F. Labadlabad, Hon. Maria Gina Z. Atay and Hon. Estrella S. Zapatos,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MUÑOZ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vertAlign w:val="subscript"/>
        </w:rPr>
      </w:pPr>
      <w:r>
        <w:rPr>
          <w:rFonts w:cs="Arial Narrow" w:ascii="Arial Narrow" w:hAnsi="Arial Narrow"/>
          <w: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22</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1, SERIES OF 2025 OF THE SANGGUNIANG BARANGAY OF GUIBO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Guibo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1 OF GUIBO SERIES OF 2025 HUMBLY REQUESTING THE HONORABLE MUNICIPAL MAYOR ALBERTO J. BONGCAWEL THROUGH THE HONORABLE SANGGUNIANG BAYAN OF SIAYAN, ZAMBOANGA DEL NORTE, FOR 20 ROLLS POLYETHYLENE PIPE # ½ DIAMETER FOR THE SPRING DEVELOPMENT OF BARANGAY GUIBO, SIAYAN, ZAMBOANGA DEL NORTE.</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Dave F. Labadlabad and Hon. Billynel C. Catig,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GUIBO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ListParagraph"/>
        <w:spacing w:lineRule="auto" w:line="240" w:before="0" w:after="0"/>
        <w:ind w:left="0" w:hanging="0"/>
        <w:contextualSpacing w:val="false"/>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240" w:before="0" w:after="0"/>
        <w:ind w:left="0" w:firstLine="567"/>
        <w:contextualSpacing w:val="false"/>
        <w:rPr>
          <w:rFonts w:ascii="Century Gothic" w:hAnsi="Century Gothic" w:cs="Arial"/>
          <w:b/>
          <w:b/>
          <w:sz w:val="20"/>
          <w:szCs w:val="20"/>
        </w:rPr>
      </w:pPr>
      <w:r>
        <w:rPr>
          <w:rFonts w:cs="Century Gothic" w:ascii="Century Gothic" w:hAnsi="Century Gothic"/>
          <w:sz w:val="20"/>
          <w:szCs w:val="20"/>
        </w:rPr>
        <w:t>Carried unanimously”</w:t>
      </w:r>
    </w:p>
    <w:p>
      <w:pPr>
        <w:pStyle w:val="ListParagraph"/>
        <w:spacing w:lineRule="auto" w:line="240" w:before="0" w:after="0"/>
        <w:contextualSpacing w:val="false"/>
        <w:jc w:val="both"/>
        <w:rPr>
          <w:rFonts w:ascii="Century Gothic" w:hAnsi="Century Gothic" w:cs="Tahoma"/>
          <w:b/>
          <w:b/>
          <w:sz w:val="16"/>
          <w:szCs w:val="16"/>
        </w:rPr>
      </w:pPr>
      <w:r>
        <w:rPr>
          <w:rFonts w:cs="Tahoma" w:ascii="Century Gothic" w:hAnsi="Century Gothic"/>
          <w:b/>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Dave F. Labadlabad moved that the regular session be adjourned, duly seconded by Hon. Wencito B. Intoy and Hon. Estrella S. Zapatos. After hearing no objection, thus the regular session was adjourned at 12:20 in the afternoon.</w:t>
      </w:r>
    </w:p>
    <w:p>
      <w:pPr>
        <w:pStyle w:val="NoSpacing"/>
        <w:ind w:firstLine="720"/>
        <w:jc w:val="both"/>
        <w:rPr>
          <w:rFonts w:ascii="Century Gothic" w:hAnsi="Century Gothic" w:cs="Arial"/>
          <w:i/>
          <w:i/>
          <w:sz w:val="20"/>
          <w:szCs w:val="20"/>
        </w:rPr>
      </w:pPr>
      <w:r>
        <w:rPr>
          <w:rFonts w:eastAsia="Century Gothic" w:cs="Century Gothic" w:ascii="Century Gothic" w:hAnsi="Century Gothic"/>
          <w:i/>
          <w:sz w:val="20"/>
          <w:szCs w:val="20"/>
        </w:rPr>
        <w:t xml:space="preserve"> </w:t>
      </w:r>
    </w:p>
    <w:p>
      <w:pPr>
        <w:pStyle w:val="NoSpacing"/>
        <w:ind w:firstLine="720"/>
        <w:jc w:val="both"/>
        <w:rPr>
          <w:rFonts w:ascii="Century Gothic" w:hAnsi="Century Gothic" w:cs="Arial"/>
          <w:i/>
          <w:i/>
          <w:sz w:val="20"/>
          <w:szCs w:val="20"/>
        </w:rPr>
      </w:pP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de"/>
    <w:family w:val="roman"/>
    <w:pitch w:val="variable"/>
  </w:font>
  <w:font w:name="Franklin Gothic Heavy">
    <w:charset w:val="00"/>
    <w:family w:val="swiss"/>
    <w:pitch w:val="variable"/>
  </w:font>
  <w:font w:name="Verdana">
    <w:charset w:val="00"/>
    <w:family w:val="swiss"/>
    <w:pitch w:val="variable"/>
  </w:font>
  <w:font w:name="Forte">
    <w:charset w:val="00"/>
    <w:family w:val="script"/>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Berlin Sans FB" w:hAnsi="Berlin Sans FB" w:cs="Times New Roman"/>
    </w:rPr>
  </w:style>
  <w:style w:type="character" w:styleId="WW8Num24z0">
    <w:name w:val="WW8Num24z0"/>
    <w:qFormat/>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cs="Arial"/>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55:00Z</dcterms:created>
  <dc:creator>SB OFFICE</dc:creator>
  <dc:description/>
  <cp:keywords/>
  <dc:language>en-US</dc:language>
  <cp:lastModifiedBy>Admin</cp:lastModifiedBy>
  <cp:lastPrinted>2025-02-06T13:37:00Z</cp:lastPrinted>
  <dcterms:modified xsi:type="dcterms:W3CDTF">2025-02-12T03:32:00Z</dcterms:modified>
  <cp:revision>10</cp:revision>
  <dc:subject/>
  <dc:title>Republic of the Philippines</dc:title>
</cp:coreProperties>
</file>