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szCs w:val="20"/>
        </w:rPr>
      </w:pPr>
      <w:r>
        <mc:AlternateContent>
          <mc:Choice Requires="wpg">
            <w:drawing>
              <wp:anchor behindDoc="0" distT="0" distB="0" distL="114935" distR="114935" simplePos="0" locked="0" layoutInCell="0" allowOverlap="1" relativeHeight="5">
                <wp:simplePos x="0" y="0"/>
                <wp:positionH relativeFrom="column">
                  <wp:posOffset>5132070</wp:posOffset>
                </wp:positionH>
                <wp:positionV relativeFrom="paragraph">
                  <wp:posOffset>50165</wp:posOffset>
                </wp:positionV>
                <wp:extent cx="848995" cy="626745"/>
                <wp:effectExtent l="635" t="0" r="635" b="0"/>
                <wp:wrapNone/>
                <wp:docPr id="1" name=""/>
                <a:graphic xmlns:a="http://schemas.openxmlformats.org/drawingml/2006/main">
                  <a:graphicData uri="http://schemas.microsoft.com/office/word/2010/wordprocessingGroup">
                    <wpg:wgp>
                      <wpg:cNvGrpSpPr/>
                      <wpg:grpSpPr>
                        <a:xfrm>
                          <a:off x="0" y="0"/>
                          <a:ext cx="848880" cy="626760"/>
                          <a:chOff x="0" y="0"/>
                          <a:chExt cx="848880" cy="626760"/>
                        </a:xfrm>
                      </wpg:grpSpPr>
                      <wps:wsp>
                        <wps:cNvSpPr/>
                        <wps:spPr>
                          <a:xfrm>
                            <a:off x="0" y="1440"/>
                            <a:ext cx="841320" cy="624240"/>
                          </a:xfrm>
                          <a:prstGeom prst="rect">
                            <a:avLst/>
                          </a:prstGeom>
                          <a:noFill/>
                          <a:ln w="0">
                            <a:noFill/>
                          </a:ln>
                        </wps:spPr>
                        <wps:style>
                          <a:lnRef idx="0"/>
                          <a:fillRef idx="0"/>
                          <a:effectRef idx="0"/>
                          <a:fontRef idx="minor"/>
                        </wps:style>
                        <wps:bodyPr/>
                      </wps:wsp>
                      <wps:wsp>
                        <wps:cNvSpPr/>
                        <wps:spPr>
                          <a:xfrm>
                            <a:off x="10800" y="0"/>
                            <a:ext cx="837720" cy="624960"/>
                          </a:xfrm>
                          <a:custGeom>
                            <a:avLst/>
                            <a:gdLst/>
                            <a:ahLst/>
                            <a:rect l="l" t="t" r="r" b="b"/>
                            <a:pathLst>
                              <a:path w="6596" h="3693">
                                <a:moveTo>
                                  <a:pt x="5917" y="2980"/>
                                </a:moveTo>
                                <a:lnTo>
                                  <a:pt x="5947" y="3035"/>
                                </a:lnTo>
                                <a:lnTo>
                                  <a:pt x="5977" y="3087"/>
                                </a:lnTo>
                                <a:lnTo>
                                  <a:pt x="6009" y="3140"/>
                                </a:lnTo>
                                <a:lnTo>
                                  <a:pt x="6040" y="3191"/>
                                </a:lnTo>
                                <a:lnTo>
                                  <a:pt x="6074" y="3240"/>
                                </a:lnTo>
                                <a:lnTo>
                                  <a:pt x="6109" y="3288"/>
                                </a:lnTo>
                                <a:lnTo>
                                  <a:pt x="6147" y="3334"/>
                                </a:lnTo>
                                <a:lnTo>
                                  <a:pt x="6185" y="3380"/>
                                </a:lnTo>
                                <a:lnTo>
                                  <a:pt x="6227" y="3424"/>
                                </a:lnTo>
                                <a:lnTo>
                                  <a:pt x="6271" y="3466"/>
                                </a:lnTo>
                                <a:lnTo>
                                  <a:pt x="6316" y="3506"/>
                                </a:lnTo>
                                <a:lnTo>
                                  <a:pt x="6366" y="3545"/>
                                </a:lnTo>
                                <a:lnTo>
                                  <a:pt x="6418" y="3582"/>
                                </a:lnTo>
                                <a:lnTo>
                                  <a:pt x="6474" y="3617"/>
                                </a:lnTo>
                                <a:lnTo>
                                  <a:pt x="6533" y="3650"/>
                                </a:lnTo>
                                <a:lnTo>
                                  <a:pt x="6596" y="3682"/>
                                </a:lnTo>
                                <a:lnTo>
                                  <a:pt x="6574" y="3686"/>
                                </a:lnTo>
                                <a:lnTo>
                                  <a:pt x="6553" y="3689"/>
                                </a:lnTo>
                                <a:lnTo>
                                  <a:pt x="6532" y="3690"/>
                                </a:lnTo>
                                <a:lnTo>
                                  <a:pt x="6512" y="3691"/>
                                </a:lnTo>
                                <a:lnTo>
                                  <a:pt x="6492" y="3693"/>
                                </a:lnTo>
                                <a:lnTo>
                                  <a:pt x="6474" y="3693"/>
                                </a:lnTo>
                                <a:lnTo>
                                  <a:pt x="6455" y="3691"/>
                                </a:lnTo>
                                <a:lnTo>
                                  <a:pt x="6438" y="3689"/>
                                </a:lnTo>
                                <a:lnTo>
                                  <a:pt x="6420" y="3688"/>
                                </a:lnTo>
                                <a:lnTo>
                                  <a:pt x="6403" y="3685"/>
                                </a:lnTo>
                                <a:lnTo>
                                  <a:pt x="6387" y="3681"/>
                                </a:lnTo>
                                <a:lnTo>
                                  <a:pt x="6371" y="3677"/>
                                </a:lnTo>
                                <a:lnTo>
                                  <a:pt x="6354" y="3673"/>
                                </a:lnTo>
                                <a:lnTo>
                                  <a:pt x="6338" y="3668"/>
                                </a:lnTo>
                                <a:lnTo>
                                  <a:pt x="6323" y="3662"/>
                                </a:lnTo>
                                <a:lnTo>
                                  <a:pt x="6308" y="3656"/>
                                </a:lnTo>
                                <a:lnTo>
                                  <a:pt x="6282" y="3646"/>
                                </a:lnTo>
                                <a:lnTo>
                                  <a:pt x="6257" y="3633"/>
                                </a:lnTo>
                                <a:lnTo>
                                  <a:pt x="6231" y="3621"/>
                                </a:lnTo>
                                <a:lnTo>
                                  <a:pt x="6205" y="3606"/>
                                </a:lnTo>
                                <a:lnTo>
                                  <a:pt x="6177" y="3591"/>
                                </a:lnTo>
                                <a:lnTo>
                                  <a:pt x="6149" y="3575"/>
                                </a:lnTo>
                                <a:lnTo>
                                  <a:pt x="6121" y="3559"/>
                                </a:lnTo>
                                <a:lnTo>
                                  <a:pt x="6092" y="3544"/>
                                </a:lnTo>
                                <a:lnTo>
                                  <a:pt x="6063" y="3528"/>
                                </a:lnTo>
                                <a:lnTo>
                                  <a:pt x="6033" y="3512"/>
                                </a:lnTo>
                                <a:lnTo>
                                  <a:pt x="6003" y="3497"/>
                                </a:lnTo>
                                <a:lnTo>
                                  <a:pt x="5973" y="3482"/>
                                </a:lnTo>
                                <a:lnTo>
                                  <a:pt x="5941" y="3467"/>
                                </a:lnTo>
                                <a:lnTo>
                                  <a:pt x="5909" y="3455"/>
                                </a:lnTo>
                                <a:lnTo>
                                  <a:pt x="5876" y="3443"/>
                                </a:lnTo>
                                <a:lnTo>
                                  <a:pt x="5844" y="3433"/>
                                </a:lnTo>
                                <a:lnTo>
                                  <a:pt x="5815" y="3425"/>
                                </a:lnTo>
                                <a:lnTo>
                                  <a:pt x="5786" y="3420"/>
                                </a:lnTo>
                                <a:lnTo>
                                  <a:pt x="5757" y="3414"/>
                                </a:lnTo>
                                <a:lnTo>
                                  <a:pt x="5727" y="3410"/>
                                </a:lnTo>
                                <a:lnTo>
                                  <a:pt x="5698" y="3408"/>
                                </a:lnTo>
                                <a:lnTo>
                                  <a:pt x="5666" y="3406"/>
                                </a:lnTo>
                                <a:lnTo>
                                  <a:pt x="5636" y="3406"/>
                                </a:lnTo>
                                <a:lnTo>
                                  <a:pt x="5605" y="3406"/>
                                </a:lnTo>
                                <a:lnTo>
                                  <a:pt x="5573" y="3407"/>
                                </a:lnTo>
                                <a:lnTo>
                                  <a:pt x="5542" y="3409"/>
                                </a:lnTo>
                                <a:lnTo>
                                  <a:pt x="5511" y="3412"/>
                                </a:lnTo>
                                <a:lnTo>
                                  <a:pt x="5478" y="3416"/>
                                </a:lnTo>
                                <a:lnTo>
                                  <a:pt x="5446" y="3420"/>
                                </a:lnTo>
                                <a:lnTo>
                                  <a:pt x="5412" y="3425"/>
                                </a:lnTo>
                                <a:lnTo>
                                  <a:pt x="5378" y="3430"/>
                                </a:lnTo>
                                <a:lnTo>
                                  <a:pt x="5345" y="3435"/>
                                </a:lnTo>
                                <a:lnTo>
                                  <a:pt x="5311" y="3442"/>
                                </a:lnTo>
                                <a:lnTo>
                                  <a:pt x="5276" y="3449"/>
                                </a:lnTo>
                                <a:lnTo>
                                  <a:pt x="5241" y="3456"/>
                                </a:lnTo>
                                <a:lnTo>
                                  <a:pt x="5207" y="3464"/>
                                </a:lnTo>
                                <a:lnTo>
                                  <a:pt x="5171" y="3471"/>
                                </a:lnTo>
                                <a:lnTo>
                                  <a:pt x="5135" y="3479"/>
                                </a:lnTo>
                                <a:lnTo>
                                  <a:pt x="5098" y="3487"/>
                                </a:lnTo>
                                <a:lnTo>
                                  <a:pt x="5060" y="3495"/>
                                </a:lnTo>
                                <a:lnTo>
                                  <a:pt x="5023" y="3503"/>
                                </a:lnTo>
                                <a:lnTo>
                                  <a:pt x="4985" y="3509"/>
                                </a:lnTo>
                                <a:lnTo>
                                  <a:pt x="4947" y="3517"/>
                                </a:lnTo>
                                <a:lnTo>
                                  <a:pt x="4908" y="3525"/>
                                </a:lnTo>
                                <a:lnTo>
                                  <a:pt x="4869" y="3532"/>
                                </a:lnTo>
                                <a:lnTo>
                                  <a:pt x="4830" y="3539"/>
                                </a:lnTo>
                                <a:lnTo>
                                  <a:pt x="4789" y="3546"/>
                                </a:lnTo>
                                <a:lnTo>
                                  <a:pt x="4748" y="3551"/>
                                </a:lnTo>
                                <a:lnTo>
                                  <a:pt x="4687" y="3561"/>
                                </a:lnTo>
                                <a:lnTo>
                                  <a:pt x="4628" y="3571"/>
                                </a:lnTo>
                                <a:lnTo>
                                  <a:pt x="4571" y="3581"/>
                                </a:lnTo>
                                <a:lnTo>
                                  <a:pt x="4516" y="3591"/>
                                </a:lnTo>
                                <a:lnTo>
                                  <a:pt x="4464" y="3603"/>
                                </a:lnTo>
                                <a:lnTo>
                                  <a:pt x="4414" y="3613"/>
                                </a:lnTo>
                                <a:lnTo>
                                  <a:pt x="4365" y="3622"/>
                                </a:lnTo>
                                <a:lnTo>
                                  <a:pt x="4319" y="3630"/>
                                </a:lnTo>
                                <a:lnTo>
                                  <a:pt x="4274" y="3638"/>
                                </a:lnTo>
                                <a:lnTo>
                                  <a:pt x="4231" y="3644"/>
                                </a:lnTo>
                                <a:lnTo>
                                  <a:pt x="4190" y="3647"/>
                                </a:lnTo>
                                <a:lnTo>
                                  <a:pt x="4149" y="3649"/>
                                </a:lnTo>
                                <a:lnTo>
                                  <a:pt x="4112" y="3648"/>
                                </a:lnTo>
                                <a:lnTo>
                                  <a:pt x="4075" y="3646"/>
                                </a:lnTo>
                                <a:lnTo>
                                  <a:pt x="4039" y="3639"/>
                                </a:lnTo>
                                <a:lnTo>
                                  <a:pt x="4006" y="3630"/>
                                </a:lnTo>
                                <a:lnTo>
                                  <a:pt x="3988" y="3622"/>
                                </a:lnTo>
                                <a:lnTo>
                                  <a:pt x="3981" y="3612"/>
                                </a:lnTo>
                                <a:lnTo>
                                  <a:pt x="3982" y="3600"/>
                                </a:lnTo>
                                <a:lnTo>
                                  <a:pt x="3989" y="3588"/>
                                </a:lnTo>
                                <a:lnTo>
                                  <a:pt x="4003" y="3575"/>
                                </a:lnTo>
                                <a:lnTo>
                                  <a:pt x="4023" y="3561"/>
                                </a:lnTo>
                                <a:lnTo>
                                  <a:pt x="4045" y="3546"/>
                                </a:lnTo>
                                <a:lnTo>
                                  <a:pt x="4069" y="3530"/>
                                </a:lnTo>
                                <a:lnTo>
                                  <a:pt x="4095" y="3514"/>
                                </a:lnTo>
                                <a:lnTo>
                                  <a:pt x="4120" y="3497"/>
                                </a:lnTo>
                                <a:lnTo>
                                  <a:pt x="4146" y="3480"/>
                                </a:lnTo>
                                <a:lnTo>
                                  <a:pt x="4168" y="3463"/>
                                </a:lnTo>
                                <a:lnTo>
                                  <a:pt x="4187" y="3447"/>
                                </a:lnTo>
                                <a:lnTo>
                                  <a:pt x="4201" y="3430"/>
                                </a:lnTo>
                                <a:lnTo>
                                  <a:pt x="4208" y="3414"/>
                                </a:lnTo>
                                <a:lnTo>
                                  <a:pt x="4209" y="3398"/>
                                </a:lnTo>
                                <a:lnTo>
                                  <a:pt x="4203" y="3384"/>
                                </a:lnTo>
                                <a:lnTo>
                                  <a:pt x="4194" y="3373"/>
                                </a:lnTo>
                                <a:lnTo>
                                  <a:pt x="4178" y="3364"/>
                                </a:lnTo>
                                <a:lnTo>
                                  <a:pt x="4161" y="3355"/>
                                </a:lnTo>
                                <a:lnTo>
                                  <a:pt x="4140" y="3348"/>
                                </a:lnTo>
                                <a:lnTo>
                                  <a:pt x="4118" y="3343"/>
                                </a:lnTo>
                                <a:lnTo>
                                  <a:pt x="4093" y="3339"/>
                                </a:lnTo>
                                <a:lnTo>
                                  <a:pt x="4066" y="3336"/>
                                </a:lnTo>
                                <a:lnTo>
                                  <a:pt x="4039" y="3335"/>
                                </a:lnTo>
                                <a:lnTo>
                                  <a:pt x="4011" y="3334"/>
                                </a:lnTo>
                                <a:lnTo>
                                  <a:pt x="3984" y="3334"/>
                                </a:lnTo>
                                <a:lnTo>
                                  <a:pt x="3956" y="3335"/>
                                </a:lnTo>
                                <a:lnTo>
                                  <a:pt x="3930" y="3338"/>
                                </a:lnTo>
                                <a:lnTo>
                                  <a:pt x="3906" y="3340"/>
                                </a:lnTo>
                                <a:lnTo>
                                  <a:pt x="3885" y="3343"/>
                                </a:lnTo>
                                <a:lnTo>
                                  <a:pt x="3865" y="3347"/>
                                </a:lnTo>
                                <a:lnTo>
                                  <a:pt x="3833" y="3354"/>
                                </a:lnTo>
                                <a:lnTo>
                                  <a:pt x="3799" y="3363"/>
                                </a:lnTo>
                                <a:lnTo>
                                  <a:pt x="3767" y="3372"/>
                                </a:lnTo>
                                <a:lnTo>
                                  <a:pt x="3735" y="3382"/>
                                </a:lnTo>
                                <a:lnTo>
                                  <a:pt x="3703" y="3392"/>
                                </a:lnTo>
                                <a:lnTo>
                                  <a:pt x="3671" y="3405"/>
                                </a:lnTo>
                                <a:lnTo>
                                  <a:pt x="3639" y="3416"/>
                                </a:lnTo>
                                <a:lnTo>
                                  <a:pt x="3608" y="3430"/>
                                </a:lnTo>
                                <a:lnTo>
                                  <a:pt x="3577" y="3442"/>
                                </a:lnTo>
                                <a:lnTo>
                                  <a:pt x="3546" y="3456"/>
                                </a:lnTo>
                                <a:lnTo>
                                  <a:pt x="3515" y="3471"/>
                                </a:lnTo>
                                <a:lnTo>
                                  <a:pt x="3483" y="3484"/>
                                </a:lnTo>
                                <a:lnTo>
                                  <a:pt x="3453" y="3499"/>
                                </a:lnTo>
                                <a:lnTo>
                                  <a:pt x="3422" y="3513"/>
                                </a:lnTo>
                                <a:lnTo>
                                  <a:pt x="3392" y="3528"/>
                                </a:lnTo>
                                <a:lnTo>
                                  <a:pt x="3360" y="3542"/>
                                </a:lnTo>
                                <a:lnTo>
                                  <a:pt x="3330" y="3556"/>
                                </a:lnTo>
                                <a:lnTo>
                                  <a:pt x="3299" y="3570"/>
                                </a:lnTo>
                                <a:lnTo>
                                  <a:pt x="3269" y="3583"/>
                                </a:lnTo>
                                <a:lnTo>
                                  <a:pt x="3237" y="3597"/>
                                </a:lnTo>
                                <a:lnTo>
                                  <a:pt x="3207" y="3610"/>
                                </a:lnTo>
                                <a:lnTo>
                                  <a:pt x="3176" y="3621"/>
                                </a:lnTo>
                                <a:lnTo>
                                  <a:pt x="3145" y="3632"/>
                                </a:lnTo>
                                <a:lnTo>
                                  <a:pt x="3113" y="3643"/>
                                </a:lnTo>
                                <a:lnTo>
                                  <a:pt x="3082" y="3653"/>
                                </a:lnTo>
                                <a:lnTo>
                                  <a:pt x="3051" y="3662"/>
                                </a:lnTo>
                                <a:lnTo>
                                  <a:pt x="3018" y="3669"/>
                                </a:lnTo>
                                <a:lnTo>
                                  <a:pt x="2987" y="3676"/>
                                </a:lnTo>
                                <a:lnTo>
                                  <a:pt x="2954" y="3681"/>
                                </a:lnTo>
                                <a:lnTo>
                                  <a:pt x="2922" y="3686"/>
                                </a:lnTo>
                                <a:lnTo>
                                  <a:pt x="2889" y="3689"/>
                                </a:lnTo>
                                <a:lnTo>
                                  <a:pt x="2856" y="3690"/>
                                </a:lnTo>
                                <a:lnTo>
                                  <a:pt x="2816" y="3688"/>
                                </a:lnTo>
                                <a:lnTo>
                                  <a:pt x="2780" y="3682"/>
                                </a:lnTo>
                                <a:lnTo>
                                  <a:pt x="2745" y="3671"/>
                                </a:lnTo>
                                <a:lnTo>
                                  <a:pt x="2713" y="3657"/>
                                </a:lnTo>
                                <a:lnTo>
                                  <a:pt x="2683" y="3639"/>
                                </a:lnTo>
                                <a:lnTo>
                                  <a:pt x="2653" y="3620"/>
                                </a:lnTo>
                                <a:lnTo>
                                  <a:pt x="2623" y="3598"/>
                                </a:lnTo>
                                <a:lnTo>
                                  <a:pt x="2594" y="3575"/>
                                </a:lnTo>
                                <a:lnTo>
                                  <a:pt x="2567" y="3553"/>
                                </a:lnTo>
                                <a:lnTo>
                                  <a:pt x="2539" y="3529"/>
                                </a:lnTo>
                                <a:lnTo>
                                  <a:pt x="2510" y="3506"/>
                                </a:lnTo>
                                <a:lnTo>
                                  <a:pt x="2480" y="3484"/>
                                </a:lnTo>
                                <a:lnTo>
                                  <a:pt x="2449" y="3465"/>
                                </a:lnTo>
                                <a:lnTo>
                                  <a:pt x="2417" y="3447"/>
                                </a:lnTo>
                                <a:lnTo>
                                  <a:pt x="2383" y="3433"/>
                                </a:lnTo>
                                <a:lnTo>
                                  <a:pt x="2347" y="3422"/>
                                </a:lnTo>
                                <a:lnTo>
                                  <a:pt x="2317" y="3415"/>
                                </a:lnTo>
                                <a:lnTo>
                                  <a:pt x="2289" y="3412"/>
                                </a:lnTo>
                                <a:lnTo>
                                  <a:pt x="2263" y="3408"/>
                                </a:lnTo>
                                <a:lnTo>
                                  <a:pt x="2237" y="3407"/>
                                </a:lnTo>
                                <a:lnTo>
                                  <a:pt x="2214" y="3407"/>
                                </a:lnTo>
                                <a:lnTo>
                                  <a:pt x="2191" y="3408"/>
                                </a:lnTo>
                                <a:lnTo>
                                  <a:pt x="2167" y="3410"/>
                                </a:lnTo>
                                <a:lnTo>
                                  <a:pt x="2145" y="3413"/>
                                </a:lnTo>
                                <a:lnTo>
                                  <a:pt x="2123" y="3416"/>
                                </a:lnTo>
                                <a:lnTo>
                                  <a:pt x="2100" y="3418"/>
                                </a:lnTo>
                                <a:lnTo>
                                  <a:pt x="2076" y="3422"/>
                                </a:lnTo>
                                <a:lnTo>
                                  <a:pt x="2051" y="3425"/>
                                </a:lnTo>
                                <a:lnTo>
                                  <a:pt x="2025" y="3429"/>
                                </a:lnTo>
                                <a:lnTo>
                                  <a:pt x="1997" y="3431"/>
                                </a:lnTo>
                                <a:lnTo>
                                  <a:pt x="1967" y="3432"/>
                                </a:lnTo>
                                <a:lnTo>
                                  <a:pt x="1934" y="3433"/>
                                </a:lnTo>
                                <a:lnTo>
                                  <a:pt x="1895" y="3433"/>
                                </a:lnTo>
                                <a:lnTo>
                                  <a:pt x="1854" y="3432"/>
                                </a:lnTo>
                                <a:lnTo>
                                  <a:pt x="1812" y="3429"/>
                                </a:lnTo>
                                <a:lnTo>
                                  <a:pt x="1769" y="3425"/>
                                </a:lnTo>
                                <a:lnTo>
                                  <a:pt x="1725" y="3422"/>
                                </a:lnTo>
                                <a:lnTo>
                                  <a:pt x="1680" y="3417"/>
                                </a:lnTo>
                                <a:lnTo>
                                  <a:pt x="1635" y="3413"/>
                                </a:lnTo>
                                <a:lnTo>
                                  <a:pt x="1590" y="3409"/>
                                </a:lnTo>
                                <a:lnTo>
                                  <a:pt x="1544" y="3405"/>
                                </a:lnTo>
                                <a:lnTo>
                                  <a:pt x="1498" y="3401"/>
                                </a:lnTo>
                                <a:lnTo>
                                  <a:pt x="1454" y="3399"/>
                                </a:lnTo>
                                <a:lnTo>
                                  <a:pt x="1410" y="3398"/>
                                </a:lnTo>
                                <a:lnTo>
                                  <a:pt x="1366" y="3398"/>
                                </a:lnTo>
                                <a:lnTo>
                                  <a:pt x="1324" y="3400"/>
                                </a:lnTo>
                                <a:lnTo>
                                  <a:pt x="1283" y="3404"/>
                                </a:lnTo>
                                <a:lnTo>
                                  <a:pt x="1244" y="3409"/>
                                </a:lnTo>
                                <a:lnTo>
                                  <a:pt x="1204" y="3417"/>
                                </a:lnTo>
                                <a:lnTo>
                                  <a:pt x="1164" y="3426"/>
                                </a:lnTo>
                                <a:lnTo>
                                  <a:pt x="1124" y="3437"/>
                                </a:lnTo>
                                <a:lnTo>
                                  <a:pt x="1084" y="3449"/>
                                </a:lnTo>
                                <a:lnTo>
                                  <a:pt x="1044" y="3462"/>
                                </a:lnTo>
                                <a:lnTo>
                                  <a:pt x="1004" y="3475"/>
                                </a:lnTo>
                                <a:lnTo>
                                  <a:pt x="963" y="3489"/>
                                </a:lnTo>
                                <a:lnTo>
                                  <a:pt x="923" y="3503"/>
                                </a:lnTo>
                                <a:lnTo>
                                  <a:pt x="883" y="3517"/>
                                </a:lnTo>
                                <a:lnTo>
                                  <a:pt x="842" y="3531"/>
                                </a:lnTo>
                                <a:lnTo>
                                  <a:pt x="803" y="3546"/>
                                </a:lnTo>
                                <a:lnTo>
                                  <a:pt x="762" y="3559"/>
                                </a:lnTo>
                                <a:lnTo>
                                  <a:pt x="723" y="3572"/>
                                </a:lnTo>
                                <a:lnTo>
                                  <a:pt x="682" y="3584"/>
                                </a:lnTo>
                                <a:lnTo>
                                  <a:pt x="643" y="3595"/>
                                </a:lnTo>
                                <a:lnTo>
                                  <a:pt x="603" y="3605"/>
                                </a:lnTo>
                                <a:lnTo>
                                  <a:pt x="579" y="3610"/>
                                </a:lnTo>
                                <a:lnTo>
                                  <a:pt x="553" y="3614"/>
                                </a:lnTo>
                                <a:lnTo>
                                  <a:pt x="529" y="3617"/>
                                </a:lnTo>
                                <a:lnTo>
                                  <a:pt x="503" y="3621"/>
                                </a:lnTo>
                                <a:lnTo>
                                  <a:pt x="478" y="3623"/>
                                </a:lnTo>
                                <a:lnTo>
                                  <a:pt x="452" y="3624"/>
                                </a:lnTo>
                                <a:lnTo>
                                  <a:pt x="427" y="3625"/>
                                </a:lnTo>
                                <a:lnTo>
                                  <a:pt x="401" y="3625"/>
                                </a:lnTo>
                                <a:lnTo>
                                  <a:pt x="375" y="3627"/>
                                </a:lnTo>
                                <a:lnTo>
                                  <a:pt x="349" y="3625"/>
                                </a:lnTo>
                                <a:lnTo>
                                  <a:pt x="323" y="3625"/>
                                </a:lnTo>
                                <a:lnTo>
                                  <a:pt x="298" y="3625"/>
                                </a:lnTo>
                                <a:lnTo>
                                  <a:pt x="272" y="3624"/>
                                </a:lnTo>
                                <a:lnTo>
                                  <a:pt x="248" y="3623"/>
                                </a:lnTo>
                                <a:lnTo>
                                  <a:pt x="223" y="3623"/>
                                </a:lnTo>
                                <a:lnTo>
                                  <a:pt x="198" y="3622"/>
                                </a:lnTo>
                                <a:lnTo>
                                  <a:pt x="0" y="0"/>
                                </a:lnTo>
                                <a:lnTo>
                                  <a:pt x="14" y="6"/>
                                </a:lnTo>
                                <a:lnTo>
                                  <a:pt x="26" y="12"/>
                                </a:lnTo>
                                <a:lnTo>
                                  <a:pt x="40" y="19"/>
                                </a:lnTo>
                                <a:lnTo>
                                  <a:pt x="53" y="24"/>
                                </a:lnTo>
                                <a:lnTo>
                                  <a:pt x="67" y="31"/>
                                </a:lnTo>
                                <a:lnTo>
                                  <a:pt x="80" y="38"/>
                                </a:lnTo>
                                <a:lnTo>
                                  <a:pt x="94" y="44"/>
                                </a:lnTo>
                                <a:lnTo>
                                  <a:pt x="106" y="50"/>
                                </a:lnTo>
                                <a:lnTo>
                                  <a:pt x="120" y="56"/>
                                </a:lnTo>
                                <a:lnTo>
                                  <a:pt x="134" y="62"/>
                                </a:lnTo>
                                <a:lnTo>
                                  <a:pt x="148" y="68"/>
                                </a:lnTo>
                                <a:lnTo>
                                  <a:pt x="162" y="73"/>
                                </a:lnTo>
                                <a:lnTo>
                                  <a:pt x="176" y="78"/>
                                </a:lnTo>
                                <a:lnTo>
                                  <a:pt x="190" y="82"/>
                                </a:lnTo>
                                <a:lnTo>
                                  <a:pt x="205" y="86"/>
                                </a:lnTo>
                                <a:lnTo>
                                  <a:pt x="220" y="89"/>
                                </a:lnTo>
                                <a:lnTo>
                                  <a:pt x="248" y="94"/>
                                </a:lnTo>
                                <a:lnTo>
                                  <a:pt x="276" y="96"/>
                                </a:lnTo>
                                <a:lnTo>
                                  <a:pt x="304" y="98"/>
                                </a:lnTo>
                                <a:lnTo>
                                  <a:pt x="330" y="98"/>
                                </a:lnTo>
                                <a:lnTo>
                                  <a:pt x="358" y="97"/>
                                </a:lnTo>
                                <a:lnTo>
                                  <a:pt x="386" y="96"/>
                                </a:lnTo>
                                <a:lnTo>
                                  <a:pt x="414" y="95"/>
                                </a:lnTo>
                                <a:lnTo>
                                  <a:pt x="442" y="93"/>
                                </a:lnTo>
                                <a:lnTo>
                                  <a:pt x="470" y="90"/>
                                </a:lnTo>
                                <a:lnTo>
                                  <a:pt x="498" y="89"/>
                                </a:lnTo>
                                <a:lnTo>
                                  <a:pt x="525" y="88"/>
                                </a:lnTo>
                                <a:lnTo>
                                  <a:pt x="553" y="88"/>
                                </a:lnTo>
                                <a:lnTo>
                                  <a:pt x="580" y="89"/>
                                </a:lnTo>
                                <a:lnTo>
                                  <a:pt x="608" y="90"/>
                                </a:lnTo>
                                <a:lnTo>
                                  <a:pt x="636" y="94"/>
                                </a:lnTo>
                                <a:lnTo>
                                  <a:pt x="663" y="99"/>
                                </a:lnTo>
                                <a:lnTo>
                                  <a:pt x="691" y="106"/>
                                </a:lnTo>
                                <a:lnTo>
                                  <a:pt x="718" y="113"/>
                                </a:lnTo>
                                <a:lnTo>
                                  <a:pt x="745" y="121"/>
                                </a:lnTo>
                                <a:lnTo>
                                  <a:pt x="770" y="129"/>
                                </a:lnTo>
                                <a:lnTo>
                                  <a:pt x="796" y="137"/>
                                </a:lnTo>
                                <a:lnTo>
                                  <a:pt x="821" y="146"/>
                                </a:lnTo>
                                <a:lnTo>
                                  <a:pt x="846" y="155"/>
                                </a:lnTo>
                                <a:lnTo>
                                  <a:pt x="871" y="164"/>
                                </a:lnTo>
                                <a:lnTo>
                                  <a:pt x="896" y="173"/>
                                </a:lnTo>
                                <a:lnTo>
                                  <a:pt x="919" y="184"/>
                                </a:lnTo>
                                <a:lnTo>
                                  <a:pt x="943" y="193"/>
                                </a:lnTo>
                                <a:lnTo>
                                  <a:pt x="968" y="203"/>
                                </a:lnTo>
                                <a:lnTo>
                                  <a:pt x="991" y="213"/>
                                </a:lnTo>
                                <a:lnTo>
                                  <a:pt x="1014" y="223"/>
                                </a:lnTo>
                                <a:lnTo>
                                  <a:pt x="1038" y="234"/>
                                </a:lnTo>
                                <a:lnTo>
                                  <a:pt x="1062" y="244"/>
                                </a:lnTo>
                                <a:lnTo>
                                  <a:pt x="1085" y="254"/>
                                </a:lnTo>
                                <a:lnTo>
                                  <a:pt x="1109" y="264"/>
                                </a:lnTo>
                                <a:lnTo>
                                  <a:pt x="1132" y="275"/>
                                </a:lnTo>
                                <a:lnTo>
                                  <a:pt x="1157" y="284"/>
                                </a:lnTo>
                                <a:lnTo>
                                  <a:pt x="1181" y="294"/>
                                </a:lnTo>
                                <a:lnTo>
                                  <a:pt x="1204" y="303"/>
                                </a:lnTo>
                                <a:lnTo>
                                  <a:pt x="1229" y="312"/>
                                </a:lnTo>
                                <a:lnTo>
                                  <a:pt x="1254" y="321"/>
                                </a:lnTo>
                                <a:lnTo>
                                  <a:pt x="1279" y="329"/>
                                </a:lnTo>
                                <a:lnTo>
                                  <a:pt x="1304" y="338"/>
                                </a:lnTo>
                                <a:lnTo>
                                  <a:pt x="1330" y="346"/>
                                </a:lnTo>
                                <a:lnTo>
                                  <a:pt x="1355" y="353"/>
                                </a:lnTo>
                                <a:lnTo>
                                  <a:pt x="1382" y="360"/>
                                </a:lnTo>
                                <a:lnTo>
                                  <a:pt x="1409" y="367"/>
                                </a:lnTo>
                                <a:lnTo>
                                  <a:pt x="1436" y="372"/>
                                </a:lnTo>
                                <a:lnTo>
                                  <a:pt x="1464" y="378"/>
                                </a:lnTo>
                                <a:lnTo>
                                  <a:pt x="1498" y="383"/>
                                </a:lnTo>
                                <a:lnTo>
                                  <a:pt x="1535" y="387"/>
                                </a:lnTo>
                                <a:lnTo>
                                  <a:pt x="1576" y="390"/>
                                </a:lnTo>
                                <a:lnTo>
                                  <a:pt x="1619" y="391"/>
                                </a:lnTo>
                                <a:lnTo>
                                  <a:pt x="1664" y="391"/>
                                </a:lnTo>
                                <a:lnTo>
                                  <a:pt x="1710" y="390"/>
                                </a:lnTo>
                                <a:lnTo>
                                  <a:pt x="1758" y="388"/>
                                </a:lnTo>
                                <a:lnTo>
                                  <a:pt x="1805" y="385"/>
                                </a:lnTo>
                                <a:lnTo>
                                  <a:pt x="1853" y="383"/>
                                </a:lnTo>
                                <a:lnTo>
                                  <a:pt x="1901" y="378"/>
                                </a:lnTo>
                                <a:lnTo>
                                  <a:pt x="1946" y="375"/>
                                </a:lnTo>
                                <a:lnTo>
                                  <a:pt x="1991" y="370"/>
                                </a:lnTo>
                                <a:lnTo>
                                  <a:pt x="2034" y="366"/>
                                </a:lnTo>
                                <a:lnTo>
                                  <a:pt x="2073" y="360"/>
                                </a:lnTo>
                                <a:lnTo>
                                  <a:pt x="2111" y="355"/>
                                </a:lnTo>
                                <a:lnTo>
                                  <a:pt x="2144" y="351"/>
                                </a:lnTo>
                                <a:lnTo>
                                  <a:pt x="2203" y="342"/>
                                </a:lnTo>
                                <a:lnTo>
                                  <a:pt x="2258" y="333"/>
                                </a:lnTo>
                                <a:lnTo>
                                  <a:pt x="2307" y="324"/>
                                </a:lnTo>
                                <a:lnTo>
                                  <a:pt x="2352" y="316"/>
                                </a:lnTo>
                                <a:lnTo>
                                  <a:pt x="2394" y="306"/>
                                </a:lnTo>
                                <a:lnTo>
                                  <a:pt x="2433" y="298"/>
                                </a:lnTo>
                                <a:lnTo>
                                  <a:pt x="2469" y="291"/>
                                </a:lnTo>
                                <a:lnTo>
                                  <a:pt x="2504" y="283"/>
                                </a:lnTo>
                                <a:lnTo>
                                  <a:pt x="2538" y="276"/>
                                </a:lnTo>
                                <a:lnTo>
                                  <a:pt x="2571" y="269"/>
                                </a:lnTo>
                                <a:lnTo>
                                  <a:pt x="2604" y="263"/>
                                </a:lnTo>
                                <a:lnTo>
                                  <a:pt x="2637" y="258"/>
                                </a:lnTo>
                                <a:lnTo>
                                  <a:pt x="2672" y="253"/>
                                </a:lnTo>
                                <a:lnTo>
                                  <a:pt x="2709" y="248"/>
                                </a:lnTo>
                                <a:lnTo>
                                  <a:pt x="2748" y="245"/>
                                </a:lnTo>
                                <a:lnTo>
                                  <a:pt x="2789" y="242"/>
                                </a:lnTo>
                                <a:lnTo>
                                  <a:pt x="2808" y="242"/>
                                </a:lnTo>
                                <a:lnTo>
                                  <a:pt x="2825" y="244"/>
                                </a:lnTo>
                                <a:lnTo>
                                  <a:pt x="2843" y="247"/>
                                </a:lnTo>
                                <a:lnTo>
                                  <a:pt x="2859" y="253"/>
                                </a:lnTo>
                                <a:lnTo>
                                  <a:pt x="2875" y="260"/>
                                </a:lnTo>
                                <a:lnTo>
                                  <a:pt x="2892" y="268"/>
                                </a:lnTo>
                                <a:lnTo>
                                  <a:pt x="2908" y="277"/>
                                </a:lnTo>
                                <a:lnTo>
                                  <a:pt x="2923" y="286"/>
                                </a:lnTo>
                                <a:lnTo>
                                  <a:pt x="2939" y="296"/>
                                </a:lnTo>
                                <a:lnTo>
                                  <a:pt x="2954" y="305"/>
                                </a:lnTo>
                                <a:lnTo>
                                  <a:pt x="2970" y="316"/>
                                </a:lnTo>
                                <a:lnTo>
                                  <a:pt x="2986" y="325"/>
                                </a:lnTo>
                                <a:lnTo>
                                  <a:pt x="3002" y="333"/>
                                </a:lnTo>
                                <a:lnTo>
                                  <a:pt x="3019" y="341"/>
                                </a:lnTo>
                                <a:lnTo>
                                  <a:pt x="3035" y="347"/>
                                </a:lnTo>
                                <a:lnTo>
                                  <a:pt x="3053" y="352"/>
                                </a:lnTo>
                                <a:lnTo>
                                  <a:pt x="3068" y="355"/>
                                </a:lnTo>
                                <a:lnTo>
                                  <a:pt x="3084" y="359"/>
                                </a:lnTo>
                                <a:lnTo>
                                  <a:pt x="3100" y="361"/>
                                </a:lnTo>
                                <a:lnTo>
                                  <a:pt x="3117" y="363"/>
                                </a:lnTo>
                                <a:lnTo>
                                  <a:pt x="3133" y="364"/>
                                </a:lnTo>
                                <a:lnTo>
                                  <a:pt x="3149" y="367"/>
                                </a:lnTo>
                                <a:lnTo>
                                  <a:pt x="3165" y="368"/>
                                </a:lnTo>
                                <a:lnTo>
                                  <a:pt x="3183" y="369"/>
                                </a:lnTo>
                                <a:lnTo>
                                  <a:pt x="3199" y="371"/>
                                </a:lnTo>
                                <a:lnTo>
                                  <a:pt x="3216" y="372"/>
                                </a:lnTo>
                                <a:lnTo>
                                  <a:pt x="3233" y="375"/>
                                </a:lnTo>
                                <a:lnTo>
                                  <a:pt x="3249" y="376"/>
                                </a:lnTo>
                                <a:lnTo>
                                  <a:pt x="3265" y="378"/>
                                </a:lnTo>
                                <a:lnTo>
                                  <a:pt x="3283" y="380"/>
                                </a:lnTo>
                                <a:lnTo>
                                  <a:pt x="3298" y="384"/>
                                </a:lnTo>
                                <a:lnTo>
                                  <a:pt x="3314" y="387"/>
                                </a:lnTo>
                                <a:lnTo>
                                  <a:pt x="3333" y="392"/>
                                </a:lnTo>
                                <a:lnTo>
                                  <a:pt x="3350" y="397"/>
                                </a:lnTo>
                                <a:lnTo>
                                  <a:pt x="3369" y="403"/>
                                </a:lnTo>
                                <a:lnTo>
                                  <a:pt x="3385" y="409"/>
                                </a:lnTo>
                                <a:lnTo>
                                  <a:pt x="3402" y="415"/>
                                </a:lnTo>
                                <a:lnTo>
                                  <a:pt x="3420" y="421"/>
                                </a:lnTo>
                                <a:lnTo>
                                  <a:pt x="3436" y="427"/>
                                </a:lnTo>
                                <a:lnTo>
                                  <a:pt x="3453" y="434"/>
                                </a:lnTo>
                                <a:lnTo>
                                  <a:pt x="3469" y="440"/>
                                </a:lnTo>
                                <a:lnTo>
                                  <a:pt x="3487" y="445"/>
                                </a:lnTo>
                                <a:lnTo>
                                  <a:pt x="3504" y="450"/>
                                </a:lnTo>
                                <a:lnTo>
                                  <a:pt x="3522" y="454"/>
                                </a:lnTo>
                                <a:lnTo>
                                  <a:pt x="3540" y="458"/>
                                </a:lnTo>
                                <a:lnTo>
                                  <a:pt x="3559" y="461"/>
                                </a:lnTo>
                                <a:lnTo>
                                  <a:pt x="3577" y="462"/>
                                </a:lnTo>
                                <a:lnTo>
                                  <a:pt x="3597" y="463"/>
                                </a:lnTo>
                                <a:lnTo>
                                  <a:pt x="3633" y="463"/>
                                </a:lnTo>
                                <a:lnTo>
                                  <a:pt x="3670" y="461"/>
                                </a:lnTo>
                                <a:lnTo>
                                  <a:pt x="3706" y="457"/>
                                </a:lnTo>
                                <a:lnTo>
                                  <a:pt x="3743" y="452"/>
                                </a:lnTo>
                                <a:lnTo>
                                  <a:pt x="3780" y="445"/>
                                </a:lnTo>
                                <a:lnTo>
                                  <a:pt x="3818" y="437"/>
                                </a:lnTo>
                                <a:lnTo>
                                  <a:pt x="3854" y="429"/>
                                </a:lnTo>
                                <a:lnTo>
                                  <a:pt x="3891" y="421"/>
                                </a:lnTo>
                                <a:lnTo>
                                  <a:pt x="3928" y="412"/>
                                </a:lnTo>
                                <a:lnTo>
                                  <a:pt x="3965" y="403"/>
                                </a:lnTo>
                                <a:lnTo>
                                  <a:pt x="4002" y="395"/>
                                </a:lnTo>
                                <a:lnTo>
                                  <a:pt x="4039" y="387"/>
                                </a:lnTo>
                                <a:lnTo>
                                  <a:pt x="4076" y="380"/>
                                </a:lnTo>
                                <a:lnTo>
                                  <a:pt x="4114" y="374"/>
                                </a:lnTo>
                                <a:lnTo>
                                  <a:pt x="4149" y="369"/>
                                </a:lnTo>
                                <a:lnTo>
                                  <a:pt x="4187" y="366"/>
                                </a:lnTo>
                                <a:lnTo>
                                  <a:pt x="4213" y="364"/>
                                </a:lnTo>
                                <a:lnTo>
                                  <a:pt x="4240" y="363"/>
                                </a:lnTo>
                                <a:lnTo>
                                  <a:pt x="4266" y="363"/>
                                </a:lnTo>
                                <a:lnTo>
                                  <a:pt x="4291" y="363"/>
                                </a:lnTo>
                                <a:lnTo>
                                  <a:pt x="4317" y="364"/>
                                </a:lnTo>
                                <a:lnTo>
                                  <a:pt x="4342" y="367"/>
                                </a:lnTo>
                                <a:lnTo>
                                  <a:pt x="4366" y="369"/>
                                </a:lnTo>
                                <a:lnTo>
                                  <a:pt x="4392" y="371"/>
                                </a:lnTo>
                                <a:lnTo>
                                  <a:pt x="4416" y="375"/>
                                </a:lnTo>
                                <a:lnTo>
                                  <a:pt x="4441" y="379"/>
                                </a:lnTo>
                                <a:lnTo>
                                  <a:pt x="4465" y="383"/>
                                </a:lnTo>
                                <a:lnTo>
                                  <a:pt x="4489" y="387"/>
                                </a:lnTo>
                                <a:lnTo>
                                  <a:pt x="4514" y="393"/>
                                </a:lnTo>
                                <a:lnTo>
                                  <a:pt x="4538" y="399"/>
                                </a:lnTo>
                                <a:lnTo>
                                  <a:pt x="4563" y="404"/>
                                </a:lnTo>
                                <a:lnTo>
                                  <a:pt x="4587" y="410"/>
                                </a:lnTo>
                                <a:lnTo>
                                  <a:pt x="4604" y="415"/>
                                </a:lnTo>
                                <a:lnTo>
                                  <a:pt x="4623" y="419"/>
                                </a:lnTo>
                                <a:lnTo>
                                  <a:pt x="4642" y="425"/>
                                </a:lnTo>
                                <a:lnTo>
                                  <a:pt x="4660" y="429"/>
                                </a:lnTo>
                                <a:lnTo>
                                  <a:pt x="4679" y="435"/>
                                </a:lnTo>
                                <a:lnTo>
                                  <a:pt x="4697" y="441"/>
                                </a:lnTo>
                                <a:lnTo>
                                  <a:pt x="4715" y="448"/>
                                </a:lnTo>
                                <a:lnTo>
                                  <a:pt x="4733" y="454"/>
                                </a:lnTo>
                                <a:lnTo>
                                  <a:pt x="4751" y="462"/>
                                </a:lnTo>
                                <a:lnTo>
                                  <a:pt x="4767" y="470"/>
                                </a:lnTo>
                                <a:lnTo>
                                  <a:pt x="4782" y="478"/>
                                </a:lnTo>
                                <a:lnTo>
                                  <a:pt x="4797" y="488"/>
                                </a:lnTo>
                                <a:lnTo>
                                  <a:pt x="4811" y="499"/>
                                </a:lnTo>
                                <a:lnTo>
                                  <a:pt x="4824" y="509"/>
                                </a:lnTo>
                                <a:lnTo>
                                  <a:pt x="4835" y="521"/>
                                </a:lnTo>
                                <a:lnTo>
                                  <a:pt x="4845" y="534"/>
                                </a:lnTo>
                                <a:lnTo>
                                  <a:pt x="4864" y="570"/>
                                </a:lnTo>
                                <a:lnTo>
                                  <a:pt x="4877" y="610"/>
                                </a:lnTo>
                                <a:lnTo>
                                  <a:pt x="4884" y="651"/>
                                </a:lnTo>
                                <a:lnTo>
                                  <a:pt x="4890" y="693"/>
                                </a:lnTo>
                                <a:lnTo>
                                  <a:pt x="4894" y="737"/>
                                </a:lnTo>
                                <a:lnTo>
                                  <a:pt x="4903" y="778"/>
                                </a:lnTo>
                                <a:lnTo>
                                  <a:pt x="4914" y="817"/>
                                </a:lnTo>
                                <a:lnTo>
                                  <a:pt x="4934" y="854"/>
                                </a:lnTo>
                                <a:lnTo>
                                  <a:pt x="4946" y="871"/>
                                </a:lnTo>
                                <a:lnTo>
                                  <a:pt x="4959" y="887"/>
                                </a:lnTo>
                                <a:lnTo>
                                  <a:pt x="4972" y="904"/>
                                </a:lnTo>
                                <a:lnTo>
                                  <a:pt x="4987" y="919"/>
                                </a:lnTo>
                                <a:lnTo>
                                  <a:pt x="5002" y="935"/>
                                </a:lnTo>
                                <a:lnTo>
                                  <a:pt x="5019" y="949"/>
                                </a:lnTo>
                                <a:lnTo>
                                  <a:pt x="5035" y="964"/>
                                </a:lnTo>
                                <a:lnTo>
                                  <a:pt x="5052" y="979"/>
                                </a:lnTo>
                                <a:lnTo>
                                  <a:pt x="5070" y="993"/>
                                </a:lnTo>
                                <a:lnTo>
                                  <a:pt x="5088" y="1005"/>
                                </a:lnTo>
                                <a:lnTo>
                                  <a:pt x="5108" y="1018"/>
                                </a:lnTo>
                                <a:lnTo>
                                  <a:pt x="5128" y="1029"/>
                                </a:lnTo>
                                <a:lnTo>
                                  <a:pt x="5147" y="1039"/>
                                </a:lnTo>
                                <a:lnTo>
                                  <a:pt x="5168" y="1049"/>
                                </a:lnTo>
                                <a:lnTo>
                                  <a:pt x="5189" y="1059"/>
                                </a:lnTo>
                                <a:lnTo>
                                  <a:pt x="5211" y="1067"/>
                                </a:lnTo>
                                <a:lnTo>
                                  <a:pt x="5223" y="1070"/>
                                </a:lnTo>
                                <a:lnTo>
                                  <a:pt x="5237" y="1073"/>
                                </a:lnTo>
                                <a:lnTo>
                                  <a:pt x="5252" y="1077"/>
                                </a:lnTo>
                                <a:lnTo>
                                  <a:pt x="5268" y="1079"/>
                                </a:lnTo>
                                <a:lnTo>
                                  <a:pt x="5284" y="1081"/>
                                </a:lnTo>
                                <a:lnTo>
                                  <a:pt x="5302" y="1082"/>
                                </a:lnTo>
                                <a:lnTo>
                                  <a:pt x="5319" y="1084"/>
                                </a:lnTo>
                                <a:lnTo>
                                  <a:pt x="5338" y="1085"/>
                                </a:lnTo>
                                <a:lnTo>
                                  <a:pt x="5356" y="1086"/>
                                </a:lnTo>
                                <a:lnTo>
                                  <a:pt x="5374" y="1086"/>
                                </a:lnTo>
                                <a:lnTo>
                                  <a:pt x="5392" y="1085"/>
                                </a:lnTo>
                                <a:lnTo>
                                  <a:pt x="5410" y="1085"/>
                                </a:lnTo>
                                <a:lnTo>
                                  <a:pt x="5427" y="1084"/>
                                </a:lnTo>
                                <a:lnTo>
                                  <a:pt x="5442" y="1081"/>
                                </a:lnTo>
                                <a:lnTo>
                                  <a:pt x="5457" y="1079"/>
                                </a:lnTo>
                                <a:lnTo>
                                  <a:pt x="5471" y="1077"/>
                                </a:lnTo>
                                <a:lnTo>
                                  <a:pt x="5457" y="1125"/>
                                </a:lnTo>
                                <a:lnTo>
                                  <a:pt x="5442" y="1172"/>
                                </a:lnTo>
                                <a:lnTo>
                                  <a:pt x="5426" y="1220"/>
                                </a:lnTo>
                                <a:lnTo>
                                  <a:pt x="5409" y="1268"/>
                                </a:lnTo>
                                <a:lnTo>
                                  <a:pt x="5391" y="1316"/>
                                </a:lnTo>
                                <a:lnTo>
                                  <a:pt x="5373" y="1363"/>
                                </a:lnTo>
                                <a:lnTo>
                                  <a:pt x="5354" y="1411"/>
                                </a:lnTo>
                                <a:lnTo>
                                  <a:pt x="5335" y="1459"/>
                                </a:lnTo>
                                <a:lnTo>
                                  <a:pt x="5316" y="1508"/>
                                </a:lnTo>
                                <a:lnTo>
                                  <a:pt x="5297" y="1556"/>
                                </a:lnTo>
                                <a:lnTo>
                                  <a:pt x="5279" y="1604"/>
                                </a:lnTo>
                                <a:lnTo>
                                  <a:pt x="5261" y="1651"/>
                                </a:lnTo>
                                <a:lnTo>
                                  <a:pt x="5244" y="1699"/>
                                </a:lnTo>
                                <a:lnTo>
                                  <a:pt x="5228" y="1747"/>
                                </a:lnTo>
                                <a:lnTo>
                                  <a:pt x="5212" y="1794"/>
                                </a:lnTo>
                                <a:lnTo>
                                  <a:pt x="5199" y="1841"/>
                                </a:lnTo>
                                <a:lnTo>
                                  <a:pt x="5199" y="1870"/>
                                </a:lnTo>
                                <a:lnTo>
                                  <a:pt x="5203" y="1903"/>
                                </a:lnTo>
                                <a:lnTo>
                                  <a:pt x="5212" y="1938"/>
                                </a:lnTo>
                                <a:lnTo>
                                  <a:pt x="5225" y="1972"/>
                                </a:lnTo>
                                <a:lnTo>
                                  <a:pt x="5240" y="2005"/>
                                </a:lnTo>
                                <a:lnTo>
                                  <a:pt x="5260" y="2035"/>
                                </a:lnTo>
                                <a:lnTo>
                                  <a:pt x="5282" y="2059"/>
                                </a:lnTo>
                                <a:lnTo>
                                  <a:pt x="5306" y="2075"/>
                                </a:lnTo>
                                <a:lnTo>
                                  <a:pt x="5338" y="2089"/>
                                </a:lnTo>
                                <a:lnTo>
                                  <a:pt x="5368" y="2104"/>
                                </a:lnTo>
                                <a:lnTo>
                                  <a:pt x="5398" y="2121"/>
                                </a:lnTo>
                                <a:lnTo>
                                  <a:pt x="5428" y="2139"/>
                                </a:lnTo>
                                <a:lnTo>
                                  <a:pt x="5457" y="2159"/>
                                </a:lnTo>
                                <a:lnTo>
                                  <a:pt x="5486" y="2178"/>
                                </a:lnTo>
                                <a:lnTo>
                                  <a:pt x="5514" y="2200"/>
                                </a:lnTo>
                                <a:lnTo>
                                  <a:pt x="5542" y="2223"/>
                                </a:lnTo>
                                <a:lnTo>
                                  <a:pt x="5569" y="2246"/>
                                </a:lnTo>
                                <a:lnTo>
                                  <a:pt x="5594" y="2271"/>
                                </a:lnTo>
                                <a:lnTo>
                                  <a:pt x="5619" y="2296"/>
                                </a:lnTo>
                                <a:lnTo>
                                  <a:pt x="5642" y="2324"/>
                                </a:lnTo>
                                <a:lnTo>
                                  <a:pt x="5664" y="2351"/>
                                </a:lnTo>
                                <a:lnTo>
                                  <a:pt x="5685" y="2380"/>
                                </a:lnTo>
                                <a:lnTo>
                                  <a:pt x="5704" y="2409"/>
                                </a:lnTo>
                                <a:lnTo>
                                  <a:pt x="5723" y="2440"/>
                                </a:lnTo>
                                <a:lnTo>
                                  <a:pt x="5739" y="2469"/>
                                </a:lnTo>
                                <a:lnTo>
                                  <a:pt x="5754" y="2500"/>
                                </a:lnTo>
                                <a:lnTo>
                                  <a:pt x="5768" y="2532"/>
                                </a:lnTo>
                                <a:lnTo>
                                  <a:pt x="5782" y="2565"/>
                                </a:lnTo>
                                <a:lnTo>
                                  <a:pt x="5795" y="2599"/>
                                </a:lnTo>
                                <a:lnTo>
                                  <a:pt x="5807" y="2634"/>
                                </a:lnTo>
                                <a:lnTo>
                                  <a:pt x="5819" y="2670"/>
                                </a:lnTo>
                                <a:lnTo>
                                  <a:pt x="5831" y="2705"/>
                                </a:lnTo>
                                <a:lnTo>
                                  <a:pt x="5841" y="2741"/>
                                </a:lnTo>
                                <a:lnTo>
                                  <a:pt x="5853" y="2777"/>
                                </a:lnTo>
                                <a:lnTo>
                                  <a:pt x="5863" y="2813"/>
                                </a:lnTo>
                                <a:lnTo>
                                  <a:pt x="5874" y="2847"/>
                                </a:lnTo>
                                <a:lnTo>
                                  <a:pt x="5884" y="2882"/>
                                </a:lnTo>
                                <a:lnTo>
                                  <a:pt x="5895" y="2915"/>
                                </a:lnTo>
                                <a:lnTo>
                                  <a:pt x="5906" y="2948"/>
                                </a:lnTo>
                                <a:lnTo>
                                  <a:pt x="5917" y="2980"/>
                                </a:lnTo>
                                <a:close/>
                              </a:path>
                            </a:pathLst>
                          </a:custGeom>
                          <a:solidFill>
                            <a:srgbClr val="336699"/>
                          </a:solidFill>
                          <a:ln w="0">
                            <a:noFill/>
                          </a:ln>
                        </wps:spPr>
                        <wps:style>
                          <a:lnRef idx="0"/>
                          <a:fillRef idx="0"/>
                          <a:effectRef idx="0"/>
                          <a:fontRef idx="minor"/>
                        </wps:style>
                        <wps:bodyPr/>
                      </wps:wsp>
                      <wps:wsp>
                        <wps:cNvSpPr/>
                        <wps:spPr>
                          <a:xfrm>
                            <a:off x="396720" y="59040"/>
                            <a:ext cx="228600" cy="538560"/>
                          </a:xfrm>
                          <a:custGeom>
                            <a:avLst/>
                            <a:gdLst/>
                            <a:ahLst/>
                            <a:rect l="l" t="t" r="r" b="b"/>
                            <a:pathLst>
                              <a:path w="1803" h="3179">
                                <a:moveTo>
                                  <a:pt x="0" y="0"/>
                                </a:moveTo>
                                <a:lnTo>
                                  <a:pt x="18" y="2"/>
                                </a:lnTo>
                                <a:lnTo>
                                  <a:pt x="36" y="6"/>
                                </a:lnTo>
                                <a:lnTo>
                                  <a:pt x="54" y="8"/>
                                </a:lnTo>
                                <a:lnTo>
                                  <a:pt x="72" y="11"/>
                                </a:lnTo>
                                <a:lnTo>
                                  <a:pt x="90" y="14"/>
                                </a:lnTo>
                                <a:lnTo>
                                  <a:pt x="109" y="17"/>
                                </a:lnTo>
                                <a:lnTo>
                                  <a:pt x="126" y="19"/>
                                </a:lnTo>
                                <a:lnTo>
                                  <a:pt x="145" y="22"/>
                                </a:lnTo>
                                <a:lnTo>
                                  <a:pt x="163" y="25"/>
                                </a:lnTo>
                                <a:lnTo>
                                  <a:pt x="182" y="27"/>
                                </a:lnTo>
                                <a:lnTo>
                                  <a:pt x="199" y="31"/>
                                </a:lnTo>
                                <a:lnTo>
                                  <a:pt x="218" y="33"/>
                                </a:lnTo>
                                <a:lnTo>
                                  <a:pt x="237" y="36"/>
                                </a:lnTo>
                                <a:lnTo>
                                  <a:pt x="255" y="39"/>
                                </a:lnTo>
                                <a:lnTo>
                                  <a:pt x="272" y="42"/>
                                </a:lnTo>
                                <a:lnTo>
                                  <a:pt x="291" y="44"/>
                                </a:lnTo>
                                <a:lnTo>
                                  <a:pt x="298" y="99"/>
                                </a:lnTo>
                                <a:lnTo>
                                  <a:pt x="301" y="155"/>
                                </a:lnTo>
                                <a:lnTo>
                                  <a:pt x="303" y="212"/>
                                </a:lnTo>
                                <a:lnTo>
                                  <a:pt x="305" y="268"/>
                                </a:lnTo>
                                <a:lnTo>
                                  <a:pt x="311" y="323"/>
                                </a:lnTo>
                                <a:lnTo>
                                  <a:pt x="324" y="377"/>
                                </a:lnTo>
                                <a:lnTo>
                                  <a:pt x="343" y="426"/>
                                </a:lnTo>
                                <a:lnTo>
                                  <a:pt x="373" y="471"/>
                                </a:lnTo>
                                <a:lnTo>
                                  <a:pt x="407" y="507"/>
                                </a:lnTo>
                                <a:lnTo>
                                  <a:pt x="444" y="540"/>
                                </a:lnTo>
                                <a:lnTo>
                                  <a:pt x="485" y="571"/>
                                </a:lnTo>
                                <a:lnTo>
                                  <a:pt x="527" y="601"/>
                                </a:lnTo>
                                <a:lnTo>
                                  <a:pt x="571" y="629"/>
                                </a:lnTo>
                                <a:lnTo>
                                  <a:pt x="617" y="655"/>
                                </a:lnTo>
                                <a:lnTo>
                                  <a:pt x="664" y="682"/>
                                </a:lnTo>
                                <a:lnTo>
                                  <a:pt x="711" y="708"/>
                                </a:lnTo>
                                <a:lnTo>
                                  <a:pt x="759" y="734"/>
                                </a:lnTo>
                                <a:lnTo>
                                  <a:pt x="806" y="759"/>
                                </a:lnTo>
                                <a:lnTo>
                                  <a:pt x="853" y="786"/>
                                </a:lnTo>
                                <a:lnTo>
                                  <a:pt x="898" y="813"/>
                                </a:lnTo>
                                <a:lnTo>
                                  <a:pt x="941" y="842"/>
                                </a:lnTo>
                                <a:lnTo>
                                  <a:pt x="983" y="873"/>
                                </a:lnTo>
                                <a:lnTo>
                                  <a:pt x="1021" y="906"/>
                                </a:lnTo>
                                <a:lnTo>
                                  <a:pt x="1056" y="941"/>
                                </a:lnTo>
                                <a:lnTo>
                                  <a:pt x="1093" y="988"/>
                                </a:lnTo>
                                <a:lnTo>
                                  <a:pt x="1123" y="1039"/>
                                </a:lnTo>
                                <a:lnTo>
                                  <a:pt x="1147" y="1092"/>
                                </a:lnTo>
                                <a:lnTo>
                                  <a:pt x="1167" y="1149"/>
                                </a:lnTo>
                                <a:lnTo>
                                  <a:pt x="1181" y="1207"/>
                                </a:lnTo>
                                <a:lnTo>
                                  <a:pt x="1193" y="1266"/>
                                </a:lnTo>
                                <a:lnTo>
                                  <a:pt x="1202" y="1326"/>
                                </a:lnTo>
                                <a:lnTo>
                                  <a:pt x="1210" y="1385"/>
                                </a:lnTo>
                                <a:lnTo>
                                  <a:pt x="1208" y="1410"/>
                                </a:lnTo>
                                <a:lnTo>
                                  <a:pt x="1200" y="1434"/>
                                </a:lnTo>
                                <a:lnTo>
                                  <a:pt x="1186" y="1460"/>
                                </a:lnTo>
                                <a:lnTo>
                                  <a:pt x="1171" y="1485"/>
                                </a:lnTo>
                                <a:lnTo>
                                  <a:pt x="1156" y="1510"/>
                                </a:lnTo>
                                <a:lnTo>
                                  <a:pt x="1143" y="1534"/>
                                </a:lnTo>
                                <a:lnTo>
                                  <a:pt x="1137" y="1558"/>
                                </a:lnTo>
                                <a:lnTo>
                                  <a:pt x="1138" y="1582"/>
                                </a:lnTo>
                                <a:lnTo>
                                  <a:pt x="1144" y="1601"/>
                                </a:lnTo>
                                <a:lnTo>
                                  <a:pt x="1151" y="1622"/>
                                </a:lnTo>
                                <a:lnTo>
                                  <a:pt x="1158" y="1646"/>
                                </a:lnTo>
                                <a:lnTo>
                                  <a:pt x="1167" y="1670"/>
                                </a:lnTo>
                                <a:lnTo>
                                  <a:pt x="1175" y="1695"/>
                                </a:lnTo>
                                <a:lnTo>
                                  <a:pt x="1186" y="1719"/>
                                </a:lnTo>
                                <a:lnTo>
                                  <a:pt x="1196" y="1743"/>
                                </a:lnTo>
                                <a:lnTo>
                                  <a:pt x="1209" y="1765"/>
                                </a:lnTo>
                                <a:lnTo>
                                  <a:pt x="1222" y="1785"/>
                                </a:lnTo>
                                <a:lnTo>
                                  <a:pt x="1236" y="1803"/>
                                </a:lnTo>
                                <a:lnTo>
                                  <a:pt x="1251" y="1818"/>
                                </a:lnTo>
                                <a:lnTo>
                                  <a:pt x="1267" y="1830"/>
                                </a:lnTo>
                                <a:lnTo>
                                  <a:pt x="1284" y="1838"/>
                                </a:lnTo>
                                <a:lnTo>
                                  <a:pt x="1303" y="1840"/>
                                </a:lnTo>
                                <a:lnTo>
                                  <a:pt x="1323" y="1838"/>
                                </a:lnTo>
                                <a:lnTo>
                                  <a:pt x="1344" y="1830"/>
                                </a:lnTo>
                                <a:lnTo>
                                  <a:pt x="1377" y="1801"/>
                                </a:lnTo>
                                <a:lnTo>
                                  <a:pt x="1389" y="1766"/>
                                </a:lnTo>
                                <a:lnTo>
                                  <a:pt x="1384" y="1725"/>
                                </a:lnTo>
                                <a:lnTo>
                                  <a:pt x="1369" y="1679"/>
                                </a:lnTo>
                                <a:lnTo>
                                  <a:pt x="1348" y="1632"/>
                                </a:lnTo>
                                <a:lnTo>
                                  <a:pt x="1328" y="1584"/>
                                </a:lnTo>
                                <a:lnTo>
                                  <a:pt x="1313" y="1536"/>
                                </a:lnTo>
                                <a:lnTo>
                                  <a:pt x="1311" y="1492"/>
                                </a:lnTo>
                                <a:lnTo>
                                  <a:pt x="1316" y="1470"/>
                                </a:lnTo>
                                <a:lnTo>
                                  <a:pt x="1324" y="1443"/>
                                </a:lnTo>
                                <a:lnTo>
                                  <a:pt x="1334" y="1414"/>
                                </a:lnTo>
                                <a:lnTo>
                                  <a:pt x="1346" y="1387"/>
                                </a:lnTo>
                                <a:lnTo>
                                  <a:pt x="1360" y="1364"/>
                                </a:lnTo>
                                <a:lnTo>
                                  <a:pt x="1373" y="1348"/>
                                </a:lnTo>
                                <a:lnTo>
                                  <a:pt x="1385" y="1343"/>
                                </a:lnTo>
                                <a:lnTo>
                                  <a:pt x="1397" y="1351"/>
                                </a:lnTo>
                                <a:lnTo>
                                  <a:pt x="1418" y="1390"/>
                                </a:lnTo>
                                <a:lnTo>
                                  <a:pt x="1431" y="1432"/>
                                </a:lnTo>
                                <a:lnTo>
                                  <a:pt x="1438" y="1477"/>
                                </a:lnTo>
                                <a:lnTo>
                                  <a:pt x="1440" y="1522"/>
                                </a:lnTo>
                                <a:lnTo>
                                  <a:pt x="1441" y="1569"/>
                                </a:lnTo>
                                <a:lnTo>
                                  <a:pt x="1443" y="1616"/>
                                </a:lnTo>
                                <a:lnTo>
                                  <a:pt x="1448" y="1661"/>
                                </a:lnTo>
                                <a:lnTo>
                                  <a:pt x="1458" y="1704"/>
                                </a:lnTo>
                                <a:lnTo>
                                  <a:pt x="1470" y="1734"/>
                                </a:lnTo>
                                <a:lnTo>
                                  <a:pt x="1484" y="1761"/>
                                </a:lnTo>
                                <a:lnTo>
                                  <a:pt x="1501" y="1789"/>
                                </a:lnTo>
                                <a:lnTo>
                                  <a:pt x="1520" y="1816"/>
                                </a:lnTo>
                                <a:lnTo>
                                  <a:pt x="1539" y="1843"/>
                                </a:lnTo>
                                <a:lnTo>
                                  <a:pt x="1556" y="1871"/>
                                </a:lnTo>
                                <a:lnTo>
                                  <a:pt x="1571" y="1898"/>
                                </a:lnTo>
                                <a:lnTo>
                                  <a:pt x="1584" y="1927"/>
                                </a:lnTo>
                                <a:lnTo>
                                  <a:pt x="1595" y="1983"/>
                                </a:lnTo>
                                <a:lnTo>
                                  <a:pt x="1600" y="2041"/>
                                </a:lnTo>
                                <a:lnTo>
                                  <a:pt x="1602" y="2100"/>
                                </a:lnTo>
                                <a:lnTo>
                                  <a:pt x="1612" y="2157"/>
                                </a:lnTo>
                                <a:lnTo>
                                  <a:pt x="1628" y="2214"/>
                                </a:lnTo>
                                <a:lnTo>
                                  <a:pt x="1646" y="2269"/>
                                </a:lnTo>
                                <a:lnTo>
                                  <a:pt x="1667" y="2325"/>
                                </a:lnTo>
                                <a:lnTo>
                                  <a:pt x="1688" y="2379"/>
                                </a:lnTo>
                                <a:lnTo>
                                  <a:pt x="1709" y="2435"/>
                                </a:lnTo>
                                <a:lnTo>
                                  <a:pt x="1730" y="2490"/>
                                </a:lnTo>
                                <a:lnTo>
                                  <a:pt x="1749" y="2545"/>
                                </a:lnTo>
                                <a:lnTo>
                                  <a:pt x="1766" y="2601"/>
                                </a:lnTo>
                                <a:lnTo>
                                  <a:pt x="1774" y="2627"/>
                                </a:lnTo>
                                <a:lnTo>
                                  <a:pt x="1782" y="2653"/>
                                </a:lnTo>
                                <a:lnTo>
                                  <a:pt x="1789" y="2680"/>
                                </a:lnTo>
                                <a:lnTo>
                                  <a:pt x="1796" y="2706"/>
                                </a:lnTo>
                                <a:lnTo>
                                  <a:pt x="1802" y="2733"/>
                                </a:lnTo>
                                <a:lnTo>
                                  <a:pt x="1803" y="2760"/>
                                </a:lnTo>
                                <a:lnTo>
                                  <a:pt x="1802" y="2788"/>
                                </a:lnTo>
                                <a:lnTo>
                                  <a:pt x="1795" y="2815"/>
                                </a:lnTo>
                                <a:lnTo>
                                  <a:pt x="1788" y="2833"/>
                                </a:lnTo>
                                <a:lnTo>
                                  <a:pt x="1780" y="2850"/>
                                </a:lnTo>
                                <a:lnTo>
                                  <a:pt x="1771" y="2867"/>
                                </a:lnTo>
                                <a:lnTo>
                                  <a:pt x="1761" y="2884"/>
                                </a:lnTo>
                                <a:lnTo>
                                  <a:pt x="1750" y="2901"/>
                                </a:lnTo>
                                <a:lnTo>
                                  <a:pt x="1738" y="2917"/>
                                </a:lnTo>
                                <a:lnTo>
                                  <a:pt x="1725" y="2934"/>
                                </a:lnTo>
                                <a:lnTo>
                                  <a:pt x="1711" y="2950"/>
                                </a:lnTo>
                                <a:lnTo>
                                  <a:pt x="1699" y="2967"/>
                                </a:lnTo>
                                <a:lnTo>
                                  <a:pt x="1685" y="2983"/>
                                </a:lnTo>
                                <a:lnTo>
                                  <a:pt x="1671" y="2999"/>
                                </a:lnTo>
                                <a:lnTo>
                                  <a:pt x="1657" y="3015"/>
                                </a:lnTo>
                                <a:lnTo>
                                  <a:pt x="1643" y="3032"/>
                                </a:lnTo>
                                <a:lnTo>
                                  <a:pt x="1630" y="3048"/>
                                </a:lnTo>
                                <a:lnTo>
                                  <a:pt x="1617" y="3064"/>
                                </a:lnTo>
                                <a:lnTo>
                                  <a:pt x="1606" y="3081"/>
                                </a:lnTo>
                                <a:lnTo>
                                  <a:pt x="1613" y="3062"/>
                                </a:lnTo>
                                <a:lnTo>
                                  <a:pt x="1623" y="3040"/>
                                </a:lnTo>
                                <a:lnTo>
                                  <a:pt x="1635" y="3019"/>
                                </a:lnTo>
                                <a:lnTo>
                                  <a:pt x="1649" y="2996"/>
                                </a:lnTo>
                                <a:lnTo>
                                  <a:pt x="1663" y="2972"/>
                                </a:lnTo>
                                <a:lnTo>
                                  <a:pt x="1677" y="2949"/>
                                </a:lnTo>
                                <a:lnTo>
                                  <a:pt x="1691" y="2925"/>
                                </a:lnTo>
                                <a:lnTo>
                                  <a:pt x="1703" y="2903"/>
                                </a:lnTo>
                                <a:lnTo>
                                  <a:pt x="1715" y="2881"/>
                                </a:lnTo>
                                <a:lnTo>
                                  <a:pt x="1724" y="2860"/>
                                </a:lnTo>
                                <a:lnTo>
                                  <a:pt x="1730" y="2842"/>
                                </a:lnTo>
                                <a:lnTo>
                                  <a:pt x="1732" y="2824"/>
                                </a:lnTo>
                                <a:lnTo>
                                  <a:pt x="1731" y="2809"/>
                                </a:lnTo>
                                <a:lnTo>
                                  <a:pt x="1724" y="2797"/>
                                </a:lnTo>
                                <a:lnTo>
                                  <a:pt x="1713" y="2786"/>
                                </a:lnTo>
                                <a:lnTo>
                                  <a:pt x="1695" y="2780"/>
                                </a:lnTo>
                                <a:lnTo>
                                  <a:pt x="1675" y="2776"/>
                                </a:lnTo>
                                <a:lnTo>
                                  <a:pt x="1657" y="2779"/>
                                </a:lnTo>
                                <a:lnTo>
                                  <a:pt x="1639" y="2785"/>
                                </a:lnTo>
                                <a:lnTo>
                                  <a:pt x="1624" y="2796"/>
                                </a:lnTo>
                                <a:lnTo>
                                  <a:pt x="1609" y="2810"/>
                                </a:lnTo>
                                <a:lnTo>
                                  <a:pt x="1595" y="2827"/>
                                </a:lnTo>
                                <a:lnTo>
                                  <a:pt x="1583" y="2847"/>
                                </a:lnTo>
                                <a:lnTo>
                                  <a:pt x="1570" y="2868"/>
                                </a:lnTo>
                                <a:lnTo>
                                  <a:pt x="1558" y="2891"/>
                                </a:lnTo>
                                <a:lnTo>
                                  <a:pt x="1547" y="2914"/>
                                </a:lnTo>
                                <a:lnTo>
                                  <a:pt x="1535" y="2938"/>
                                </a:lnTo>
                                <a:lnTo>
                                  <a:pt x="1523" y="2962"/>
                                </a:lnTo>
                                <a:lnTo>
                                  <a:pt x="1512" y="2986"/>
                                </a:lnTo>
                                <a:lnTo>
                                  <a:pt x="1499" y="3007"/>
                                </a:lnTo>
                                <a:lnTo>
                                  <a:pt x="1486" y="3028"/>
                                </a:lnTo>
                                <a:lnTo>
                                  <a:pt x="1474" y="3046"/>
                                </a:lnTo>
                                <a:lnTo>
                                  <a:pt x="1460" y="3054"/>
                                </a:lnTo>
                                <a:lnTo>
                                  <a:pt x="1447" y="3063"/>
                                </a:lnTo>
                                <a:lnTo>
                                  <a:pt x="1433" y="3071"/>
                                </a:lnTo>
                                <a:lnTo>
                                  <a:pt x="1420" y="3079"/>
                                </a:lnTo>
                                <a:lnTo>
                                  <a:pt x="1406" y="3088"/>
                                </a:lnTo>
                                <a:lnTo>
                                  <a:pt x="1393" y="3096"/>
                                </a:lnTo>
                                <a:lnTo>
                                  <a:pt x="1380" y="3104"/>
                                </a:lnTo>
                                <a:lnTo>
                                  <a:pt x="1367" y="3112"/>
                                </a:lnTo>
                                <a:lnTo>
                                  <a:pt x="1353" y="3121"/>
                                </a:lnTo>
                                <a:lnTo>
                                  <a:pt x="1340" y="3129"/>
                                </a:lnTo>
                                <a:lnTo>
                                  <a:pt x="1326" y="3137"/>
                                </a:lnTo>
                                <a:lnTo>
                                  <a:pt x="1313" y="3146"/>
                                </a:lnTo>
                                <a:lnTo>
                                  <a:pt x="1299" y="3154"/>
                                </a:lnTo>
                                <a:lnTo>
                                  <a:pt x="1287" y="3162"/>
                                </a:lnTo>
                                <a:lnTo>
                                  <a:pt x="1273" y="3171"/>
                                </a:lnTo>
                                <a:lnTo>
                                  <a:pt x="1260" y="3179"/>
                                </a:lnTo>
                                <a:lnTo>
                                  <a:pt x="1276" y="3154"/>
                                </a:lnTo>
                                <a:lnTo>
                                  <a:pt x="1294" y="3128"/>
                                </a:lnTo>
                                <a:lnTo>
                                  <a:pt x="1311" y="3103"/>
                                </a:lnTo>
                                <a:lnTo>
                                  <a:pt x="1330" y="3078"/>
                                </a:lnTo>
                                <a:lnTo>
                                  <a:pt x="1347" y="3053"/>
                                </a:lnTo>
                                <a:lnTo>
                                  <a:pt x="1364" y="3027"/>
                                </a:lnTo>
                                <a:lnTo>
                                  <a:pt x="1383" y="3002"/>
                                </a:lnTo>
                                <a:lnTo>
                                  <a:pt x="1400" y="2976"/>
                                </a:lnTo>
                                <a:lnTo>
                                  <a:pt x="1418" y="2951"/>
                                </a:lnTo>
                                <a:lnTo>
                                  <a:pt x="1435" y="2925"/>
                                </a:lnTo>
                                <a:lnTo>
                                  <a:pt x="1451" y="2900"/>
                                </a:lnTo>
                                <a:lnTo>
                                  <a:pt x="1468" y="2875"/>
                                </a:lnTo>
                                <a:lnTo>
                                  <a:pt x="1483" y="2849"/>
                                </a:lnTo>
                                <a:lnTo>
                                  <a:pt x="1498" y="2823"/>
                                </a:lnTo>
                                <a:lnTo>
                                  <a:pt x="1513" y="2797"/>
                                </a:lnTo>
                                <a:lnTo>
                                  <a:pt x="1526" y="2771"/>
                                </a:lnTo>
                                <a:lnTo>
                                  <a:pt x="1544" y="2732"/>
                                </a:lnTo>
                                <a:lnTo>
                                  <a:pt x="1563" y="2692"/>
                                </a:lnTo>
                                <a:lnTo>
                                  <a:pt x="1579" y="2652"/>
                                </a:lnTo>
                                <a:lnTo>
                                  <a:pt x="1593" y="2611"/>
                                </a:lnTo>
                                <a:lnTo>
                                  <a:pt x="1605" y="2571"/>
                                </a:lnTo>
                                <a:lnTo>
                                  <a:pt x="1614" y="2530"/>
                                </a:lnTo>
                                <a:lnTo>
                                  <a:pt x="1619" y="2491"/>
                                </a:lnTo>
                                <a:lnTo>
                                  <a:pt x="1620" y="2451"/>
                                </a:lnTo>
                                <a:lnTo>
                                  <a:pt x="1616" y="2420"/>
                                </a:lnTo>
                                <a:lnTo>
                                  <a:pt x="1609" y="2383"/>
                                </a:lnTo>
                                <a:lnTo>
                                  <a:pt x="1599" y="2345"/>
                                </a:lnTo>
                                <a:lnTo>
                                  <a:pt x="1586" y="2309"/>
                                </a:lnTo>
                                <a:lnTo>
                                  <a:pt x="1570" y="2278"/>
                                </a:lnTo>
                                <a:lnTo>
                                  <a:pt x="1551" y="2259"/>
                                </a:lnTo>
                                <a:lnTo>
                                  <a:pt x="1532" y="2253"/>
                                </a:lnTo>
                                <a:lnTo>
                                  <a:pt x="1511" y="2264"/>
                                </a:lnTo>
                                <a:lnTo>
                                  <a:pt x="1469" y="2320"/>
                                </a:lnTo>
                                <a:lnTo>
                                  <a:pt x="1442" y="2383"/>
                                </a:lnTo>
                                <a:lnTo>
                                  <a:pt x="1427" y="2451"/>
                                </a:lnTo>
                                <a:lnTo>
                                  <a:pt x="1420" y="2520"/>
                                </a:lnTo>
                                <a:lnTo>
                                  <a:pt x="1416" y="2592"/>
                                </a:lnTo>
                                <a:lnTo>
                                  <a:pt x="1411" y="2664"/>
                                </a:lnTo>
                                <a:lnTo>
                                  <a:pt x="1402" y="2732"/>
                                </a:lnTo>
                                <a:lnTo>
                                  <a:pt x="1383" y="2797"/>
                                </a:lnTo>
                                <a:lnTo>
                                  <a:pt x="1368" y="2831"/>
                                </a:lnTo>
                                <a:lnTo>
                                  <a:pt x="1347" y="2864"/>
                                </a:lnTo>
                                <a:lnTo>
                                  <a:pt x="1324" y="2895"/>
                                </a:lnTo>
                                <a:lnTo>
                                  <a:pt x="1298" y="2924"/>
                                </a:lnTo>
                                <a:lnTo>
                                  <a:pt x="1274" y="2955"/>
                                </a:lnTo>
                                <a:lnTo>
                                  <a:pt x="1251" y="2986"/>
                                </a:lnTo>
                                <a:lnTo>
                                  <a:pt x="1231" y="3019"/>
                                </a:lnTo>
                                <a:lnTo>
                                  <a:pt x="1216" y="3054"/>
                                </a:lnTo>
                                <a:lnTo>
                                  <a:pt x="1215" y="3015"/>
                                </a:lnTo>
                                <a:lnTo>
                                  <a:pt x="1223" y="2973"/>
                                </a:lnTo>
                                <a:lnTo>
                                  <a:pt x="1239" y="2930"/>
                                </a:lnTo>
                                <a:lnTo>
                                  <a:pt x="1258" y="2885"/>
                                </a:lnTo>
                                <a:lnTo>
                                  <a:pt x="1276" y="2841"/>
                                </a:lnTo>
                                <a:lnTo>
                                  <a:pt x="1293" y="2798"/>
                                </a:lnTo>
                                <a:lnTo>
                                  <a:pt x="1302" y="2756"/>
                                </a:lnTo>
                                <a:lnTo>
                                  <a:pt x="1301" y="2717"/>
                                </a:lnTo>
                                <a:lnTo>
                                  <a:pt x="1294" y="2693"/>
                                </a:lnTo>
                                <a:lnTo>
                                  <a:pt x="1284" y="2669"/>
                                </a:lnTo>
                                <a:lnTo>
                                  <a:pt x="1273" y="2648"/>
                                </a:lnTo>
                                <a:lnTo>
                                  <a:pt x="1259" y="2625"/>
                                </a:lnTo>
                                <a:lnTo>
                                  <a:pt x="1243" y="2603"/>
                                </a:lnTo>
                                <a:lnTo>
                                  <a:pt x="1226" y="2582"/>
                                </a:lnTo>
                                <a:lnTo>
                                  <a:pt x="1209" y="2560"/>
                                </a:lnTo>
                                <a:lnTo>
                                  <a:pt x="1190" y="2540"/>
                                </a:lnTo>
                                <a:lnTo>
                                  <a:pt x="1172" y="2518"/>
                                </a:lnTo>
                                <a:lnTo>
                                  <a:pt x="1154" y="2496"/>
                                </a:lnTo>
                                <a:lnTo>
                                  <a:pt x="1137" y="2475"/>
                                </a:lnTo>
                                <a:lnTo>
                                  <a:pt x="1122" y="2453"/>
                                </a:lnTo>
                                <a:lnTo>
                                  <a:pt x="1108" y="2431"/>
                                </a:lnTo>
                                <a:lnTo>
                                  <a:pt x="1095" y="2409"/>
                                </a:lnTo>
                                <a:lnTo>
                                  <a:pt x="1086" y="2386"/>
                                </a:lnTo>
                                <a:lnTo>
                                  <a:pt x="1079" y="2362"/>
                                </a:lnTo>
                                <a:lnTo>
                                  <a:pt x="1060" y="2284"/>
                                </a:lnTo>
                                <a:lnTo>
                                  <a:pt x="1040" y="2205"/>
                                </a:lnTo>
                                <a:lnTo>
                                  <a:pt x="1017" y="2127"/>
                                </a:lnTo>
                                <a:lnTo>
                                  <a:pt x="997" y="2048"/>
                                </a:lnTo>
                                <a:lnTo>
                                  <a:pt x="976" y="1971"/>
                                </a:lnTo>
                                <a:lnTo>
                                  <a:pt x="958" y="1891"/>
                                </a:lnTo>
                                <a:lnTo>
                                  <a:pt x="943" y="1811"/>
                                </a:lnTo>
                                <a:lnTo>
                                  <a:pt x="933" y="1732"/>
                                </a:lnTo>
                                <a:lnTo>
                                  <a:pt x="933" y="1682"/>
                                </a:lnTo>
                                <a:lnTo>
                                  <a:pt x="939" y="1632"/>
                                </a:lnTo>
                                <a:lnTo>
                                  <a:pt x="950" y="1580"/>
                                </a:lnTo>
                                <a:lnTo>
                                  <a:pt x="963" y="1529"/>
                                </a:lnTo>
                                <a:lnTo>
                                  <a:pt x="975" y="1479"/>
                                </a:lnTo>
                                <a:lnTo>
                                  <a:pt x="982" y="1429"/>
                                </a:lnTo>
                                <a:lnTo>
                                  <a:pt x="983" y="1380"/>
                                </a:lnTo>
                                <a:lnTo>
                                  <a:pt x="975" y="1332"/>
                                </a:lnTo>
                                <a:lnTo>
                                  <a:pt x="966" y="1310"/>
                                </a:lnTo>
                                <a:lnTo>
                                  <a:pt x="956" y="1288"/>
                                </a:lnTo>
                                <a:lnTo>
                                  <a:pt x="943" y="1266"/>
                                </a:lnTo>
                                <a:lnTo>
                                  <a:pt x="929" y="1247"/>
                                </a:lnTo>
                                <a:lnTo>
                                  <a:pt x="914" y="1228"/>
                                </a:lnTo>
                                <a:lnTo>
                                  <a:pt x="898" y="1208"/>
                                </a:lnTo>
                                <a:lnTo>
                                  <a:pt x="881" y="1189"/>
                                </a:lnTo>
                                <a:lnTo>
                                  <a:pt x="862" y="1171"/>
                                </a:lnTo>
                                <a:lnTo>
                                  <a:pt x="843" y="1153"/>
                                </a:lnTo>
                                <a:lnTo>
                                  <a:pt x="825" y="1134"/>
                                </a:lnTo>
                                <a:lnTo>
                                  <a:pt x="806" y="1116"/>
                                </a:lnTo>
                                <a:lnTo>
                                  <a:pt x="788" y="1098"/>
                                </a:lnTo>
                                <a:lnTo>
                                  <a:pt x="770" y="1080"/>
                                </a:lnTo>
                                <a:lnTo>
                                  <a:pt x="753" y="1062"/>
                                </a:lnTo>
                                <a:lnTo>
                                  <a:pt x="738" y="1042"/>
                                </a:lnTo>
                                <a:lnTo>
                                  <a:pt x="724" y="1022"/>
                                </a:lnTo>
                                <a:lnTo>
                                  <a:pt x="705" y="986"/>
                                </a:lnTo>
                                <a:lnTo>
                                  <a:pt x="690" y="950"/>
                                </a:lnTo>
                                <a:lnTo>
                                  <a:pt x="676" y="911"/>
                                </a:lnTo>
                                <a:lnTo>
                                  <a:pt x="665" y="873"/>
                                </a:lnTo>
                                <a:lnTo>
                                  <a:pt x="651" y="835"/>
                                </a:lnTo>
                                <a:lnTo>
                                  <a:pt x="635" y="800"/>
                                </a:lnTo>
                                <a:lnTo>
                                  <a:pt x="615" y="767"/>
                                </a:lnTo>
                                <a:lnTo>
                                  <a:pt x="588" y="737"/>
                                </a:lnTo>
                                <a:lnTo>
                                  <a:pt x="565" y="718"/>
                                </a:lnTo>
                                <a:lnTo>
                                  <a:pt x="539" y="700"/>
                                </a:lnTo>
                                <a:lnTo>
                                  <a:pt x="512" y="684"/>
                                </a:lnTo>
                                <a:lnTo>
                                  <a:pt x="484" y="669"/>
                                </a:lnTo>
                                <a:lnTo>
                                  <a:pt x="454" y="655"/>
                                </a:lnTo>
                                <a:lnTo>
                                  <a:pt x="422" y="643"/>
                                </a:lnTo>
                                <a:lnTo>
                                  <a:pt x="392" y="630"/>
                                </a:lnTo>
                                <a:lnTo>
                                  <a:pt x="361" y="618"/>
                                </a:lnTo>
                                <a:lnTo>
                                  <a:pt x="329" y="605"/>
                                </a:lnTo>
                                <a:lnTo>
                                  <a:pt x="299" y="592"/>
                                </a:lnTo>
                                <a:lnTo>
                                  <a:pt x="270" y="578"/>
                                </a:lnTo>
                                <a:lnTo>
                                  <a:pt x="241" y="563"/>
                                </a:lnTo>
                                <a:lnTo>
                                  <a:pt x="214" y="547"/>
                                </a:lnTo>
                                <a:lnTo>
                                  <a:pt x="190" y="529"/>
                                </a:lnTo>
                                <a:lnTo>
                                  <a:pt x="168" y="510"/>
                                </a:lnTo>
                                <a:lnTo>
                                  <a:pt x="148" y="488"/>
                                </a:lnTo>
                                <a:lnTo>
                                  <a:pt x="112" y="435"/>
                                </a:lnTo>
                                <a:lnTo>
                                  <a:pt x="86" y="377"/>
                                </a:lnTo>
                                <a:lnTo>
                                  <a:pt x="66" y="316"/>
                                </a:lnTo>
                                <a:lnTo>
                                  <a:pt x="52" y="254"/>
                                </a:lnTo>
                                <a:lnTo>
                                  <a:pt x="39" y="190"/>
                                </a:lnTo>
                                <a:lnTo>
                                  <a:pt x="29" y="125"/>
                                </a:lnTo>
                                <a:lnTo>
                                  <a:pt x="16" y="63"/>
                                </a:lnTo>
                                <a:lnTo>
                                  <a:pt x="0" y="0"/>
                                </a:lnTo>
                                <a:close/>
                              </a:path>
                            </a:pathLst>
                          </a:custGeom>
                          <a:solidFill>
                            <a:srgbClr val="000066"/>
                          </a:solidFill>
                          <a:ln w="0">
                            <a:noFill/>
                          </a:ln>
                        </wps:spPr>
                        <wps:style>
                          <a:lnRef idx="0"/>
                          <a:fillRef idx="0"/>
                          <a:effectRef idx="0"/>
                          <a:fontRef idx="minor"/>
                        </wps:style>
                        <wps:bodyPr/>
                      </wps:wsp>
                      <wps:wsp>
                        <wps:cNvSpPr/>
                        <wps:spPr>
                          <a:xfrm>
                            <a:off x="328320" y="73080"/>
                            <a:ext cx="215280" cy="504720"/>
                          </a:xfrm>
                          <a:custGeom>
                            <a:avLst/>
                            <a:gdLst/>
                            <a:ahLst/>
                            <a:rect l="l" t="t" r="r" b="b"/>
                            <a:pathLst>
                              <a:path w="1694" h="2983">
                                <a:moveTo>
                                  <a:pt x="87" y="9"/>
                                </a:moveTo>
                                <a:lnTo>
                                  <a:pt x="81" y="0"/>
                                </a:lnTo>
                                <a:lnTo>
                                  <a:pt x="70" y="10"/>
                                </a:lnTo>
                                <a:lnTo>
                                  <a:pt x="57" y="36"/>
                                </a:lnTo>
                                <a:lnTo>
                                  <a:pt x="41" y="72"/>
                                </a:lnTo>
                                <a:lnTo>
                                  <a:pt x="26" y="113"/>
                                </a:lnTo>
                                <a:lnTo>
                                  <a:pt x="12" y="155"/>
                                </a:lnTo>
                                <a:lnTo>
                                  <a:pt x="3" y="193"/>
                                </a:lnTo>
                                <a:lnTo>
                                  <a:pt x="0" y="221"/>
                                </a:lnTo>
                                <a:lnTo>
                                  <a:pt x="1" y="243"/>
                                </a:lnTo>
                                <a:lnTo>
                                  <a:pt x="7" y="264"/>
                                </a:lnTo>
                                <a:lnTo>
                                  <a:pt x="15" y="283"/>
                                </a:lnTo>
                                <a:lnTo>
                                  <a:pt x="25" y="303"/>
                                </a:lnTo>
                                <a:lnTo>
                                  <a:pt x="37" y="323"/>
                                </a:lnTo>
                                <a:lnTo>
                                  <a:pt x="46" y="342"/>
                                </a:lnTo>
                                <a:lnTo>
                                  <a:pt x="54" y="361"/>
                                </a:lnTo>
                                <a:lnTo>
                                  <a:pt x="60" y="382"/>
                                </a:lnTo>
                                <a:lnTo>
                                  <a:pt x="63" y="415"/>
                                </a:lnTo>
                                <a:lnTo>
                                  <a:pt x="63" y="446"/>
                                </a:lnTo>
                                <a:lnTo>
                                  <a:pt x="62" y="474"/>
                                </a:lnTo>
                                <a:lnTo>
                                  <a:pt x="61" y="500"/>
                                </a:lnTo>
                                <a:lnTo>
                                  <a:pt x="62" y="528"/>
                                </a:lnTo>
                                <a:lnTo>
                                  <a:pt x="65" y="554"/>
                                </a:lnTo>
                                <a:lnTo>
                                  <a:pt x="73" y="582"/>
                                </a:lnTo>
                                <a:lnTo>
                                  <a:pt x="87" y="612"/>
                                </a:lnTo>
                                <a:lnTo>
                                  <a:pt x="97" y="629"/>
                                </a:lnTo>
                                <a:lnTo>
                                  <a:pt x="110" y="646"/>
                                </a:lnTo>
                                <a:lnTo>
                                  <a:pt x="124" y="664"/>
                                </a:lnTo>
                                <a:lnTo>
                                  <a:pt x="139" y="681"/>
                                </a:lnTo>
                                <a:lnTo>
                                  <a:pt x="155" y="698"/>
                                </a:lnTo>
                                <a:lnTo>
                                  <a:pt x="171" y="715"/>
                                </a:lnTo>
                                <a:lnTo>
                                  <a:pt x="189" y="732"/>
                                </a:lnTo>
                                <a:lnTo>
                                  <a:pt x="207" y="749"/>
                                </a:lnTo>
                                <a:lnTo>
                                  <a:pt x="225" y="766"/>
                                </a:lnTo>
                                <a:lnTo>
                                  <a:pt x="243" y="782"/>
                                </a:lnTo>
                                <a:lnTo>
                                  <a:pt x="262" y="799"/>
                                </a:lnTo>
                                <a:lnTo>
                                  <a:pt x="279" y="815"/>
                                </a:lnTo>
                                <a:lnTo>
                                  <a:pt x="297" y="832"/>
                                </a:lnTo>
                                <a:lnTo>
                                  <a:pt x="313" y="848"/>
                                </a:lnTo>
                                <a:lnTo>
                                  <a:pt x="329" y="863"/>
                                </a:lnTo>
                                <a:lnTo>
                                  <a:pt x="343" y="879"/>
                                </a:lnTo>
                                <a:lnTo>
                                  <a:pt x="364" y="904"/>
                                </a:lnTo>
                                <a:lnTo>
                                  <a:pt x="384" y="930"/>
                                </a:lnTo>
                                <a:lnTo>
                                  <a:pt x="401" y="958"/>
                                </a:lnTo>
                                <a:lnTo>
                                  <a:pt x="417" y="986"/>
                                </a:lnTo>
                                <a:lnTo>
                                  <a:pt x="434" y="1015"/>
                                </a:lnTo>
                                <a:lnTo>
                                  <a:pt x="449" y="1044"/>
                                </a:lnTo>
                                <a:lnTo>
                                  <a:pt x="464" y="1073"/>
                                </a:lnTo>
                                <a:lnTo>
                                  <a:pt x="480" y="1101"/>
                                </a:lnTo>
                                <a:lnTo>
                                  <a:pt x="502" y="1137"/>
                                </a:lnTo>
                                <a:lnTo>
                                  <a:pt x="523" y="1174"/>
                                </a:lnTo>
                                <a:lnTo>
                                  <a:pt x="545" y="1211"/>
                                </a:lnTo>
                                <a:lnTo>
                                  <a:pt x="566" y="1248"/>
                                </a:lnTo>
                                <a:lnTo>
                                  <a:pt x="588" y="1285"/>
                                </a:lnTo>
                                <a:lnTo>
                                  <a:pt x="610" y="1322"/>
                                </a:lnTo>
                                <a:lnTo>
                                  <a:pt x="633" y="1358"/>
                                </a:lnTo>
                                <a:lnTo>
                                  <a:pt x="658" y="1393"/>
                                </a:lnTo>
                                <a:lnTo>
                                  <a:pt x="673" y="1410"/>
                                </a:lnTo>
                                <a:lnTo>
                                  <a:pt x="691" y="1426"/>
                                </a:lnTo>
                                <a:lnTo>
                                  <a:pt x="712" y="1442"/>
                                </a:lnTo>
                                <a:lnTo>
                                  <a:pt x="733" y="1457"/>
                                </a:lnTo>
                                <a:lnTo>
                                  <a:pt x="752" y="1472"/>
                                </a:lnTo>
                                <a:lnTo>
                                  <a:pt x="768" y="1489"/>
                                </a:lnTo>
                                <a:lnTo>
                                  <a:pt x="779" y="1507"/>
                                </a:lnTo>
                                <a:lnTo>
                                  <a:pt x="785" y="1528"/>
                                </a:lnTo>
                                <a:lnTo>
                                  <a:pt x="785" y="1587"/>
                                </a:lnTo>
                                <a:lnTo>
                                  <a:pt x="777" y="1646"/>
                                </a:lnTo>
                                <a:lnTo>
                                  <a:pt x="763" y="1706"/>
                                </a:lnTo>
                                <a:lnTo>
                                  <a:pt x="748" y="1765"/>
                                </a:lnTo>
                                <a:lnTo>
                                  <a:pt x="734" y="1825"/>
                                </a:lnTo>
                                <a:lnTo>
                                  <a:pt x="725" y="1883"/>
                                </a:lnTo>
                                <a:lnTo>
                                  <a:pt x="724" y="1941"/>
                                </a:lnTo>
                                <a:lnTo>
                                  <a:pt x="734" y="1999"/>
                                </a:lnTo>
                                <a:lnTo>
                                  <a:pt x="746" y="2029"/>
                                </a:lnTo>
                                <a:lnTo>
                                  <a:pt x="761" y="2060"/>
                                </a:lnTo>
                                <a:lnTo>
                                  <a:pt x="778" y="2089"/>
                                </a:lnTo>
                                <a:lnTo>
                                  <a:pt x="799" y="2117"/>
                                </a:lnTo>
                                <a:lnTo>
                                  <a:pt x="821" y="2143"/>
                                </a:lnTo>
                                <a:lnTo>
                                  <a:pt x="844" y="2171"/>
                                </a:lnTo>
                                <a:lnTo>
                                  <a:pt x="869" y="2196"/>
                                </a:lnTo>
                                <a:lnTo>
                                  <a:pt x="894" y="2222"/>
                                </a:lnTo>
                                <a:lnTo>
                                  <a:pt x="920" y="2248"/>
                                </a:lnTo>
                                <a:lnTo>
                                  <a:pt x="945" y="2274"/>
                                </a:lnTo>
                                <a:lnTo>
                                  <a:pt x="971" y="2300"/>
                                </a:lnTo>
                                <a:lnTo>
                                  <a:pt x="994" y="2326"/>
                                </a:lnTo>
                                <a:lnTo>
                                  <a:pt x="1016" y="2354"/>
                                </a:lnTo>
                                <a:lnTo>
                                  <a:pt x="1036" y="2382"/>
                                </a:lnTo>
                                <a:lnTo>
                                  <a:pt x="1053" y="2412"/>
                                </a:lnTo>
                                <a:lnTo>
                                  <a:pt x="1068" y="2442"/>
                                </a:lnTo>
                                <a:lnTo>
                                  <a:pt x="1092" y="2508"/>
                                </a:lnTo>
                                <a:lnTo>
                                  <a:pt x="1107" y="2573"/>
                                </a:lnTo>
                                <a:lnTo>
                                  <a:pt x="1116" y="2640"/>
                                </a:lnTo>
                                <a:lnTo>
                                  <a:pt x="1121" y="2708"/>
                                </a:lnTo>
                                <a:lnTo>
                                  <a:pt x="1123" y="2775"/>
                                </a:lnTo>
                                <a:lnTo>
                                  <a:pt x="1125" y="2843"/>
                                </a:lnTo>
                                <a:lnTo>
                                  <a:pt x="1128" y="2912"/>
                                </a:lnTo>
                                <a:lnTo>
                                  <a:pt x="1133" y="2983"/>
                                </a:lnTo>
                                <a:lnTo>
                                  <a:pt x="1167" y="2969"/>
                                </a:lnTo>
                                <a:lnTo>
                                  <a:pt x="1202" y="2957"/>
                                </a:lnTo>
                                <a:lnTo>
                                  <a:pt x="1236" y="2943"/>
                                </a:lnTo>
                                <a:lnTo>
                                  <a:pt x="1270" y="2932"/>
                                </a:lnTo>
                                <a:lnTo>
                                  <a:pt x="1304" y="2920"/>
                                </a:lnTo>
                                <a:lnTo>
                                  <a:pt x="1339" y="2910"/>
                                </a:lnTo>
                                <a:lnTo>
                                  <a:pt x="1374" y="2901"/>
                                </a:lnTo>
                                <a:lnTo>
                                  <a:pt x="1408" y="2894"/>
                                </a:lnTo>
                                <a:lnTo>
                                  <a:pt x="1443" y="2890"/>
                                </a:lnTo>
                                <a:lnTo>
                                  <a:pt x="1478" y="2887"/>
                                </a:lnTo>
                                <a:lnTo>
                                  <a:pt x="1514" y="2889"/>
                                </a:lnTo>
                                <a:lnTo>
                                  <a:pt x="1549" y="2892"/>
                                </a:lnTo>
                                <a:lnTo>
                                  <a:pt x="1585" y="2898"/>
                                </a:lnTo>
                                <a:lnTo>
                                  <a:pt x="1621" y="2908"/>
                                </a:lnTo>
                                <a:lnTo>
                                  <a:pt x="1657" y="2922"/>
                                </a:lnTo>
                                <a:lnTo>
                                  <a:pt x="1694" y="2940"/>
                                </a:lnTo>
                                <a:lnTo>
                                  <a:pt x="1675" y="2911"/>
                                </a:lnTo>
                                <a:lnTo>
                                  <a:pt x="1656" y="2883"/>
                                </a:lnTo>
                                <a:lnTo>
                                  <a:pt x="1636" y="2856"/>
                                </a:lnTo>
                                <a:lnTo>
                                  <a:pt x="1615" y="2829"/>
                                </a:lnTo>
                                <a:lnTo>
                                  <a:pt x="1595" y="2802"/>
                                </a:lnTo>
                                <a:lnTo>
                                  <a:pt x="1576" y="2776"/>
                                </a:lnTo>
                                <a:lnTo>
                                  <a:pt x="1555" y="2750"/>
                                </a:lnTo>
                                <a:lnTo>
                                  <a:pt x="1535" y="2724"/>
                                </a:lnTo>
                                <a:lnTo>
                                  <a:pt x="1515" y="2697"/>
                                </a:lnTo>
                                <a:lnTo>
                                  <a:pt x="1495" y="2671"/>
                                </a:lnTo>
                                <a:lnTo>
                                  <a:pt x="1477" y="2645"/>
                                </a:lnTo>
                                <a:lnTo>
                                  <a:pt x="1458" y="2618"/>
                                </a:lnTo>
                                <a:lnTo>
                                  <a:pt x="1440" y="2590"/>
                                </a:lnTo>
                                <a:lnTo>
                                  <a:pt x="1422" y="2562"/>
                                </a:lnTo>
                                <a:lnTo>
                                  <a:pt x="1405" y="2534"/>
                                </a:lnTo>
                                <a:lnTo>
                                  <a:pt x="1389" y="2504"/>
                                </a:lnTo>
                                <a:lnTo>
                                  <a:pt x="1363" y="2454"/>
                                </a:lnTo>
                                <a:lnTo>
                                  <a:pt x="1340" y="2403"/>
                                </a:lnTo>
                                <a:lnTo>
                                  <a:pt x="1317" y="2350"/>
                                </a:lnTo>
                                <a:lnTo>
                                  <a:pt x="1297" y="2298"/>
                                </a:lnTo>
                                <a:lnTo>
                                  <a:pt x="1276" y="2245"/>
                                </a:lnTo>
                                <a:lnTo>
                                  <a:pt x="1258" y="2192"/>
                                </a:lnTo>
                                <a:lnTo>
                                  <a:pt x="1239" y="2139"/>
                                </a:lnTo>
                                <a:lnTo>
                                  <a:pt x="1222" y="2086"/>
                                </a:lnTo>
                                <a:lnTo>
                                  <a:pt x="1208" y="2048"/>
                                </a:lnTo>
                                <a:lnTo>
                                  <a:pt x="1194" y="2011"/>
                                </a:lnTo>
                                <a:lnTo>
                                  <a:pt x="1180" y="1976"/>
                                </a:lnTo>
                                <a:lnTo>
                                  <a:pt x="1165" y="1941"/>
                                </a:lnTo>
                                <a:lnTo>
                                  <a:pt x="1151" y="1908"/>
                                </a:lnTo>
                                <a:lnTo>
                                  <a:pt x="1136" y="1875"/>
                                </a:lnTo>
                                <a:lnTo>
                                  <a:pt x="1121" y="1843"/>
                                </a:lnTo>
                                <a:lnTo>
                                  <a:pt x="1104" y="1811"/>
                                </a:lnTo>
                                <a:lnTo>
                                  <a:pt x="1089" y="1779"/>
                                </a:lnTo>
                                <a:lnTo>
                                  <a:pt x="1073" y="1747"/>
                                </a:lnTo>
                                <a:lnTo>
                                  <a:pt x="1056" y="1714"/>
                                </a:lnTo>
                                <a:lnTo>
                                  <a:pt x="1039" y="1680"/>
                                </a:lnTo>
                                <a:lnTo>
                                  <a:pt x="1022" y="1646"/>
                                </a:lnTo>
                                <a:lnTo>
                                  <a:pt x="1003" y="1610"/>
                                </a:lnTo>
                                <a:lnTo>
                                  <a:pt x="985" y="1572"/>
                                </a:lnTo>
                                <a:lnTo>
                                  <a:pt x="966" y="1533"/>
                                </a:lnTo>
                                <a:lnTo>
                                  <a:pt x="962" y="1522"/>
                                </a:lnTo>
                                <a:lnTo>
                                  <a:pt x="957" y="1504"/>
                                </a:lnTo>
                                <a:lnTo>
                                  <a:pt x="951" y="1480"/>
                                </a:lnTo>
                                <a:lnTo>
                                  <a:pt x="943" y="1451"/>
                                </a:lnTo>
                                <a:lnTo>
                                  <a:pt x="935" y="1418"/>
                                </a:lnTo>
                                <a:lnTo>
                                  <a:pt x="923" y="1381"/>
                                </a:lnTo>
                                <a:lnTo>
                                  <a:pt x="911" y="1340"/>
                                </a:lnTo>
                                <a:lnTo>
                                  <a:pt x="897" y="1296"/>
                                </a:lnTo>
                                <a:lnTo>
                                  <a:pt x="879" y="1250"/>
                                </a:lnTo>
                                <a:lnTo>
                                  <a:pt x="860" y="1201"/>
                                </a:lnTo>
                                <a:lnTo>
                                  <a:pt x="837" y="1152"/>
                                </a:lnTo>
                                <a:lnTo>
                                  <a:pt x="812" y="1102"/>
                                </a:lnTo>
                                <a:lnTo>
                                  <a:pt x="783" y="1052"/>
                                </a:lnTo>
                                <a:lnTo>
                                  <a:pt x="752" y="1002"/>
                                </a:lnTo>
                                <a:lnTo>
                                  <a:pt x="717" y="954"/>
                                </a:lnTo>
                                <a:lnTo>
                                  <a:pt x="677" y="906"/>
                                </a:lnTo>
                                <a:lnTo>
                                  <a:pt x="651" y="876"/>
                                </a:lnTo>
                                <a:lnTo>
                                  <a:pt x="622" y="846"/>
                                </a:lnTo>
                                <a:lnTo>
                                  <a:pt x="593" y="815"/>
                                </a:lnTo>
                                <a:lnTo>
                                  <a:pt x="564" y="785"/>
                                </a:lnTo>
                                <a:lnTo>
                                  <a:pt x="533" y="753"/>
                                </a:lnTo>
                                <a:lnTo>
                                  <a:pt x="502" y="722"/>
                                </a:lnTo>
                                <a:lnTo>
                                  <a:pt x="472" y="691"/>
                                </a:lnTo>
                                <a:lnTo>
                                  <a:pt x="442" y="660"/>
                                </a:lnTo>
                                <a:lnTo>
                                  <a:pt x="412" y="628"/>
                                </a:lnTo>
                                <a:lnTo>
                                  <a:pt x="381" y="596"/>
                                </a:lnTo>
                                <a:lnTo>
                                  <a:pt x="354" y="564"/>
                                </a:lnTo>
                                <a:lnTo>
                                  <a:pt x="326" y="531"/>
                                </a:lnTo>
                                <a:lnTo>
                                  <a:pt x="299" y="499"/>
                                </a:lnTo>
                                <a:lnTo>
                                  <a:pt x="274" y="466"/>
                                </a:lnTo>
                                <a:lnTo>
                                  <a:pt x="250" y="432"/>
                                </a:lnTo>
                                <a:lnTo>
                                  <a:pt x="228" y="399"/>
                                </a:lnTo>
                                <a:lnTo>
                                  <a:pt x="203" y="356"/>
                                </a:lnTo>
                                <a:lnTo>
                                  <a:pt x="178" y="308"/>
                                </a:lnTo>
                                <a:lnTo>
                                  <a:pt x="155" y="258"/>
                                </a:lnTo>
                                <a:lnTo>
                                  <a:pt x="135" y="206"/>
                                </a:lnTo>
                                <a:lnTo>
                                  <a:pt x="118" y="154"/>
                                </a:lnTo>
                                <a:lnTo>
                                  <a:pt x="104" y="103"/>
                                </a:lnTo>
                                <a:lnTo>
                                  <a:pt x="94" y="54"/>
                                </a:lnTo>
                                <a:lnTo>
                                  <a:pt x="87" y="9"/>
                                </a:lnTo>
                                <a:close/>
                              </a:path>
                            </a:pathLst>
                          </a:custGeom>
                          <a:solidFill>
                            <a:srgbClr val="000066"/>
                          </a:solidFill>
                          <a:ln w="0">
                            <a:noFill/>
                          </a:ln>
                        </wps:spPr>
                        <wps:style>
                          <a:lnRef idx="0"/>
                          <a:fillRef idx="0"/>
                          <a:effectRef idx="0"/>
                          <a:fontRef idx="minor"/>
                        </wps:style>
                        <wps:bodyPr/>
                      </wps:wsp>
                      <wps:wsp>
                        <wps:cNvSpPr/>
                        <wps:spPr>
                          <a:xfrm>
                            <a:off x="465480" y="62280"/>
                            <a:ext cx="224280" cy="535320"/>
                          </a:xfrm>
                          <a:custGeom>
                            <a:avLst/>
                            <a:gdLst/>
                            <a:ahLst/>
                            <a:rect l="l" t="t" r="r" b="b"/>
                            <a:pathLst>
                              <a:path w="1763" h="3164">
                                <a:moveTo>
                                  <a:pt x="0" y="108"/>
                                </a:moveTo>
                                <a:lnTo>
                                  <a:pt x="42" y="108"/>
                                </a:lnTo>
                                <a:lnTo>
                                  <a:pt x="85" y="104"/>
                                </a:lnTo>
                                <a:lnTo>
                                  <a:pt x="128" y="100"/>
                                </a:lnTo>
                                <a:lnTo>
                                  <a:pt x="172" y="92"/>
                                </a:lnTo>
                                <a:lnTo>
                                  <a:pt x="216" y="83"/>
                                </a:lnTo>
                                <a:lnTo>
                                  <a:pt x="260" y="73"/>
                                </a:lnTo>
                                <a:lnTo>
                                  <a:pt x="305" y="62"/>
                                </a:lnTo>
                                <a:lnTo>
                                  <a:pt x="350" y="51"/>
                                </a:lnTo>
                                <a:lnTo>
                                  <a:pt x="397" y="40"/>
                                </a:lnTo>
                                <a:lnTo>
                                  <a:pt x="442" y="29"/>
                                </a:lnTo>
                                <a:lnTo>
                                  <a:pt x="487" y="20"/>
                                </a:lnTo>
                                <a:lnTo>
                                  <a:pt x="533" y="12"/>
                                </a:lnTo>
                                <a:lnTo>
                                  <a:pt x="578" y="5"/>
                                </a:lnTo>
                                <a:lnTo>
                                  <a:pt x="623" y="2"/>
                                </a:lnTo>
                                <a:lnTo>
                                  <a:pt x="667" y="0"/>
                                </a:lnTo>
                                <a:lnTo>
                                  <a:pt x="711" y="2"/>
                                </a:lnTo>
                                <a:lnTo>
                                  <a:pt x="724" y="27"/>
                                </a:lnTo>
                                <a:lnTo>
                                  <a:pt x="737" y="52"/>
                                </a:lnTo>
                                <a:lnTo>
                                  <a:pt x="751" y="76"/>
                                </a:lnTo>
                                <a:lnTo>
                                  <a:pt x="763" y="100"/>
                                </a:lnTo>
                                <a:lnTo>
                                  <a:pt x="779" y="125"/>
                                </a:lnTo>
                                <a:lnTo>
                                  <a:pt x="792" y="149"/>
                                </a:lnTo>
                                <a:lnTo>
                                  <a:pt x="806" y="174"/>
                                </a:lnTo>
                                <a:lnTo>
                                  <a:pt x="820" y="198"/>
                                </a:lnTo>
                                <a:lnTo>
                                  <a:pt x="833" y="223"/>
                                </a:lnTo>
                                <a:lnTo>
                                  <a:pt x="847" y="248"/>
                                </a:lnTo>
                                <a:lnTo>
                                  <a:pt x="859" y="273"/>
                                </a:lnTo>
                                <a:lnTo>
                                  <a:pt x="870" y="298"/>
                                </a:lnTo>
                                <a:lnTo>
                                  <a:pt x="881" y="323"/>
                                </a:lnTo>
                                <a:lnTo>
                                  <a:pt x="890" y="349"/>
                                </a:lnTo>
                                <a:lnTo>
                                  <a:pt x="897" y="375"/>
                                </a:lnTo>
                                <a:lnTo>
                                  <a:pt x="904" y="403"/>
                                </a:lnTo>
                                <a:lnTo>
                                  <a:pt x="907" y="445"/>
                                </a:lnTo>
                                <a:lnTo>
                                  <a:pt x="900" y="489"/>
                                </a:lnTo>
                                <a:lnTo>
                                  <a:pt x="889" y="535"/>
                                </a:lnTo>
                                <a:lnTo>
                                  <a:pt x="875" y="580"/>
                                </a:lnTo>
                                <a:lnTo>
                                  <a:pt x="862" y="624"/>
                                </a:lnTo>
                                <a:lnTo>
                                  <a:pt x="855" y="669"/>
                                </a:lnTo>
                                <a:lnTo>
                                  <a:pt x="857" y="710"/>
                                </a:lnTo>
                                <a:lnTo>
                                  <a:pt x="873" y="748"/>
                                </a:lnTo>
                                <a:lnTo>
                                  <a:pt x="881" y="756"/>
                                </a:lnTo>
                                <a:lnTo>
                                  <a:pt x="892" y="761"/>
                                </a:lnTo>
                                <a:lnTo>
                                  <a:pt x="906" y="761"/>
                                </a:lnTo>
                                <a:lnTo>
                                  <a:pt x="922" y="759"/>
                                </a:lnTo>
                                <a:lnTo>
                                  <a:pt x="941" y="755"/>
                                </a:lnTo>
                                <a:lnTo>
                                  <a:pt x="961" y="750"/>
                                </a:lnTo>
                                <a:lnTo>
                                  <a:pt x="980" y="743"/>
                                </a:lnTo>
                                <a:lnTo>
                                  <a:pt x="1001" y="736"/>
                                </a:lnTo>
                                <a:lnTo>
                                  <a:pt x="1021" y="728"/>
                                </a:lnTo>
                                <a:lnTo>
                                  <a:pt x="1041" y="722"/>
                                </a:lnTo>
                                <a:lnTo>
                                  <a:pt x="1058" y="717"/>
                                </a:lnTo>
                                <a:lnTo>
                                  <a:pt x="1074" y="713"/>
                                </a:lnTo>
                                <a:lnTo>
                                  <a:pt x="1088" y="713"/>
                                </a:lnTo>
                                <a:lnTo>
                                  <a:pt x="1099" y="715"/>
                                </a:lnTo>
                                <a:lnTo>
                                  <a:pt x="1106" y="720"/>
                                </a:lnTo>
                                <a:lnTo>
                                  <a:pt x="1109" y="730"/>
                                </a:lnTo>
                                <a:lnTo>
                                  <a:pt x="1106" y="795"/>
                                </a:lnTo>
                                <a:lnTo>
                                  <a:pt x="1093" y="852"/>
                                </a:lnTo>
                                <a:lnTo>
                                  <a:pt x="1076" y="903"/>
                                </a:lnTo>
                                <a:lnTo>
                                  <a:pt x="1061" y="951"/>
                                </a:lnTo>
                                <a:lnTo>
                                  <a:pt x="1054" y="1000"/>
                                </a:lnTo>
                                <a:lnTo>
                                  <a:pt x="1062" y="1051"/>
                                </a:lnTo>
                                <a:lnTo>
                                  <a:pt x="1088" y="1108"/>
                                </a:lnTo>
                                <a:lnTo>
                                  <a:pt x="1143" y="1173"/>
                                </a:lnTo>
                                <a:lnTo>
                                  <a:pt x="1170" y="1202"/>
                                </a:lnTo>
                                <a:lnTo>
                                  <a:pt x="1194" y="1235"/>
                                </a:lnTo>
                                <a:lnTo>
                                  <a:pt x="1217" y="1272"/>
                                </a:lnTo>
                                <a:lnTo>
                                  <a:pt x="1239" y="1312"/>
                                </a:lnTo>
                                <a:lnTo>
                                  <a:pt x="1261" y="1353"/>
                                </a:lnTo>
                                <a:lnTo>
                                  <a:pt x="1281" y="1397"/>
                                </a:lnTo>
                                <a:lnTo>
                                  <a:pt x="1301" y="1441"/>
                                </a:lnTo>
                                <a:lnTo>
                                  <a:pt x="1319" y="1487"/>
                                </a:lnTo>
                                <a:lnTo>
                                  <a:pt x="1338" y="1534"/>
                                </a:lnTo>
                                <a:lnTo>
                                  <a:pt x="1355" y="1579"/>
                                </a:lnTo>
                                <a:lnTo>
                                  <a:pt x="1373" y="1625"/>
                                </a:lnTo>
                                <a:lnTo>
                                  <a:pt x="1390" y="1669"/>
                                </a:lnTo>
                                <a:lnTo>
                                  <a:pt x="1407" y="1711"/>
                                </a:lnTo>
                                <a:lnTo>
                                  <a:pt x="1425" y="1751"/>
                                </a:lnTo>
                                <a:lnTo>
                                  <a:pt x="1442" y="1788"/>
                                </a:lnTo>
                                <a:lnTo>
                                  <a:pt x="1460" y="1823"/>
                                </a:lnTo>
                                <a:lnTo>
                                  <a:pt x="1477" y="1852"/>
                                </a:lnTo>
                                <a:lnTo>
                                  <a:pt x="1496" y="1883"/>
                                </a:lnTo>
                                <a:lnTo>
                                  <a:pt x="1515" y="1912"/>
                                </a:lnTo>
                                <a:lnTo>
                                  <a:pt x="1535" y="1942"/>
                                </a:lnTo>
                                <a:lnTo>
                                  <a:pt x="1555" y="1972"/>
                                </a:lnTo>
                                <a:lnTo>
                                  <a:pt x="1576" y="2000"/>
                                </a:lnTo>
                                <a:lnTo>
                                  <a:pt x="1595" y="2030"/>
                                </a:lnTo>
                                <a:lnTo>
                                  <a:pt x="1615" y="2059"/>
                                </a:lnTo>
                                <a:lnTo>
                                  <a:pt x="1635" y="2090"/>
                                </a:lnTo>
                                <a:lnTo>
                                  <a:pt x="1652" y="2120"/>
                                </a:lnTo>
                                <a:lnTo>
                                  <a:pt x="1670" y="2150"/>
                                </a:lnTo>
                                <a:lnTo>
                                  <a:pt x="1686" y="2181"/>
                                </a:lnTo>
                                <a:lnTo>
                                  <a:pt x="1701" y="2213"/>
                                </a:lnTo>
                                <a:lnTo>
                                  <a:pt x="1715" y="2245"/>
                                </a:lnTo>
                                <a:lnTo>
                                  <a:pt x="1727" y="2278"/>
                                </a:lnTo>
                                <a:lnTo>
                                  <a:pt x="1736" y="2311"/>
                                </a:lnTo>
                                <a:lnTo>
                                  <a:pt x="1750" y="2374"/>
                                </a:lnTo>
                                <a:lnTo>
                                  <a:pt x="1758" y="2440"/>
                                </a:lnTo>
                                <a:lnTo>
                                  <a:pt x="1763" y="2506"/>
                                </a:lnTo>
                                <a:lnTo>
                                  <a:pt x="1763" y="2573"/>
                                </a:lnTo>
                                <a:lnTo>
                                  <a:pt x="1758" y="2641"/>
                                </a:lnTo>
                                <a:lnTo>
                                  <a:pt x="1749" y="2709"/>
                                </a:lnTo>
                                <a:lnTo>
                                  <a:pt x="1735" y="2776"/>
                                </a:lnTo>
                                <a:lnTo>
                                  <a:pt x="1715" y="2843"/>
                                </a:lnTo>
                                <a:lnTo>
                                  <a:pt x="1708" y="2864"/>
                                </a:lnTo>
                                <a:lnTo>
                                  <a:pt x="1700" y="2883"/>
                                </a:lnTo>
                                <a:lnTo>
                                  <a:pt x="1691" y="2902"/>
                                </a:lnTo>
                                <a:lnTo>
                                  <a:pt x="1680" y="2921"/>
                                </a:lnTo>
                                <a:lnTo>
                                  <a:pt x="1669" y="2939"/>
                                </a:lnTo>
                                <a:lnTo>
                                  <a:pt x="1656" y="2956"/>
                                </a:lnTo>
                                <a:lnTo>
                                  <a:pt x="1643" y="2973"/>
                                </a:lnTo>
                                <a:lnTo>
                                  <a:pt x="1630" y="2990"/>
                                </a:lnTo>
                                <a:lnTo>
                                  <a:pt x="1615" y="3007"/>
                                </a:lnTo>
                                <a:lnTo>
                                  <a:pt x="1601" y="3023"/>
                                </a:lnTo>
                                <a:lnTo>
                                  <a:pt x="1586" y="3040"/>
                                </a:lnTo>
                                <a:lnTo>
                                  <a:pt x="1571" y="3057"/>
                                </a:lnTo>
                                <a:lnTo>
                                  <a:pt x="1556" y="3073"/>
                                </a:lnTo>
                                <a:lnTo>
                                  <a:pt x="1540" y="3091"/>
                                </a:lnTo>
                                <a:lnTo>
                                  <a:pt x="1525" y="3108"/>
                                </a:lnTo>
                                <a:lnTo>
                                  <a:pt x="1510" y="3126"/>
                                </a:lnTo>
                                <a:lnTo>
                                  <a:pt x="1499" y="3129"/>
                                </a:lnTo>
                                <a:lnTo>
                                  <a:pt x="1488" y="3130"/>
                                </a:lnTo>
                                <a:lnTo>
                                  <a:pt x="1475" y="3132"/>
                                </a:lnTo>
                                <a:lnTo>
                                  <a:pt x="1462" y="3134"/>
                                </a:lnTo>
                                <a:lnTo>
                                  <a:pt x="1449" y="3138"/>
                                </a:lnTo>
                                <a:lnTo>
                                  <a:pt x="1435" y="3140"/>
                                </a:lnTo>
                                <a:lnTo>
                                  <a:pt x="1421" y="3142"/>
                                </a:lnTo>
                                <a:lnTo>
                                  <a:pt x="1407" y="3145"/>
                                </a:lnTo>
                                <a:lnTo>
                                  <a:pt x="1392" y="3148"/>
                                </a:lnTo>
                                <a:lnTo>
                                  <a:pt x="1378" y="3150"/>
                                </a:lnTo>
                                <a:lnTo>
                                  <a:pt x="1365" y="3153"/>
                                </a:lnTo>
                                <a:lnTo>
                                  <a:pt x="1352" y="3156"/>
                                </a:lnTo>
                                <a:lnTo>
                                  <a:pt x="1339" y="3158"/>
                                </a:lnTo>
                                <a:lnTo>
                                  <a:pt x="1326" y="3161"/>
                                </a:lnTo>
                                <a:lnTo>
                                  <a:pt x="1315" y="3162"/>
                                </a:lnTo>
                                <a:lnTo>
                                  <a:pt x="1304" y="3164"/>
                                </a:lnTo>
                                <a:lnTo>
                                  <a:pt x="1319" y="3131"/>
                                </a:lnTo>
                                <a:lnTo>
                                  <a:pt x="1336" y="3098"/>
                                </a:lnTo>
                                <a:lnTo>
                                  <a:pt x="1353" y="3067"/>
                                </a:lnTo>
                                <a:lnTo>
                                  <a:pt x="1369" y="3037"/>
                                </a:lnTo>
                                <a:lnTo>
                                  <a:pt x="1387" y="3007"/>
                                </a:lnTo>
                                <a:lnTo>
                                  <a:pt x="1403" y="2977"/>
                                </a:lnTo>
                                <a:lnTo>
                                  <a:pt x="1420" y="2949"/>
                                </a:lnTo>
                                <a:lnTo>
                                  <a:pt x="1437" y="2921"/>
                                </a:lnTo>
                                <a:lnTo>
                                  <a:pt x="1452" y="2891"/>
                                </a:lnTo>
                                <a:lnTo>
                                  <a:pt x="1467" y="2862"/>
                                </a:lnTo>
                                <a:lnTo>
                                  <a:pt x="1479" y="2833"/>
                                </a:lnTo>
                                <a:lnTo>
                                  <a:pt x="1492" y="2803"/>
                                </a:lnTo>
                                <a:lnTo>
                                  <a:pt x="1504" y="2773"/>
                                </a:lnTo>
                                <a:lnTo>
                                  <a:pt x="1513" y="2741"/>
                                </a:lnTo>
                                <a:lnTo>
                                  <a:pt x="1521" y="2708"/>
                                </a:lnTo>
                                <a:lnTo>
                                  <a:pt x="1527" y="2674"/>
                                </a:lnTo>
                                <a:lnTo>
                                  <a:pt x="1527" y="2639"/>
                                </a:lnTo>
                                <a:lnTo>
                                  <a:pt x="1517" y="2608"/>
                                </a:lnTo>
                                <a:lnTo>
                                  <a:pt x="1498" y="2577"/>
                                </a:lnTo>
                                <a:lnTo>
                                  <a:pt x="1476" y="2547"/>
                                </a:lnTo>
                                <a:lnTo>
                                  <a:pt x="1452" y="2518"/>
                                </a:lnTo>
                                <a:lnTo>
                                  <a:pt x="1428" y="2488"/>
                                </a:lnTo>
                                <a:lnTo>
                                  <a:pt x="1409" y="2457"/>
                                </a:lnTo>
                                <a:lnTo>
                                  <a:pt x="1396" y="2426"/>
                                </a:lnTo>
                                <a:lnTo>
                                  <a:pt x="1387" y="2374"/>
                                </a:lnTo>
                                <a:lnTo>
                                  <a:pt x="1383" y="2317"/>
                                </a:lnTo>
                                <a:lnTo>
                                  <a:pt x="1383" y="2258"/>
                                </a:lnTo>
                                <a:lnTo>
                                  <a:pt x="1385" y="2197"/>
                                </a:lnTo>
                                <a:lnTo>
                                  <a:pt x="1387" y="2135"/>
                                </a:lnTo>
                                <a:lnTo>
                                  <a:pt x="1384" y="2077"/>
                                </a:lnTo>
                                <a:lnTo>
                                  <a:pt x="1377" y="2023"/>
                                </a:lnTo>
                                <a:lnTo>
                                  <a:pt x="1361" y="1974"/>
                                </a:lnTo>
                                <a:lnTo>
                                  <a:pt x="1341" y="1933"/>
                                </a:lnTo>
                                <a:lnTo>
                                  <a:pt x="1319" y="1894"/>
                                </a:lnTo>
                                <a:lnTo>
                                  <a:pt x="1296" y="1856"/>
                                </a:lnTo>
                                <a:lnTo>
                                  <a:pt x="1272" y="1817"/>
                                </a:lnTo>
                                <a:lnTo>
                                  <a:pt x="1246" y="1779"/>
                                </a:lnTo>
                                <a:lnTo>
                                  <a:pt x="1218" y="1743"/>
                                </a:lnTo>
                                <a:lnTo>
                                  <a:pt x="1190" y="1705"/>
                                </a:lnTo>
                                <a:lnTo>
                                  <a:pt x="1163" y="1669"/>
                                </a:lnTo>
                                <a:lnTo>
                                  <a:pt x="1135" y="1633"/>
                                </a:lnTo>
                                <a:lnTo>
                                  <a:pt x="1107" y="1596"/>
                                </a:lnTo>
                                <a:lnTo>
                                  <a:pt x="1079" y="1560"/>
                                </a:lnTo>
                                <a:lnTo>
                                  <a:pt x="1052" y="1522"/>
                                </a:lnTo>
                                <a:lnTo>
                                  <a:pt x="1026" y="1486"/>
                                </a:lnTo>
                                <a:lnTo>
                                  <a:pt x="1001" y="1447"/>
                                </a:lnTo>
                                <a:lnTo>
                                  <a:pt x="978" y="1410"/>
                                </a:lnTo>
                                <a:lnTo>
                                  <a:pt x="956" y="1370"/>
                                </a:lnTo>
                                <a:lnTo>
                                  <a:pt x="944" y="1344"/>
                                </a:lnTo>
                                <a:lnTo>
                                  <a:pt x="935" y="1316"/>
                                </a:lnTo>
                                <a:lnTo>
                                  <a:pt x="928" y="1289"/>
                                </a:lnTo>
                                <a:lnTo>
                                  <a:pt x="921" y="1260"/>
                                </a:lnTo>
                                <a:lnTo>
                                  <a:pt x="913" y="1233"/>
                                </a:lnTo>
                                <a:lnTo>
                                  <a:pt x="905" y="1206"/>
                                </a:lnTo>
                                <a:lnTo>
                                  <a:pt x="893" y="1180"/>
                                </a:lnTo>
                                <a:lnTo>
                                  <a:pt x="879" y="1156"/>
                                </a:lnTo>
                                <a:lnTo>
                                  <a:pt x="861" y="1133"/>
                                </a:lnTo>
                                <a:lnTo>
                                  <a:pt x="840" y="1113"/>
                                </a:lnTo>
                                <a:lnTo>
                                  <a:pt x="817" y="1095"/>
                                </a:lnTo>
                                <a:lnTo>
                                  <a:pt x="792" y="1080"/>
                                </a:lnTo>
                                <a:lnTo>
                                  <a:pt x="768" y="1064"/>
                                </a:lnTo>
                                <a:lnTo>
                                  <a:pt x="745" y="1047"/>
                                </a:lnTo>
                                <a:lnTo>
                                  <a:pt x="723" y="1027"/>
                                </a:lnTo>
                                <a:lnTo>
                                  <a:pt x="703" y="1006"/>
                                </a:lnTo>
                                <a:lnTo>
                                  <a:pt x="685" y="975"/>
                                </a:lnTo>
                                <a:lnTo>
                                  <a:pt x="673" y="943"/>
                                </a:lnTo>
                                <a:lnTo>
                                  <a:pt x="666" y="911"/>
                                </a:lnTo>
                                <a:lnTo>
                                  <a:pt x="660" y="878"/>
                                </a:lnTo>
                                <a:lnTo>
                                  <a:pt x="656" y="846"/>
                                </a:lnTo>
                                <a:lnTo>
                                  <a:pt x="647" y="816"/>
                                </a:lnTo>
                                <a:lnTo>
                                  <a:pt x="633" y="785"/>
                                </a:lnTo>
                                <a:lnTo>
                                  <a:pt x="613" y="756"/>
                                </a:lnTo>
                                <a:lnTo>
                                  <a:pt x="599" y="747"/>
                                </a:lnTo>
                                <a:lnTo>
                                  <a:pt x="580" y="744"/>
                                </a:lnTo>
                                <a:lnTo>
                                  <a:pt x="558" y="744"/>
                                </a:lnTo>
                                <a:lnTo>
                                  <a:pt x="536" y="746"/>
                                </a:lnTo>
                                <a:lnTo>
                                  <a:pt x="513" y="748"/>
                                </a:lnTo>
                                <a:lnTo>
                                  <a:pt x="491" y="751"/>
                                </a:lnTo>
                                <a:lnTo>
                                  <a:pt x="470" y="751"/>
                                </a:lnTo>
                                <a:lnTo>
                                  <a:pt x="454" y="747"/>
                                </a:lnTo>
                                <a:lnTo>
                                  <a:pt x="410" y="725"/>
                                </a:lnTo>
                                <a:lnTo>
                                  <a:pt x="369" y="696"/>
                                </a:lnTo>
                                <a:lnTo>
                                  <a:pt x="332" y="664"/>
                                </a:lnTo>
                                <a:lnTo>
                                  <a:pt x="298" y="629"/>
                                </a:lnTo>
                                <a:lnTo>
                                  <a:pt x="267" y="590"/>
                                </a:lnTo>
                                <a:lnTo>
                                  <a:pt x="238" y="550"/>
                                </a:lnTo>
                                <a:lnTo>
                                  <a:pt x="212" y="507"/>
                                </a:lnTo>
                                <a:lnTo>
                                  <a:pt x="187" y="463"/>
                                </a:lnTo>
                                <a:lnTo>
                                  <a:pt x="163" y="417"/>
                                </a:lnTo>
                                <a:lnTo>
                                  <a:pt x="141" y="371"/>
                                </a:lnTo>
                                <a:lnTo>
                                  <a:pt x="118" y="324"/>
                                </a:lnTo>
                                <a:lnTo>
                                  <a:pt x="96" y="279"/>
                                </a:lnTo>
                                <a:lnTo>
                                  <a:pt x="74" y="233"/>
                                </a:lnTo>
                                <a:lnTo>
                                  <a:pt x="51" y="190"/>
                                </a:lnTo>
                                <a:lnTo>
                                  <a:pt x="25" y="148"/>
                                </a:lnTo>
                                <a:lnTo>
                                  <a:pt x="0" y="108"/>
                                </a:lnTo>
                                <a:close/>
                              </a:path>
                            </a:pathLst>
                          </a:custGeom>
                          <a:solidFill>
                            <a:srgbClr val="000066"/>
                          </a:solidFill>
                          <a:ln w="0">
                            <a:noFill/>
                          </a:ln>
                        </wps:spPr>
                        <wps:style>
                          <a:lnRef idx="0"/>
                          <a:fillRef idx="0"/>
                          <a:effectRef idx="0"/>
                          <a:fontRef idx="minor"/>
                        </wps:style>
                        <wps:bodyPr/>
                      </wps:wsp>
                      <wps:wsp>
                        <wps:cNvSpPr/>
                        <wps:spPr>
                          <a:xfrm>
                            <a:off x="631800" y="135720"/>
                            <a:ext cx="161280" cy="447840"/>
                          </a:xfrm>
                          <a:custGeom>
                            <a:avLst/>
                            <a:gdLst/>
                            <a:ahLst/>
                            <a:rect l="l" t="t" r="r" b="b"/>
                            <a:pathLst>
                              <a:path w="1271" h="2645">
                                <a:moveTo>
                                  <a:pt x="0" y="0"/>
                                </a:moveTo>
                                <a:lnTo>
                                  <a:pt x="10" y="117"/>
                                </a:lnTo>
                                <a:lnTo>
                                  <a:pt x="20" y="237"/>
                                </a:lnTo>
                                <a:lnTo>
                                  <a:pt x="28" y="359"/>
                                </a:lnTo>
                                <a:lnTo>
                                  <a:pt x="36" y="481"/>
                                </a:lnTo>
                                <a:lnTo>
                                  <a:pt x="49" y="602"/>
                                </a:lnTo>
                                <a:lnTo>
                                  <a:pt x="65" y="721"/>
                                </a:lnTo>
                                <a:lnTo>
                                  <a:pt x="87" y="837"/>
                                </a:lnTo>
                                <a:lnTo>
                                  <a:pt x="117" y="950"/>
                                </a:lnTo>
                                <a:lnTo>
                                  <a:pt x="132" y="991"/>
                                </a:lnTo>
                                <a:lnTo>
                                  <a:pt x="149" y="1031"/>
                                </a:lnTo>
                                <a:lnTo>
                                  <a:pt x="168" y="1070"/>
                                </a:lnTo>
                                <a:lnTo>
                                  <a:pt x="190" y="1108"/>
                                </a:lnTo>
                                <a:lnTo>
                                  <a:pt x="214" y="1145"/>
                                </a:lnTo>
                                <a:lnTo>
                                  <a:pt x="238" y="1183"/>
                                </a:lnTo>
                                <a:lnTo>
                                  <a:pt x="263" y="1219"/>
                                </a:lnTo>
                                <a:lnTo>
                                  <a:pt x="290" y="1256"/>
                                </a:lnTo>
                                <a:lnTo>
                                  <a:pt x="318" y="1291"/>
                                </a:lnTo>
                                <a:lnTo>
                                  <a:pt x="346" y="1328"/>
                                </a:lnTo>
                                <a:lnTo>
                                  <a:pt x="374" y="1363"/>
                                </a:lnTo>
                                <a:lnTo>
                                  <a:pt x="402" y="1398"/>
                                </a:lnTo>
                                <a:lnTo>
                                  <a:pt x="428" y="1434"/>
                                </a:lnTo>
                                <a:lnTo>
                                  <a:pt x="455" y="1471"/>
                                </a:lnTo>
                                <a:lnTo>
                                  <a:pt x="480" y="1507"/>
                                </a:lnTo>
                                <a:lnTo>
                                  <a:pt x="505" y="1545"/>
                                </a:lnTo>
                                <a:lnTo>
                                  <a:pt x="530" y="1585"/>
                                </a:lnTo>
                                <a:lnTo>
                                  <a:pt x="556" y="1622"/>
                                </a:lnTo>
                                <a:lnTo>
                                  <a:pt x="581" y="1657"/>
                                </a:lnTo>
                                <a:lnTo>
                                  <a:pt x="607" y="1693"/>
                                </a:lnTo>
                                <a:lnTo>
                                  <a:pt x="632" y="1727"/>
                                </a:lnTo>
                                <a:lnTo>
                                  <a:pt x="658" y="1760"/>
                                </a:lnTo>
                                <a:lnTo>
                                  <a:pt x="682" y="1793"/>
                                </a:lnTo>
                                <a:lnTo>
                                  <a:pt x="707" y="1825"/>
                                </a:lnTo>
                                <a:lnTo>
                                  <a:pt x="731" y="1858"/>
                                </a:lnTo>
                                <a:lnTo>
                                  <a:pt x="754" y="1892"/>
                                </a:lnTo>
                                <a:lnTo>
                                  <a:pt x="776" y="1926"/>
                                </a:lnTo>
                                <a:lnTo>
                                  <a:pt x="797" y="1961"/>
                                </a:lnTo>
                                <a:lnTo>
                                  <a:pt x="818" y="1999"/>
                                </a:lnTo>
                                <a:lnTo>
                                  <a:pt x="838" y="2038"/>
                                </a:lnTo>
                                <a:lnTo>
                                  <a:pt x="855" y="2078"/>
                                </a:lnTo>
                                <a:lnTo>
                                  <a:pt x="873" y="2122"/>
                                </a:lnTo>
                                <a:lnTo>
                                  <a:pt x="884" y="2150"/>
                                </a:lnTo>
                                <a:lnTo>
                                  <a:pt x="901" y="2180"/>
                                </a:lnTo>
                                <a:lnTo>
                                  <a:pt x="919" y="2213"/>
                                </a:lnTo>
                                <a:lnTo>
                                  <a:pt x="941" y="2247"/>
                                </a:lnTo>
                                <a:lnTo>
                                  <a:pt x="966" y="2282"/>
                                </a:lnTo>
                                <a:lnTo>
                                  <a:pt x="991" y="2317"/>
                                </a:lnTo>
                                <a:lnTo>
                                  <a:pt x="1020" y="2354"/>
                                </a:lnTo>
                                <a:lnTo>
                                  <a:pt x="1049" y="2391"/>
                                </a:lnTo>
                                <a:lnTo>
                                  <a:pt x="1078" y="2428"/>
                                </a:lnTo>
                                <a:lnTo>
                                  <a:pt x="1108" y="2463"/>
                                </a:lnTo>
                                <a:lnTo>
                                  <a:pt x="1138" y="2498"/>
                                </a:lnTo>
                                <a:lnTo>
                                  <a:pt x="1167" y="2532"/>
                                </a:lnTo>
                                <a:lnTo>
                                  <a:pt x="1196" y="2564"/>
                                </a:lnTo>
                                <a:lnTo>
                                  <a:pt x="1223" y="2594"/>
                                </a:lnTo>
                                <a:lnTo>
                                  <a:pt x="1247" y="2621"/>
                                </a:lnTo>
                                <a:lnTo>
                                  <a:pt x="1271" y="2645"/>
                                </a:lnTo>
                                <a:lnTo>
                                  <a:pt x="1245" y="2605"/>
                                </a:lnTo>
                                <a:lnTo>
                                  <a:pt x="1218" y="2563"/>
                                </a:lnTo>
                                <a:lnTo>
                                  <a:pt x="1192" y="2519"/>
                                </a:lnTo>
                                <a:lnTo>
                                  <a:pt x="1165" y="2474"/>
                                </a:lnTo>
                                <a:lnTo>
                                  <a:pt x="1137" y="2429"/>
                                </a:lnTo>
                                <a:lnTo>
                                  <a:pt x="1111" y="2383"/>
                                </a:lnTo>
                                <a:lnTo>
                                  <a:pt x="1083" y="2337"/>
                                </a:lnTo>
                                <a:lnTo>
                                  <a:pt x="1055" y="2290"/>
                                </a:lnTo>
                                <a:lnTo>
                                  <a:pt x="1026" y="2242"/>
                                </a:lnTo>
                                <a:lnTo>
                                  <a:pt x="998" y="2197"/>
                                </a:lnTo>
                                <a:lnTo>
                                  <a:pt x="971" y="2150"/>
                                </a:lnTo>
                                <a:lnTo>
                                  <a:pt x="943" y="2105"/>
                                </a:lnTo>
                                <a:lnTo>
                                  <a:pt x="917" y="2060"/>
                                </a:lnTo>
                                <a:lnTo>
                                  <a:pt x="890" y="2017"/>
                                </a:lnTo>
                                <a:lnTo>
                                  <a:pt x="863" y="1975"/>
                                </a:lnTo>
                                <a:lnTo>
                                  <a:pt x="838" y="1935"/>
                                </a:lnTo>
                                <a:lnTo>
                                  <a:pt x="798" y="1876"/>
                                </a:lnTo>
                                <a:lnTo>
                                  <a:pt x="758" y="1817"/>
                                </a:lnTo>
                                <a:lnTo>
                                  <a:pt x="715" y="1758"/>
                                </a:lnTo>
                                <a:lnTo>
                                  <a:pt x="672" y="1700"/>
                                </a:lnTo>
                                <a:lnTo>
                                  <a:pt x="629" y="1642"/>
                                </a:lnTo>
                                <a:lnTo>
                                  <a:pt x="586" y="1584"/>
                                </a:lnTo>
                                <a:lnTo>
                                  <a:pt x="543" y="1525"/>
                                </a:lnTo>
                                <a:lnTo>
                                  <a:pt x="500" y="1467"/>
                                </a:lnTo>
                                <a:lnTo>
                                  <a:pt x="458" y="1408"/>
                                </a:lnTo>
                                <a:lnTo>
                                  <a:pt x="418" y="1349"/>
                                </a:lnTo>
                                <a:lnTo>
                                  <a:pt x="379" y="1289"/>
                                </a:lnTo>
                                <a:lnTo>
                                  <a:pt x="342" y="1229"/>
                                </a:lnTo>
                                <a:lnTo>
                                  <a:pt x="308" y="1167"/>
                                </a:lnTo>
                                <a:lnTo>
                                  <a:pt x="275" y="1104"/>
                                </a:lnTo>
                                <a:lnTo>
                                  <a:pt x="246" y="1041"/>
                                </a:lnTo>
                                <a:lnTo>
                                  <a:pt x="220" y="976"/>
                                </a:lnTo>
                                <a:lnTo>
                                  <a:pt x="195" y="885"/>
                                </a:lnTo>
                                <a:lnTo>
                                  <a:pt x="182" y="790"/>
                                </a:lnTo>
                                <a:lnTo>
                                  <a:pt x="179" y="695"/>
                                </a:lnTo>
                                <a:lnTo>
                                  <a:pt x="181" y="597"/>
                                </a:lnTo>
                                <a:lnTo>
                                  <a:pt x="188" y="498"/>
                                </a:lnTo>
                                <a:lnTo>
                                  <a:pt x="196" y="399"/>
                                </a:lnTo>
                                <a:lnTo>
                                  <a:pt x="202" y="301"/>
                                </a:lnTo>
                                <a:lnTo>
                                  <a:pt x="203" y="204"/>
                                </a:lnTo>
                                <a:lnTo>
                                  <a:pt x="188" y="194"/>
                                </a:lnTo>
                                <a:lnTo>
                                  <a:pt x="174" y="184"/>
                                </a:lnTo>
                                <a:lnTo>
                                  <a:pt x="159" y="174"/>
                                </a:lnTo>
                                <a:lnTo>
                                  <a:pt x="144" y="162"/>
                                </a:lnTo>
                                <a:lnTo>
                                  <a:pt x="130" y="151"/>
                                </a:lnTo>
                                <a:lnTo>
                                  <a:pt x="115" y="140"/>
                                </a:lnTo>
                                <a:lnTo>
                                  <a:pt x="101" y="127"/>
                                </a:lnTo>
                                <a:lnTo>
                                  <a:pt x="88" y="116"/>
                                </a:lnTo>
                                <a:lnTo>
                                  <a:pt x="74" y="102"/>
                                </a:lnTo>
                                <a:lnTo>
                                  <a:pt x="62" y="90"/>
                                </a:lnTo>
                                <a:lnTo>
                                  <a:pt x="50" y="76"/>
                                </a:lnTo>
                                <a:lnTo>
                                  <a:pt x="38" y="61"/>
                                </a:lnTo>
                                <a:lnTo>
                                  <a:pt x="27" y="47"/>
                                </a:lnTo>
                                <a:lnTo>
                                  <a:pt x="17" y="32"/>
                                </a:lnTo>
                                <a:lnTo>
                                  <a:pt x="8" y="16"/>
                                </a:lnTo>
                                <a:lnTo>
                                  <a:pt x="0" y="0"/>
                                </a:lnTo>
                                <a:close/>
                              </a:path>
                            </a:pathLst>
                          </a:custGeom>
                          <a:solidFill>
                            <a:srgbClr val="000066"/>
                          </a:solidFill>
                          <a:ln w="0">
                            <a:noFill/>
                          </a:ln>
                        </wps:spPr>
                        <wps:style>
                          <a:lnRef idx="0"/>
                          <a:fillRef idx="0"/>
                          <a:effectRef idx="0"/>
                          <a:fontRef idx="minor"/>
                        </wps:style>
                        <wps:bodyPr/>
                      </wps:wsp>
                      <wps:wsp>
                        <wps:cNvSpPr/>
                        <wps:spPr>
                          <a:xfrm>
                            <a:off x="53280" y="15120"/>
                            <a:ext cx="100440" cy="335880"/>
                          </a:xfrm>
                          <a:custGeom>
                            <a:avLst/>
                            <a:gdLst/>
                            <a:ahLst/>
                            <a:rect l="l" t="t" r="r" b="b"/>
                            <a:pathLst>
                              <a:path w="790" h="1987">
                                <a:moveTo>
                                  <a:pt x="13" y="14"/>
                                </a:moveTo>
                                <a:lnTo>
                                  <a:pt x="9" y="69"/>
                                </a:lnTo>
                                <a:lnTo>
                                  <a:pt x="3" y="124"/>
                                </a:lnTo>
                                <a:lnTo>
                                  <a:pt x="0" y="178"/>
                                </a:lnTo>
                                <a:lnTo>
                                  <a:pt x="13" y="228"/>
                                </a:lnTo>
                                <a:lnTo>
                                  <a:pt x="22" y="247"/>
                                </a:lnTo>
                                <a:lnTo>
                                  <a:pt x="33" y="265"/>
                                </a:lnTo>
                                <a:lnTo>
                                  <a:pt x="43" y="284"/>
                                </a:lnTo>
                                <a:lnTo>
                                  <a:pt x="55" y="302"/>
                                </a:lnTo>
                                <a:lnTo>
                                  <a:pt x="68" y="319"/>
                                </a:lnTo>
                                <a:lnTo>
                                  <a:pt x="79" y="335"/>
                                </a:lnTo>
                                <a:lnTo>
                                  <a:pt x="93" y="352"/>
                                </a:lnTo>
                                <a:lnTo>
                                  <a:pt x="106" y="368"/>
                                </a:lnTo>
                                <a:lnTo>
                                  <a:pt x="119" y="385"/>
                                </a:lnTo>
                                <a:lnTo>
                                  <a:pt x="132" y="401"/>
                                </a:lnTo>
                                <a:lnTo>
                                  <a:pt x="144" y="418"/>
                                </a:lnTo>
                                <a:lnTo>
                                  <a:pt x="157" y="435"/>
                                </a:lnTo>
                                <a:lnTo>
                                  <a:pt x="169" y="452"/>
                                </a:lnTo>
                                <a:lnTo>
                                  <a:pt x="180" y="470"/>
                                </a:lnTo>
                                <a:lnTo>
                                  <a:pt x="191" y="490"/>
                                </a:lnTo>
                                <a:lnTo>
                                  <a:pt x="200" y="509"/>
                                </a:lnTo>
                                <a:lnTo>
                                  <a:pt x="212" y="543"/>
                                </a:lnTo>
                                <a:lnTo>
                                  <a:pt x="217" y="579"/>
                                </a:lnTo>
                                <a:lnTo>
                                  <a:pt x="219" y="617"/>
                                </a:lnTo>
                                <a:lnTo>
                                  <a:pt x="217" y="655"/>
                                </a:lnTo>
                                <a:lnTo>
                                  <a:pt x="219" y="692"/>
                                </a:lnTo>
                                <a:lnTo>
                                  <a:pt x="222" y="728"/>
                                </a:lnTo>
                                <a:lnTo>
                                  <a:pt x="230" y="763"/>
                                </a:lnTo>
                                <a:lnTo>
                                  <a:pt x="248" y="794"/>
                                </a:lnTo>
                                <a:lnTo>
                                  <a:pt x="265" y="807"/>
                                </a:lnTo>
                                <a:lnTo>
                                  <a:pt x="284" y="801"/>
                                </a:lnTo>
                                <a:lnTo>
                                  <a:pt x="301" y="783"/>
                                </a:lnTo>
                                <a:lnTo>
                                  <a:pt x="318" y="760"/>
                                </a:lnTo>
                                <a:lnTo>
                                  <a:pt x="335" y="739"/>
                                </a:lnTo>
                                <a:lnTo>
                                  <a:pt x="351" y="726"/>
                                </a:lnTo>
                                <a:lnTo>
                                  <a:pt x="365" y="727"/>
                                </a:lnTo>
                                <a:lnTo>
                                  <a:pt x="378" y="751"/>
                                </a:lnTo>
                                <a:lnTo>
                                  <a:pt x="400" y="823"/>
                                </a:lnTo>
                                <a:lnTo>
                                  <a:pt x="420" y="895"/>
                                </a:lnTo>
                                <a:lnTo>
                                  <a:pt x="440" y="967"/>
                                </a:lnTo>
                                <a:lnTo>
                                  <a:pt x="459" y="1040"/>
                                </a:lnTo>
                                <a:lnTo>
                                  <a:pt x="475" y="1114"/>
                                </a:lnTo>
                                <a:lnTo>
                                  <a:pt x="490" y="1187"/>
                                </a:lnTo>
                                <a:lnTo>
                                  <a:pt x="504" y="1262"/>
                                </a:lnTo>
                                <a:lnTo>
                                  <a:pt x="516" y="1336"/>
                                </a:lnTo>
                                <a:lnTo>
                                  <a:pt x="525" y="1412"/>
                                </a:lnTo>
                                <a:lnTo>
                                  <a:pt x="533" y="1487"/>
                                </a:lnTo>
                                <a:lnTo>
                                  <a:pt x="540" y="1564"/>
                                </a:lnTo>
                                <a:lnTo>
                                  <a:pt x="545" y="1640"/>
                                </a:lnTo>
                                <a:lnTo>
                                  <a:pt x="547" y="1717"/>
                                </a:lnTo>
                                <a:lnTo>
                                  <a:pt x="547" y="1793"/>
                                </a:lnTo>
                                <a:lnTo>
                                  <a:pt x="546" y="1872"/>
                                </a:lnTo>
                                <a:lnTo>
                                  <a:pt x="542" y="1949"/>
                                </a:lnTo>
                                <a:lnTo>
                                  <a:pt x="542" y="1976"/>
                                </a:lnTo>
                                <a:lnTo>
                                  <a:pt x="548" y="1987"/>
                                </a:lnTo>
                                <a:lnTo>
                                  <a:pt x="559" y="1983"/>
                                </a:lnTo>
                                <a:lnTo>
                                  <a:pt x="573" y="1969"/>
                                </a:lnTo>
                                <a:lnTo>
                                  <a:pt x="589" y="1943"/>
                                </a:lnTo>
                                <a:lnTo>
                                  <a:pt x="608" y="1908"/>
                                </a:lnTo>
                                <a:lnTo>
                                  <a:pt x="629" y="1866"/>
                                </a:lnTo>
                                <a:lnTo>
                                  <a:pt x="651" y="1817"/>
                                </a:lnTo>
                                <a:lnTo>
                                  <a:pt x="673" y="1765"/>
                                </a:lnTo>
                                <a:lnTo>
                                  <a:pt x="696" y="1710"/>
                                </a:lnTo>
                                <a:lnTo>
                                  <a:pt x="718" y="1654"/>
                                </a:lnTo>
                                <a:lnTo>
                                  <a:pt x="737" y="1598"/>
                                </a:lnTo>
                                <a:lnTo>
                                  <a:pt x="755" y="1543"/>
                                </a:lnTo>
                                <a:lnTo>
                                  <a:pt x="769" y="1493"/>
                                </a:lnTo>
                                <a:lnTo>
                                  <a:pt x="780" y="1448"/>
                                </a:lnTo>
                                <a:lnTo>
                                  <a:pt x="787" y="1409"/>
                                </a:lnTo>
                                <a:lnTo>
                                  <a:pt x="790" y="1337"/>
                                </a:lnTo>
                                <a:lnTo>
                                  <a:pt x="781" y="1266"/>
                                </a:lnTo>
                                <a:lnTo>
                                  <a:pt x="765" y="1196"/>
                                </a:lnTo>
                                <a:lnTo>
                                  <a:pt x="744" y="1127"/>
                                </a:lnTo>
                                <a:lnTo>
                                  <a:pt x="722" y="1058"/>
                                </a:lnTo>
                                <a:lnTo>
                                  <a:pt x="700" y="989"/>
                                </a:lnTo>
                                <a:lnTo>
                                  <a:pt x="683" y="920"/>
                                </a:lnTo>
                                <a:lnTo>
                                  <a:pt x="671" y="849"/>
                                </a:lnTo>
                                <a:lnTo>
                                  <a:pt x="671" y="810"/>
                                </a:lnTo>
                                <a:lnTo>
                                  <a:pt x="676" y="767"/>
                                </a:lnTo>
                                <a:lnTo>
                                  <a:pt x="683" y="720"/>
                                </a:lnTo>
                                <a:lnTo>
                                  <a:pt x="690" y="673"/>
                                </a:lnTo>
                                <a:lnTo>
                                  <a:pt x="694" y="627"/>
                                </a:lnTo>
                                <a:lnTo>
                                  <a:pt x="693" y="585"/>
                                </a:lnTo>
                                <a:lnTo>
                                  <a:pt x="683" y="548"/>
                                </a:lnTo>
                                <a:lnTo>
                                  <a:pt x="663" y="518"/>
                                </a:lnTo>
                                <a:lnTo>
                                  <a:pt x="621" y="468"/>
                                </a:lnTo>
                                <a:lnTo>
                                  <a:pt x="593" y="416"/>
                                </a:lnTo>
                                <a:lnTo>
                                  <a:pt x="576" y="361"/>
                                </a:lnTo>
                                <a:lnTo>
                                  <a:pt x="566" y="304"/>
                                </a:lnTo>
                                <a:lnTo>
                                  <a:pt x="560" y="247"/>
                                </a:lnTo>
                                <a:lnTo>
                                  <a:pt x="554" y="188"/>
                                </a:lnTo>
                                <a:lnTo>
                                  <a:pt x="543" y="128"/>
                                </a:lnTo>
                                <a:lnTo>
                                  <a:pt x="527" y="67"/>
                                </a:lnTo>
                                <a:lnTo>
                                  <a:pt x="497" y="55"/>
                                </a:lnTo>
                                <a:lnTo>
                                  <a:pt x="466" y="45"/>
                                </a:lnTo>
                                <a:lnTo>
                                  <a:pt x="433" y="36"/>
                                </a:lnTo>
                                <a:lnTo>
                                  <a:pt x="402" y="26"/>
                                </a:lnTo>
                                <a:lnTo>
                                  <a:pt x="368" y="20"/>
                                </a:lnTo>
                                <a:lnTo>
                                  <a:pt x="336" y="14"/>
                                </a:lnTo>
                                <a:lnTo>
                                  <a:pt x="302" y="9"/>
                                </a:lnTo>
                                <a:lnTo>
                                  <a:pt x="268" y="5"/>
                                </a:lnTo>
                                <a:lnTo>
                                  <a:pt x="236" y="3"/>
                                </a:lnTo>
                                <a:lnTo>
                                  <a:pt x="202" y="1"/>
                                </a:lnTo>
                                <a:lnTo>
                                  <a:pt x="170" y="0"/>
                                </a:lnTo>
                                <a:lnTo>
                                  <a:pt x="137" y="1"/>
                                </a:lnTo>
                                <a:lnTo>
                                  <a:pt x="105" y="3"/>
                                </a:lnTo>
                                <a:lnTo>
                                  <a:pt x="74" y="6"/>
                                </a:lnTo>
                                <a:lnTo>
                                  <a:pt x="43" y="9"/>
                                </a:lnTo>
                                <a:lnTo>
                                  <a:pt x="13" y="14"/>
                                </a:lnTo>
                                <a:close/>
                              </a:path>
                            </a:pathLst>
                          </a:custGeom>
                          <a:solidFill>
                            <a:srgbClr val="000066"/>
                          </a:solidFill>
                          <a:ln w="0">
                            <a:noFill/>
                          </a:ln>
                        </wps:spPr>
                        <wps:style>
                          <a:lnRef idx="0"/>
                          <a:fillRef idx="0"/>
                          <a:effectRef idx="0"/>
                          <a:fontRef idx="minor"/>
                        </wps:style>
                        <wps:bodyPr/>
                      </wps:wsp>
                      <wps:wsp>
                        <wps:cNvSpPr/>
                        <wps:spPr>
                          <a:xfrm>
                            <a:off x="166320" y="52200"/>
                            <a:ext cx="185400" cy="525960"/>
                          </a:xfrm>
                          <a:custGeom>
                            <a:avLst/>
                            <a:gdLst/>
                            <a:ahLst/>
                            <a:rect l="l" t="t" r="r" b="b"/>
                            <a:pathLst>
                              <a:path w="1463" h="3106">
                                <a:moveTo>
                                  <a:pt x="0" y="0"/>
                                </a:moveTo>
                                <a:lnTo>
                                  <a:pt x="20" y="44"/>
                                </a:lnTo>
                                <a:lnTo>
                                  <a:pt x="38" y="87"/>
                                </a:lnTo>
                                <a:lnTo>
                                  <a:pt x="57" y="132"/>
                                </a:lnTo>
                                <a:lnTo>
                                  <a:pt x="75" y="176"/>
                                </a:lnTo>
                                <a:lnTo>
                                  <a:pt x="93" y="222"/>
                                </a:lnTo>
                                <a:lnTo>
                                  <a:pt x="110" y="266"/>
                                </a:lnTo>
                                <a:lnTo>
                                  <a:pt x="129" y="310"/>
                                </a:lnTo>
                                <a:lnTo>
                                  <a:pt x="147" y="354"/>
                                </a:lnTo>
                                <a:lnTo>
                                  <a:pt x="166" y="398"/>
                                </a:lnTo>
                                <a:lnTo>
                                  <a:pt x="186" y="441"/>
                                </a:lnTo>
                                <a:lnTo>
                                  <a:pt x="205" y="484"/>
                                </a:lnTo>
                                <a:lnTo>
                                  <a:pt x="227" y="528"/>
                                </a:lnTo>
                                <a:lnTo>
                                  <a:pt x="251" y="570"/>
                                </a:lnTo>
                                <a:lnTo>
                                  <a:pt x="275" y="611"/>
                                </a:lnTo>
                                <a:lnTo>
                                  <a:pt x="302" y="652"/>
                                </a:lnTo>
                                <a:lnTo>
                                  <a:pt x="330" y="692"/>
                                </a:lnTo>
                                <a:lnTo>
                                  <a:pt x="341" y="696"/>
                                </a:lnTo>
                                <a:lnTo>
                                  <a:pt x="357" y="688"/>
                                </a:lnTo>
                                <a:lnTo>
                                  <a:pt x="377" y="671"/>
                                </a:lnTo>
                                <a:lnTo>
                                  <a:pt x="398" y="649"/>
                                </a:lnTo>
                                <a:lnTo>
                                  <a:pt x="418" y="629"/>
                                </a:lnTo>
                                <a:lnTo>
                                  <a:pt x="436" y="613"/>
                                </a:lnTo>
                                <a:lnTo>
                                  <a:pt x="450" y="605"/>
                                </a:lnTo>
                                <a:lnTo>
                                  <a:pt x="458" y="612"/>
                                </a:lnTo>
                                <a:lnTo>
                                  <a:pt x="475" y="680"/>
                                </a:lnTo>
                                <a:lnTo>
                                  <a:pt x="482" y="751"/>
                                </a:lnTo>
                                <a:lnTo>
                                  <a:pt x="482" y="822"/>
                                </a:lnTo>
                                <a:lnTo>
                                  <a:pt x="479" y="895"/>
                                </a:lnTo>
                                <a:lnTo>
                                  <a:pt x="476" y="968"/>
                                </a:lnTo>
                                <a:lnTo>
                                  <a:pt x="475" y="1041"/>
                                </a:lnTo>
                                <a:lnTo>
                                  <a:pt x="482" y="1113"/>
                                </a:lnTo>
                                <a:lnTo>
                                  <a:pt x="497" y="1181"/>
                                </a:lnTo>
                                <a:lnTo>
                                  <a:pt x="507" y="1208"/>
                                </a:lnTo>
                                <a:lnTo>
                                  <a:pt x="519" y="1234"/>
                                </a:lnTo>
                                <a:lnTo>
                                  <a:pt x="534" y="1259"/>
                                </a:lnTo>
                                <a:lnTo>
                                  <a:pt x="549" y="1284"/>
                                </a:lnTo>
                                <a:lnTo>
                                  <a:pt x="566" y="1308"/>
                                </a:lnTo>
                                <a:lnTo>
                                  <a:pt x="585" y="1332"/>
                                </a:lnTo>
                                <a:lnTo>
                                  <a:pt x="603" y="1355"/>
                                </a:lnTo>
                                <a:lnTo>
                                  <a:pt x="623" y="1378"/>
                                </a:lnTo>
                                <a:lnTo>
                                  <a:pt x="643" y="1402"/>
                                </a:lnTo>
                                <a:lnTo>
                                  <a:pt x="663" y="1424"/>
                                </a:lnTo>
                                <a:lnTo>
                                  <a:pt x="682" y="1447"/>
                                </a:lnTo>
                                <a:lnTo>
                                  <a:pt x="702" y="1471"/>
                                </a:lnTo>
                                <a:lnTo>
                                  <a:pt x="719" y="1495"/>
                                </a:lnTo>
                                <a:lnTo>
                                  <a:pt x="737" y="1520"/>
                                </a:lnTo>
                                <a:lnTo>
                                  <a:pt x="752" y="1545"/>
                                </a:lnTo>
                                <a:lnTo>
                                  <a:pt x="766" y="1571"/>
                                </a:lnTo>
                                <a:lnTo>
                                  <a:pt x="782" y="1605"/>
                                </a:lnTo>
                                <a:lnTo>
                                  <a:pt x="796" y="1639"/>
                                </a:lnTo>
                                <a:lnTo>
                                  <a:pt x="810" y="1675"/>
                                </a:lnTo>
                                <a:lnTo>
                                  <a:pt x="822" y="1710"/>
                                </a:lnTo>
                                <a:lnTo>
                                  <a:pt x="833" y="1746"/>
                                </a:lnTo>
                                <a:lnTo>
                                  <a:pt x="845" y="1782"/>
                                </a:lnTo>
                                <a:lnTo>
                                  <a:pt x="855" y="1818"/>
                                </a:lnTo>
                                <a:lnTo>
                                  <a:pt x="866" y="1854"/>
                                </a:lnTo>
                                <a:lnTo>
                                  <a:pt x="876" y="1891"/>
                                </a:lnTo>
                                <a:lnTo>
                                  <a:pt x="887" y="1926"/>
                                </a:lnTo>
                                <a:lnTo>
                                  <a:pt x="898" y="1962"/>
                                </a:lnTo>
                                <a:lnTo>
                                  <a:pt x="910" y="1999"/>
                                </a:lnTo>
                                <a:lnTo>
                                  <a:pt x="921" y="2034"/>
                                </a:lnTo>
                                <a:lnTo>
                                  <a:pt x="935" y="2069"/>
                                </a:lnTo>
                                <a:lnTo>
                                  <a:pt x="949" y="2105"/>
                                </a:lnTo>
                                <a:lnTo>
                                  <a:pt x="964" y="2139"/>
                                </a:lnTo>
                                <a:lnTo>
                                  <a:pt x="977" y="2163"/>
                                </a:lnTo>
                                <a:lnTo>
                                  <a:pt x="993" y="2187"/>
                                </a:lnTo>
                                <a:lnTo>
                                  <a:pt x="1011" y="2209"/>
                                </a:lnTo>
                                <a:lnTo>
                                  <a:pt x="1029" y="2232"/>
                                </a:lnTo>
                                <a:lnTo>
                                  <a:pt x="1049" y="2254"/>
                                </a:lnTo>
                                <a:lnTo>
                                  <a:pt x="1070" y="2275"/>
                                </a:lnTo>
                                <a:lnTo>
                                  <a:pt x="1091" y="2297"/>
                                </a:lnTo>
                                <a:lnTo>
                                  <a:pt x="1112" y="2319"/>
                                </a:lnTo>
                                <a:lnTo>
                                  <a:pt x="1133" y="2340"/>
                                </a:lnTo>
                                <a:lnTo>
                                  <a:pt x="1151" y="2363"/>
                                </a:lnTo>
                                <a:lnTo>
                                  <a:pt x="1169" y="2386"/>
                                </a:lnTo>
                                <a:lnTo>
                                  <a:pt x="1184" y="2408"/>
                                </a:lnTo>
                                <a:lnTo>
                                  <a:pt x="1196" y="2434"/>
                                </a:lnTo>
                                <a:lnTo>
                                  <a:pt x="1207" y="2459"/>
                                </a:lnTo>
                                <a:lnTo>
                                  <a:pt x="1213" y="2485"/>
                                </a:lnTo>
                                <a:lnTo>
                                  <a:pt x="1216" y="2512"/>
                                </a:lnTo>
                                <a:lnTo>
                                  <a:pt x="1215" y="2539"/>
                                </a:lnTo>
                                <a:lnTo>
                                  <a:pt x="1210" y="2565"/>
                                </a:lnTo>
                                <a:lnTo>
                                  <a:pt x="1202" y="2592"/>
                                </a:lnTo>
                                <a:lnTo>
                                  <a:pt x="1192" y="2618"/>
                                </a:lnTo>
                                <a:lnTo>
                                  <a:pt x="1178" y="2644"/>
                                </a:lnTo>
                                <a:lnTo>
                                  <a:pt x="1163" y="2669"/>
                                </a:lnTo>
                                <a:lnTo>
                                  <a:pt x="1147" y="2695"/>
                                </a:lnTo>
                                <a:lnTo>
                                  <a:pt x="1128" y="2721"/>
                                </a:lnTo>
                                <a:lnTo>
                                  <a:pt x="1109" y="2746"/>
                                </a:lnTo>
                                <a:lnTo>
                                  <a:pt x="1091" y="2773"/>
                                </a:lnTo>
                                <a:lnTo>
                                  <a:pt x="1071" y="2799"/>
                                </a:lnTo>
                                <a:lnTo>
                                  <a:pt x="1053" y="2824"/>
                                </a:lnTo>
                                <a:lnTo>
                                  <a:pt x="1035" y="2850"/>
                                </a:lnTo>
                                <a:lnTo>
                                  <a:pt x="1018" y="2876"/>
                                </a:lnTo>
                                <a:lnTo>
                                  <a:pt x="1003" y="2902"/>
                                </a:lnTo>
                                <a:lnTo>
                                  <a:pt x="990" y="2928"/>
                                </a:lnTo>
                                <a:lnTo>
                                  <a:pt x="982" y="2949"/>
                                </a:lnTo>
                                <a:lnTo>
                                  <a:pt x="976" y="2972"/>
                                </a:lnTo>
                                <a:lnTo>
                                  <a:pt x="971" y="2994"/>
                                </a:lnTo>
                                <a:lnTo>
                                  <a:pt x="967" y="3017"/>
                                </a:lnTo>
                                <a:lnTo>
                                  <a:pt x="963" y="3040"/>
                                </a:lnTo>
                                <a:lnTo>
                                  <a:pt x="960" y="3063"/>
                                </a:lnTo>
                                <a:lnTo>
                                  <a:pt x="956" y="3084"/>
                                </a:lnTo>
                                <a:lnTo>
                                  <a:pt x="952" y="3106"/>
                                </a:lnTo>
                                <a:lnTo>
                                  <a:pt x="972" y="3105"/>
                                </a:lnTo>
                                <a:lnTo>
                                  <a:pt x="994" y="3104"/>
                                </a:lnTo>
                                <a:lnTo>
                                  <a:pt x="1015" y="3103"/>
                                </a:lnTo>
                                <a:lnTo>
                                  <a:pt x="1037" y="3101"/>
                                </a:lnTo>
                                <a:lnTo>
                                  <a:pt x="1059" y="3101"/>
                                </a:lnTo>
                                <a:lnTo>
                                  <a:pt x="1082" y="3100"/>
                                </a:lnTo>
                                <a:lnTo>
                                  <a:pt x="1102" y="3099"/>
                                </a:lnTo>
                                <a:lnTo>
                                  <a:pt x="1124" y="3098"/>
                                </a:lnTo>
                                <a:lnTo>
                                  <a:pt x="1135" y="3067"/>
                                </a:lnTo>
                                <a:lnTo>
                                  <a:pt x="1143" y="3034"/>
                                </a:lnTo>
                                <a:lnTo>
                                  <a:pt x="1150" y="3001"/>
                                </a:lnTo>
                                <a:lnTo>
                                  <a:pt x="1158" y="2968"/>
                                </a:lnTo>
                                <a:lnTo>
                                  <a:pt x="1167" y="2935"/>
                                </a:lnTo>
                                <a:lnTo>
                                  <a:pt x="1179" y="2905"/>
                                </a:lnTo>
                                <a:lnTo>
                                  <a:pt x="1195" y="2875"/>
                                </a:lnTo>
                                <a:lnTo>
                                  <a:pt x="1216" y="2849"/>
                                </a:lnTo>
                                <a:lnTo>
                                  <a:pt x="1231" y="2840"/>
                                </a:lnTo>
                                <a:lnTo>
                                  <a:pt x="1251" y="2837"/>
                                </a:lnTo>
                                <a:lnTo>
                                  <a:pt x="1273" y="2839"/>
                                </a:lnTo>
                                <a:lnTo>
                                  <a:pt x="1297" y="2842"/>
                                </a:lnTo>
                                <a:lnTo>
                                  <a:pt x="1321" y="2845"/>
                                </a:lnTo>
                                <a:lnTo>
                                  <a:pt x="1341" y="2845"/>
                                </a:lnTo>
                                <a:lnTo>
                                  <a:pt x="1358" y="2842"/>
                                </a:lnTo>
                                <a:lnTo>
                                  <a:pt x="1368" y="2831"/>
                                </a:lnTo>
                                <a:lnTo>
                                  <a:pt x="1379" y="2795"/>
                                </a:lnTo>
                                <a:lnTo>
                                  <a:pt x="1380" y="2760"/>
                                </a:lnTo>
                                <a:lnTo>
                                  <a:pt x="1376" y="2725"/>
                                </a:lnTo>
                                <a:lnTo>
                                  <a:pt x="1368" y="2690"/>
                                </a:lnTo>
                                <a:lnTo>
                                  <a:pt x="1359" y="2654"/>
                                </a:lnTo>
                                <a:lnTo>
                                  <a:pt x="1352" y="2619"/>
                                </a:lnTo>
                                <a:lnTo>
                                  <a:pt x="1347" y="2583"/>
                                </a:lnTo>
                                <a:lnTo>
                                  <a:pt x="1348" y="2547"/>
                                </a:lnTo>
                                <a:lnTo>
                                  <a:pt x="1360" y="2505"/>
                                </a:lnTo>
                                <a:lnTo>
                                  <a:pt x="1379" y="2463"/>
                                </a:lnTo>
                                <a:lnTo>
                                  <a:pt x="1402" y="2421"/>
                                </a:lnTo>
                                <a:lnTo>
                                  <a:pt x="1426" y="2378"/>
                                </a:lnTo>
                                <a:lnTo>
                                  <a:pt x="1446" y="2336"/>
                                </a:lnTo>
                                <a:lnTo>
                                  <a:pt x="1460" y="2295"/>
                                </a:lnTo>
                                <a:lnTo>
                                  <a:pt x="1463" y="2256"/>
                                </a:lnTo>
                                <a:lnTo>
                                  <a:pt x="1453" y="2218"/>
                                </a:lnTo>
                                <a:lnTo>
                                  <a:pt x="1435" y="2191"/>
                                </a:lnTo>
                                <a:lnTo>
                                  <a:pt x="1413" y="2166"/>
                                </a:lnTo>
                                <a:lnTo>
                                  <a:pt x="1388" y="2145"/>
                                </a:lnTo>
                                <a:lnTo>
                                  <a:pt x="1360" y="2124"/>
                                </a:lnTo>
                                <a:lnTo>
                                  <a:pt x="1329" y="2106"/>
                                </a:lnTo>
                                <a:lnTo>
                                  <a:pt x="1295" y="2088"/>
                                </a:lnTo>
                                <a:lnTo>
                                  <a:pt x="1261" y="2071"/>
                                </a:lnTo>
                                <a:lnTo>
                                  <a:pt x="1227" y="2055"/>
                                </a:lnTo>
                                <a:lnTo>
                                  <a:pt x="1192" y="2038"/>
                                </a:lnTo>
                                <a:lnTo>
                                  <a:pt x="1158" y="2022"/>
                                </a:lnTo>
                                <a:lnTo>
                                  <a:pt x="1126" y="2003"/>
                                </a:lnTo>
                                <a:lnTo>
                                  <a:pt x="1094" y="1985"/>
                                </a:lnTo>
                                <a:lnTo>
                                  <a:pt x="1066" y="1965"/>
                                </a:lnTo>
                                <a:lnTo>
                                  <a:pt x="1041" y="1942"/>
                                </a:lnTo>
                                <a:lnTo>
                                  <a:pt x="1020" y="1917"/>
                                </a:lnTo>
                                <a:lnTo>
                                  <a:pt x="1004" y="1890"/>
                                </a:lnTo>
                                <a:lnTo>
                                  <a:pt x="978" y="1832"/>
                                </a:lnTo>
                                <a:lnTo>
                                  <a:pt x="957" y="1772"/>
                                </a:lnTo>
                                <a:lnTo>
                                  <a:pt x="940" y="1712"/>
                                </a:lnTo>
                                <a:lnTo>
                                  <a:pt x="926" y="1650"/>
                                </a:lnTo>
                                <a:lnTo>
                                  <a:pt x="916" y="1587"/>
                                </a:lnTo>
                                <a:lnTo>
                                  <a:pt x="906" y="1524"/>
                                </a:lnTo>
                                <a:lnTo>
                                  <a:pt x="899" y="1461"/>
                                </a:lnTo>
                                <a:lnTo>
                                  <a:pt x="892" y="1396"/>
                                </a:lnTo>
                                <a:lnTo>
                                  <a:pt x="887" y="1332"/>
                                </a:lnTo>
                                <a:lnTo>
                                  <a:pt x="880" y="1267"/>
                                </a:lnTo>
                                <a:lnTo>
                                  <a:pt x="871" y="1204"/>
                                </a:lnTo>
                                <a:lnTo>
                                  <a:pt x="863" y="1140"/>
                                </a:lnTo>
                                <a:lnTo>
                                  <a:pt x="852" y="1077"/>
                                </a:lnTo>
                                <a:lnTo>
                                  <a:pt x="837" y="1016"/>
                                </a:lnTo>
                                <a:lnTo>
                                  <a:pt x="819" y="955"/>
                                </a:lnTo>
                                <a:lnTo>
                                  <a:pt x="797" y="896"/>
                                </a:lnTo>
                                <a:lnTo>
                                  <a:pt x="784" y="888"/>
                                </a:lnTo>
                                <a:lnTo>
                                  <a:pt x="761" y="894"/>
                                </a:lnTo>
                                <a:lnTo>
                                  <a:pt x="732" y="909"/>
                                </a:lnTo>
                                <a:lnTo>
                                  <a:pt x="701" y="928"/>
                                </a:lnTo>
                                <a:lnTo>
                                  <a:pt x="670" y="948"/>
                                </a:lnTo>
                                <a:lnTo>
                                  <a:pt x="643" y="962"/>
                                </a:lnTo>
                                <a:lnTo>
                                  <a:pt x="624" y="967"/>
                                </a:lnTo>
                                <a:lnTo>
                                  <a:pt x="617" y="958"/>
                                </a:lnTo>
                                <a:lnTo>
                                  <a:pt x="624" y="902"/>
                                </a:lnTo>
                                <a:lnTo>
                                  <a:pt x="643" y="846"/>
                                </a:lnTo>
                                <a:lnTo>
                                  <a:pt x="671" y="791"/>
                                </a:lnTo>
                                <a:lnTo>
                                  <a:pt x="702" y="736"/>
                                </a:lnTo>
                                <a:lnTo>
                                  <a:pt x="733" y="680"/>
                                </a:lnTo>
                                <a:lnTo>
                                  <a:pt x="762" y="626"/>
                                </a:lnTo>
                                <a:lnTo>
                                  <a:pt x="783" y="570"/>
                                </a:lnTo>
                                <a:lnTo>
                                  <a:pt x="793" y="514"/>
                                </a:lnTo>
                                <a:lnTo>
                                  <a:pt x="790" y="455"/>
                                </a:lnTo>
                                <a:lnTo>
                                  <a:pt x="780" y="398"/>
                                </a:lnTo>
                                <a:lnTo>
                                  <a:pt x="762" y="342"/>
                                </a:lnTo>
                                <a:lnTo>
                                  <a:pt x="740" y="288"/>
                                </a:lnTo>
                                <a:lnTo>
                                  <a:pt x="717" y="234"/>
                                </a:lnTo>
                                <a:lnTo>
                                  <a:pt x="692" y="181"/>
                                </a:lnTo>
                                <a:lnTo>
                                  <a:pt x="668" y="126"/>
                                </a:lnTo>
                                <a:lnTo>
                                  <a:pt x="649" y="70"/>
                                </a:lnTo>
                                <a:lnTo>
                                  <a:pt x="605" y="75"/>
                                </a:lnTo>
                                <a:lnTo>
                                  <a:pt x="560" y="78"/>
                                </a:lnTo>
                                <a:lnTo>
                                  <a:pt x="516" y="81"/>
                                </a:lnTo>
                                <a:lnTo>
                                  <a:pt x="472" y="82"/>
                                </a:lnTo>
                                <a:lnTo>
                                  <a:pt x="429" y="82"/>
                                </a:lnTo>
                                <a:lnTo>
                                  <a:pt x="386" y="81"/>
                                </a:lnTo>
                                <a:lnTo>
                                  <a:pt x="345" y="78"/>
                                </a:lnTo>
                                <a:lnTo>
                                  <a:pt x="303" y="74"/>
                                </a:lnTo>
                                <a:lnTo>
                                  <a:pt x="261" y="69"/>
                                </a:lnTo>
                                <a:lnTo>
                                  <a:pt x="222" y="63"/>
                                </a:lnTo>
                                <a:lnTo>
                                  <a:pt x="182" y="57"/>
                                </a:lnTo>
                                <a:lnTo>
                                  <a:pt x="144" y="48"/>
                                </a:lnTo>
                                <a:lnTo>
                                  <a:pt x="106" y="37"/>
                                </a:lnTo>
                                <a:lnTo>
                                  <a:pt x="70" y="26"/>
                                </a:lnTo>
                                <a:lnTo>
                                  <a:pt x="34" y="13"/>
                                </a:lnTo>
                                <a:lnTo>
                                  <a:pt x="0" y="0"/>
                                </a:lnTo>
                                <a:close/>
                              </a:path>
                            </a:pathLst>
                          </a:custGeom>
                          <a:solidFill>
                            <a:srgbClr val="000066"/>
                          </a:solidFill>
                          <a:ln w="0">
                            <a:noFill/>
                          </a:ln>
                        </wps:spPr>
                        <wps:style>
                          <a:lnRef idx="0"/>
                          <a:fillRef idx="0"/>
                          <a:effectRef idx="0"/>
                          <a:fontRef idx="minor"/>
                        </wps:style>
                        <wps:bodyPr/>
                      </wps:wsp>
                      <wps:wsp>
                        <wps:cNvSpPr/>
                        <wps:spPr>
                          <a:xfrm>
                            <a:off x="23400" y="283320"/>
                            <a:ext cx="825480" cy="343440"/>
                          </a:xfrm>
                          <a:custGeom>
                            <a:avLst/>
                            <a:gdLst/>
                            <a:ahLst/>
                            <a:rect l="l" t="t" r="r" b="b"/>
                            <a:pathLst>
                              <a:path w="6504" h="2032">
                                <a:moveTo>
                                  <a:pt x="5544" y="658"/>
                                </a:moveTo>
                                <a:lnTo>
                                  <a:pt x="5525" y="659"/>
                                </a:lnTo>
                                <a:lnTo>
                                  <a:pt x="5507" y="660"/>
                                </a:lnTo>
                                <a:lnTo>
                                  <a:pt x="5488" y="664"/>
                                </a:lnTo>
                                <a:lnTo>
                                  <a:pt x="5468" y="667"/>
                                </a:lnTo>
                                <a:lnTo>
                                  <a:pt x="5450" y="670"/>
                                </a:lnTo>
                                <a:lnTo>
                                  <a:pt x="5431" y="673"/>
                                </a:lnTo>
                                <a:lnTo>
                                  <a:pt x="5413" y="675"/>
                                </a:lnTo>
                                <a:lnTo>
                                  <a:pt x="5394" y="676"/>
                                </a:lnTo>
                                <a:lnTo>
                                  <a:pt x="5372" y="657"/>
                                </a:lnTo>
                                <a:lnTo>
                                  <a:pt x="5351" y="636"/>
                                </a:lnTo>
                                <a:lnTo>
                                  <a:pt x="5331" y="616"/>
                                </a:lnTo>
                                <a:lnTo>
                                  <a:pt x="5313" y="594"/>
                                </a:lnTo>
                                <a:lnTo>
                                  <a:pt x="5294" y="573"/>
                                </a:lnTo>
                                <a:lnTo>
                                  <a:pt x="5277" y="551"/>
                                </a:lnTo>
                                <a:lnTo>
                                  <a:pt x="5260" y="528"/>
                                </a:lnTo>
                                <a:lnTo>
                                  <a:pt x="5242" y="505"/>
                                </a:lnTo>
                                <a:lnTo>
                                  <a:pt x="5225" y="484"/>
                                </a:lnTo>
                                <a:lnTo>
                                  <a:pt x="5207" y="461"/>
                                </a:lnTo>
                                <a:lnTo>
                                  <a:pt x="5189" y="439"/>
                                </a:lnTo>
                                <a:lnTo>
                                  <a:pt x="5170" y="418"/>
                                </a:lnTo>
                                <a:lnTo>
                                  <a:pt x="5150" y="396"/>
                                </a:lnTo>
                                <a:lnTo>
                                  <a:pt x="5128" y="376"/>
                                </a:lnTo>
                                <a:lnTo>
                                  <a:pt x="5106" y="355"/>
                                </a:lnTo>
                                <a:lnTo>
                                  <a:pt x="5082" y="336"/>
                                </a:lnTo>
                                <a:lnTo>
                                  <a:pt x="5070" y="327"/>
                                </a:lnTo>
                                <a:lnTo>
                                  <a:pt x="5059" y="318"/>
                                </a:lnTo>
                                <a:lnTo>
                                  <a:pt x="5048" y="309"/>
                                </a:lnTo>
                                <a:lnTo>
                                  <a:pt x="5038" y="299"/>
                                </a:lnTo>
                                <a:lnTo>
                                  <a:pt x="5027" y="292"/>
                                </a:lnTo>
                                <a:lnTo>
                                  <a:pt x="5017" y="284"/>
                                </a:lnTo>
                                <a:lnTo>
                                  <a:pt x="5008" y="277"/>
                                </a:lnTo>
                                <a:lnTo>
                                  <a:pt x="4997" y="270"/>
                                </a:lnTo>
                                <a:lnTo>
                                  <a:pt x="4987" y="263"/>
                                </a:lnTo>
                                <a:lnTo>
                                  <a:pt x="4975" y="259"/>
                                </a:lnTo>
                                <a:lnTo>
                                  <a:pt x="4964" y="253"/>
                                </a:lnTo>
                                <a:lnTo>
                                  <a:pt x="4952" y="249"/>
                                </a:lnTo>
                                <a:lnTo>
                                  <a:pt x="4938" y="246"/>
                                </a:lnTo>
                                <a:lnTo>
                                  <a:pt x="4924" y="243"/>
                                </a:lnTo>
                                <a:lnTo>
                                  <a:pt x="4909" y="241"/>
                                </a:lnTo>
                                <a:lnTo>
                                  <a:pt x="4892" y="240"/>
                                </a:lnTo>
                                <a:lnTo>
                                  <a:pt x="4868" y="239"/>
                                </a:lnTo>
                                <a:lnTo>
                                  <a:pt x="4844" y="237"/>
                                </a:lnTo>
                                <a:lnTo>
                                  <a:pt x="4821" y="233"/>
                                </a:lnTo>
                                <a:lnTo>
                                  <a:pt x="4798" y="229"/>
                                </a:lnTo>
                                <a:lnTo>
                                  <a:pt x="4774" y="224"/>
                                </a:lnTo>
                                <a:lnTo>
                                  <a:pt x="4751" y="219"/>
                                </a:lnTo>
                                <a:lnTo>
                                  <a:pt x="4728" y="213"/>
                                </a:lnTo>
                                <a:lnTo>
                                  <a:pt x="4705" y="206"/>
                                </a:lnTo>
                                <a:lnTo>
                                  <a:pt x="4682" y="200"/>
                                </a:lnTo>
                                <a:lnTo>
                                  <a:pt x="4658" y="194"/>
                                </a:lnTo>
                                <a:lnTo>
                                  <a:pt x="4635" y="188"/>
                                </a:lnTo>
                                <a:lnTo>
                                  <a:pt x="4612" y="182"/>
                                </a:lnTo>
                                <a:lnTo>
                                  <a:pt x="4588" y="177"/>
                                </a:lnTo>
                                <a:lnTo>
                                  <a:pt x="4564" y="173"/>
                                </a:lnTo>
                                <a:lnTo>
                                  <a:pt x="4541" y="169"/>
                                </a:lnTo>
                                <a:lnTo>
                                  <a:pt x="4518" y="166"/>
                                </a:lnTo>
                                <a:lnTo>
                                  <a:pt x="4504" y="165"/>
                                </a:lnTo>
                                <a:lnTo>
                                  <a:pt x="4489" y="166"/>
                                </a:lnTo>
                                <a:lnTo>
                                  <a:pt x="4473" y="167"/>
                                </a:lnTo>
                                <a:lnTo>
                                  <a:pt x="4454" y="171"/>
                                </a:lnTo>
                                <a:lnTo>
                                  <a:pt x="4436" y="174"/>
                                </a:lnTo>
                                <a:lnTo>
                                  <a:pt x="4416" y="178"/>
                                </a:lnTo>
                                <a:lnTo>
                                  <a:pt x="4396" y="182"/>
                                </a:lnTo>
                                <a:lnTo>
                                  <a:pt x="4376" y="187"/>
                                </a:lnTo>
                                <a:lnTo>
                                  <a:pt x="4356" y="193"/>
                                </a:lnTo>
                                <a:lnTo>
                                  <a:pt x="4336" y="198"/>
                                </a:lnTo>
                                <a:lnTo>
                                  <a:pt x="4316" y="203"/>
                                </a:lnTo>
                                <a:lnTo>
                                  <a:pt x="4298" y="207"/>
                                </a:lnTo>
                                <a:lnTo>
                                  <a:pt x="4279" y="212"/>
                                </a:lnTo>
                                <a:lnTo>
                                  <a:pt x="4263" y="216"/>
                                </a:lnTo>
                                <a:lnTo>
                                  <a:pt x="4246" y="220"/>
                                </a:lnTo>
                                <a:lnTo>
                                  <a:pt x="4233" y="222"/>
                                </a:lnTo>
                                <a:lnTo>
                                  <a:pt x="4204" y="227"/>
                                </a:lnTo>
                                <a:lnTo>
                                  <a:pt x="4176" y="231"/>
                                </a:lnTo>
                                <a:lnTo>
                                  <a:pt x="4150" y="235"/>
                                </a:lnTo>
                                <a:lnTo>
                                  <a:pt x="4126" y="237"/>
                                </a:lnTo>
                                <a:lnTo>
                                  <a:pt x="4103" y="240"/>
                                </a:lnTo>
                                <a:lnTo>
                                  <a:pt x="4080" y="243"/>
                                </a:lnTo>
                                <a:lnTo>
                                  <a:pt x="4058" y="244"/>
                                </a:lnTo>
                                <a:lnTo>
                                  <a:pt x="4038" y="246"/>
                                </a:lnTo>
                                <a:lnTo>
                                  <a:pt x="4016" y="248"/>
                                </a:lnTo>
                                <a:lnTo>
                                  <a:pt x="3995" y="249"/>
                                </a:lnTo>
                                <a:lnTo>
                                  <a:pt x="3973" y="252"/>
                                </a:lnTo>
                                <a:lnTo>
                                  <a:pt x="3949" y="254"/>
                                </a:lnTo>
                                <a:lnTo>
                                  <a:pt x="3925" y="257"/>
                                </a:lnTo>
                                <a:lnTo>
                                  <a:pt x="3898" y="260"/>
                                </a:lnTo>
                                <a:lnTo>
                                  <a:pt x="3872" y="263"/>
                                </a:lnTo>
                                <a:lnTo>
                                  <a:pt x="3841" y="268"/>
                                </a:lnTo>
                                <a:lnTo>
                                  <a:pt x="3815" y="273"/>
                                </a:lnTo>
                                <a:lnTo>
                                  <a:pt x="3787" y="282"/>
                                </a:lnTo>
                                <a:lnTo>
                                  <a:pt x="3756" y="294"/>
                                </a:lnTo>
                                <a:lnTo>
                                  <a:pt x="3723" y="307"/>
                                </a:lnTo>
                                <a:lnTo>
                                  <a:pt x="3689" y="322"/>
                                </a:lnTo>
                                <a:lnTo>
                                  <a:pt x="3656" y="338"/>
                                </a:lnTo>
                                <a:lnTo>
                                  <a:pt x="3621" y="353"/>
                                </a:lnTo>
                                <a:lnTo>
                                  <a:pt x="3588" y="367"/>
                                </a:lnTo>
                                <a:lnTo>
                                  <a:pt x="3556" y="379"/>
                                </a:lnTo>
                                <a:lnTo>
                                  <a:pt x="3526" y="388"/>
                                </a:lnTo>
                                <a:lnTo>
                                  <a:pt x="3497" y="395"/>
                                </a:lnTo>
                                <a:lnTo>
                                  <a:pt x="3471" y="397"/>
                                </a:lnTo>
                                <a:lnTo>
                                  <a:pt x="3449" y="394"/>
                                </a:lnTo>
                                <a:lnTo>
                                  <a:pt x="3431" y="386"/>
                                </a:lnTo>
                                <a:lnTo>
                                  <a:pt x="3418" y="371"/>
                                </a:lnTo>
                                <a:lnTo>
                                  <a:pt x="3409" y="350"/>
                                </a:lnTo>
                                <a:lnTo>
                                  <a:pt x="3399" y="310"/>
                                </a:lnTo>
                                <a:lnTo>
                                  <a:pt x="3389" y="269"/>
                                </a:lnTo>
                                <a:lnTo>
                                  <a:pt x="3378" y="229"/>
                                </a:lnTo>
                                <a:lnTo>
                                  <a:pt x="3367" y="187"/>
                                </a:lnTo>
                                <a:lnTo>
                                  <a:pt x="3354" y="147"/>
                                </a:lnTo>
                                <a:lnTo>
                                  <a:pt x="3340" y="106"/>
                                </a:lnTo>
                                <a:lnTo>
                                  <a:pt x="3324" y="67"/>
                                </a:lnTo>
                                <a:lnTo>
                                  <a:pt x="3305" y="29"/>
                                </a:lnTo>
                                <a:lnTo>
                                  <a:pt x="3298" y="18"/>
                                </a:lnTo>
                                <a:lnTo>
                                  <a:pt x="3288" y="10"/>
                                </a:lnTo>
                                <a:lnTo>
                                  <a:pt x="3275" y="6"/>
                                </a:lnTo>
                                <a:lnTo>
                                  <a:pt x="3260" y="3"/>
                                </a:lnTo>
                                <a:lnTo>
                                  <a:pt x="3243" y="0"/>
                                </a:lnTo>
                                <a:lnTo>
                                  <a:pt x="3225" y="1"/>
                                </a:lnTo>
                                <a:lnTo>
                                  <a:pt x="3204" y="3"/>
                                </a:lnTo>
                                <a:lnTo>
                                  <a:pt x="3185" y="5"/>
                                </a:lnTo>
                                <a:lnTo>
                                  <a:pt x="3163" y="9"/>
                                </a:lnTo>
                                <a:lnTo>
                                  <a:pt x="3142" y="14"/>
                                </a:lnTo>
                                <a:lnTo>
                                  <a:pt x="3120" y="20"/>
                                </a:lnTo>
                                <a:lnTo>
                                  <a:pt x="3099" y="25"/>
                                </a:lnTo>
                                <a:lnTo>
                                  <a:pt x="3079" y="31"/>
                                </a:lnTo>
                                <a:lnTo>
                                  <a:pt x="3059" y="37"/>
                                </a:lnTo>
                                <a:lnTo>
                                  <a:pt x="3042" y="42"/>
                                </a:lnTo>
                                <a:lnTo>
                                  <a:pt x="3026" y="47"/>
                                </a:lnTo>
                                <a:lnTo>
                                  <a:pt x="2999" y="56"/>
                                </a:lnTo>
                                <a:lnTo>
                                  <a:pt x="2973" y="67"/>
                                </a:lnTo>
                                <a:lnTo>
                                  <a:pt x="2949" y="81"/>
                                </a:lnTo>
                                <a:lnTo>
                                  <a:pt x="2926" y="95"/>
                                </a:lnTo>
                                <a:lnTo>
                                  <a:pt x="2904" y="109"/>
                                </a:lnTo>
                                <a:lnTo>
                                  <a:pt x="2883" y="124"/>
                                </a:lnTo>
                                <a:lnTo>
                                  <a:pt x="2862" y="140"/>
                                </a:lnTo>
                                <a:lnTo>
                                  <a:pt x="2841" y="155"/>
                                </a:lnTo>
                                <a:lnTo>
                                  <a:pt x="2820" y="169"/>
                                </a:lnTo>
                                <a:lnTo>
                                  <a:pt x="2799" y="182"/>
                                </a:lnTo>
                                <a:lnTo>
                                  <a:pt x="2778" y="194"/>
                                </a:lnTo>
                                <a:lnTo>
                                  <a:pt x="2756" y="205"/>
                                </a:lnTo>
                                <a:lnTo>
                                  <a:pt x="2733" y="213"/>
                                </a:lnTo>
                                <a:lnTo>
                                  <a:pt x="2709" y="219"/>
                                </a:lnTo>
                                <a:lnTo>
                                  <a:pt x="2683" y="222"/>
                                </a:lnTo>
                                <a:lnTo>
                                  <a:pt x="2657" y="222"/>
                                </a:lnTo>
                                <a:lnTo>
                                  <a:pt x="2614" y="219"/>
                                </a:lnTo>
                                <a:lnTo>
                                  <a:pt x="2575" y="215"/>
                                </a:lnTo>
                                <a:lnTo>
                                  <a:pt x="2539" y="212"/>
                                </a:lnTo>
                                <a:lnTo>
                                  <a:pt x="2507" y="207"/>
                                </a:lnTo>
                                <a:lnTo>
                                  <a:pt x="2476" y="202"/>
                                </a:lnTo>
                                <a:lnTo>
                                  <a:pt x="2448" y="196"/>
                                </a:lnTo>
                                <a:lnTo>
                                  <a:pt x="2420" y="189"/>
                                </a:lnTo>
                                <a:lnTo>
                                  <a:pt x="2393" y="182"/>
                                </a:lnTo>
                                <a:lnTo>
                                  <a:pt x="2365" y="175"/>
                                </a:lnTo>
                                <a:lnTo>
                                  <a:pt x="2339" y="167"/>
                                </a:lnTo>
                                <a:lnTo>
                                  <a:pt x="2311" y="158"/>
                                </a:lnTo>
                                <a:lnTo>
                                  <a:pt x="2282" y="149"/>
                                </a:lnTo>
                                <a:lnTo>
                                  <a:pt x="2250" y="140"/>
                                </a:lnTo>
                                <a:lnTo>
                                  <a:pt x="2218" y="130"/>
                                </a:lnTo>
                                <a:lnTo>
                                  <a:pt x="2182" y="120"/>
                                </a:lnTo>
                                <a:lnTo>
                                  <a:pt x="2143" y="109"/>
                                </a:lnTo>
                                <a:lnTo>
                                  <a:pt x="2127" y="106"/>
                                </a:lnTo>
                                <a:lnTo>
                                  <a:pt x="2110" y="104"/>
                                </a:lnTo>
                                <a:lnTo>
                                  <a:pt x="2091" y="103"/>
                                </a:lnTo>
                                <a:lnTo>
                                  <a:pt x="2072" y="103"/>
                                </a:lnTo>
                                <a:lnTo>
                                  <a:pt x="2050" y="104"/>
                                </a:lnTo>
                                <a:lnTo>
                                  <a:pt x="2026" y="106"/>
                                </a:lnTo>
                                <a:lnTo>
                                  <a:pt x="2003" y="108"/>
                                </a:lnTo>
                                <a:lnTo>
                                  <a:pt x="1978" y="113"/>
                                </a:lnTo>
                                <a:lnTo>
                                  <a:pt x="1952" y="116"/>
                                </a:lnTo>
                                <a:lnTo>
                                  <a:pt x="1926" y="122"/>
                                </a:lnTo>
                                <a:lnTo>
                                  <a:pt x="1898" y="128"/>
                                </a:lnTo>
                                <a:lnTo>
                                  <a:pt x="1870" y="135"/>
                                </a:lnTo>
                                <a:lnTo>
                                  <a:pt x="1842" y="141"/>
                                </a:lnTo>
                                <a:lnTo>
                                  <a:pt x="1814" y="148"/>
                                </a:lnTo>
                                <a:lnTo>
                                  <a:pt x="1785" y="156"/>
                                </a:lnTo>
                                <a:lnTo>
                                  <a:pt x="1756" y="164"/>
                                </a:lnTo>
                                <a:lnTo>
                                  <a:pt x="1727" y="172"/>
                                </a:lnTo>
                                <a:lnTo>
                                  <a:pt x="1704" y="179"/>
                                </a:lnTo>
                                <a:lnTo>
                                  <a:pt x="1683" y="182"/>
                                </a:lnTo>
                                <a:lnTo>
                                  <a:pt x="1666" y="186"/>
                                </a:lnTo>
                                <a:lnTo>
                                  <a:pt x="1651" y="187"/>
                                </a:lnTo>
                                <a:lnTo>
                                  <a:pt x="1637" y="186"/>
                                </a:lnTo>
                                <a:lnTo>
                                  <a:pt x="1625" y="185"/>
                                </a:lnTo>
                                <a:lnTo>
                                  <a:pt x="1613" y="183"/>
                                </a:lnTo>
                                <a:lnTo>
                                  <a:pt x="1602" y="180"/>
                                </a:lnTo>
                                <a:lnTo>
                                  <a:pt x="1589" y="178"/>
                                </a:lnTo>
                                <a:lnTo>
                                  <a:pt x="1575" y="174"/>
                                </a:lnTo>
                                <a:lnTo>
                                  <a:pt x="1560" y="172"/>
                                </a:lnTo>
                                <a:lnTo>
                                  <a:pt x="1541" y="169"/>
                                </a:lnTo>
                                <a:lnTo>
                                  <a:pt x="1519" y="166"/>
                                </a:lnTo>
                                <a:lnTo>
                                  <a:pt x="1495" y="165"/>
                                </a:lnTo>
                                <a:lnTo>
                                  <a:pt x="1465" y="165"/>
                                </a:lnTo>
                                <a:lnTo>
                                  <a:pt x="1429" y="166"/>
                                </a:lnTo>
                                <a:lnTo>
                                  <a:pt x="1393" y="170"/>
                                </a:lnTo>
                                <a:lnTo>
                                  <a:pt x="1357" y="175"/>
                                </a:lnTo>
                                <a:lnTo>
                                  <a:pt x="1321" y="182"/>
                                </a:lnTo>
                                <a:lnTo>
                                  <a:pt x="1285" y="190"/>
                                </a:lnTo>
                                <a:lnTo>
                                  <a:pt x="1249" y="198"/>
                                </a:lnTo>
                                <a:lnTo>
                                  <a:pt x="1213" y="208"/>
                                </a:lnTo>
                                <a:lnTo>
                                  <a:pt x="1178" y="218"/>
                                </a:lnTo>
                                <a:lnTo>
                                  <a:pt x="1142" y="228"/>
                                </a:lnTo>
                                <a:lnTo>
                                  <a:pt x="1106" y="237"/>
                                </a:lnTo>
                                <a:lnTo>
                                  <a:pt x="1069" y="247"/>
                                </a:lnTo>
                                <a:lnTo>
                                  <a:pt x="1033" y="255"/>
                                </a:lnTo>
                                <a:lnTo>
                                  <a:pt x="997" y="263"/>
                                </a:lnTo>
                                <a:lnTo>
                                  <a:pt x="960" y="269"/>
                                </a:lnTo>
                                <a:lnTo>
                                  <a:pt x="924" y="273"/>
                                </a:lnTo>
                                <a:lnTo>
                                  <a:pt x="887" y="276"/>
                                </a:lnTo>
                                <a:lnTo>
                                  <a:pt x="859" y="277"/>
                                </a:lnTo>
                                <a:lnTo>
                                  <a:pt x="832" y="278"/>
                                </a:lnTo>
                                <a:lnTo>
                                  <a:pt x="805" y="279"/>
                                </a:lnTo>
                                <a:lnTo>
                                  <a:pt x="777" y="279"/>
                                </a:lnTo>
                                <a:lnTo>
                                  <a:pt x="749" y="279"/>
                                </a:lnTo>
                                <a:lnTo>
                                  <a:pt x="721" y="279"/>
                                </a:lnTo>
                                <a:lnTo>
                                  <a:pt x="693" y="279"/>
                                </a:lnTo>
                                <a:lnTo>
                                  <a:pt x="665" y="279"/>
                                </a:lnTo>
                                <a:lnTo>
                                  <a:pt x="637" y="279"/>
                                </a:lnTo>
                                <a:lnTo>
                                  <a:pt x="610" y="278"/>
                                </a:lnTo>
                                <a:lnTo>
                                  <a:pt x="582" y="277"/>
                                </a:lnTo>
                                <a:lnTo>
                                  <a:pt x="554" y="276"/>
                                </a:lnTo>
                                <a:lnTo>
                                  <a:pt x="526" y="274"/>
                                </a:lnTo>
                                <a:lnTo>
                                  <a:pt x="498" y="273"/>
                                </a:lnTo>
                                <a:lnTo>
                                  <a:pt x="470" y="272"/>
                                </a:lnTo>
                                <a:lnTo>
                                  <a:pt x="442" y="271"/>
                                </a:lnTo>
                                <a:lnTo>
                                  <a:pt x="413" y="269"/>
                                </a:lnTo>
                                <a:lnTo>
                                  <a:pt x="386" y="268"/>
                                </a:lnTo>
                                <a:lnTo>
                                  <a:pt x="358" y="265"/>
                                </a:lnTo>
                                <a:lnTo>
                                  <a:pt x="330" y="263"/>
                                </a:lnTo>
                                <a:lnTo>
                                  <a:pt x="302" y="262"/>
                                </a:lnTo>
                                <a:lnTo>
                                  <a:pt x="274" y="260"/>
                                </a:lnTo>
                                <a:lnTo>
                                  <a:pt x="246" y="257"/>
                                </a:lnTo>
                                <a:lnTo>
                                  <a:pt x="219" y="255"/>
                                </a:lnTo>
                                <a:lnTo>
                                  <a:pt x="191" y="254"/>
                                </a:lnTo>
                                <a:lnTo>
                                  <a:pt x="164" y="252"/>
                                </a:lnTo>
                                <a:lnTo>
                                  <a:pt x="136" y="249"/>
                                </a:lnTo>
                                <a:lnTo>
                                  <a:pt x="108" y="247"/>
                                </a:lnTo>
                                <a:lnTo>
                                  <a:pt x="82" y="245"/>
                                </a:lnTo>
                                <a:lnTo>
                                  <a:pt x="55" y="243"/>
                                </a:lnTo>
                                <a:lnTo>
                                  <a:pt x="27" y="241"/>
                                </a:lnTo>
                                <a:lnTo>
                                  <a:pt x="0" y="239"/>
                                </a:lnTo>
                                <a:lnTo>
                                  <a:pt x="91" y="1954"/>
                                </a:lnTo>
                                <a:lnTo>
                                  <a:pt x="115" y="1954"/>
                                </a:lnTo>
                                <a:lnTo>
                                  <a:pt x="141" y="1955"/>
                                </a:lnTo>
                                <a:lnTo>
                                  <a:pt x="166" y="1956"/>
                                </a:lnTo>
                                <a:lnTo>
                                  <a:pt x="192" y="1956"/>
                                </a:lnTo>
                                <a:lnTo>
                                  <a:pt x="217" y="1957"/>
                                </a:lnTo>
                                <a:lnTo>
                                  <a:pt x="243" y="1957"/>
                                </a:lnTo>
                                <a:lnTo>
                                  <a:pt x="270" y="1957"/>
                                </a:lnTo>
                                <a:lnTo>
                                  <a:pt x="295" y="1957"/>
                                </a:lnTo>
                                <a:lnTo>
                                  <a:pt x="321" y="1957"/>
                                </a:lnTo>
                                <a:lnTo>
                                  <a:pt x="346" y="1956"/>
                                </a:lnTo>
                                <a:lnTo>
                                  <a:pt x="372" y="1954"/>
                                </a:lnTo>
                                <a:lnTo>
                                  <a:pt x="397" y="1953"/>
                                </a:lnTo>
                                <a:lnTo>
                                  <a:pt x="423" y="1949"/>
                                </a:lnTo>
                                <a:lnTo>
                                  <a:pt x="447" y="1946"/>
                                </a:lnTo>
                                <a:lnTo>
                                  <a:pt x="473" y="1941"/>
                                </a:lnTo>
                                <a:lnTo>
                                  <a:pt x="497" y="1937"/>
                                </a:lnTo>
                                <a:lnTo>
                                  <a:pt x="535" y="1927"/>
                                </a:lnTo>
                                <a:lnTo>
                                  <a:pt x="572" y="1915"/>
                                </a:lnTo>
                                <a:lnTo>
                                  <a:pt x="608" y="1903"/>
                                </a:lnTo>
                                <a:lnTo>
                                  <a:pt x="642" y="1889"/>
                                </a:lnTo>
                                <a:lnTo>
                                  <a:pt x="676" y="1874"/>
                                </a:lnTo>
                                <a:lnTo>
                                  <a:pt x="708" y="1859"/>
                                </a:lnTo>
                                <a:lnTo>
                                  <a:pt x="741" y="1845"/>
                                </a:lnTo>
                                <a:lnTo>
                                  <a:pt x="772" y="1829"/>
                                </a:lnTo>
                                <a:lnTo>
                                  <a:pt x="803" y="1814"/>
                                </a:lnTo>
                                <a:lnTo>
                                  <a:pt x="836" y="1799"/>
                                </a:lnTo>
                                <a:lnTo>
                                  <a:pt x="868" y="1784"/>
                                </a:lnTo>
                                <a:lnTo>
                                  <a:pt x="902" y="1771"/>
                                </a:lnTo>
                                <a:lnTo>
                                  <a:pt x="936" y="1758"/>
                                </a:lnTo>
                                <a:lnTo>
                                  <a:pt x="972" y="1748"/>
                                </a:lnTo>
                                <a:lnTo>
                                  <a:pt x="1009" y="1738"/>
                                </a:lnTo>
                                <a:lnTo>
                                  <a:pt x="1047" y="1730"/>
                                </a:lnTo>
                                <a:lnTo>
                                  <a:pt x="1087" y="1724"/>
                                </a:lnTo>
                                <a:lnTo>
                                  <a:pt x="1129" y="1721"/>
                                </a:lnTo>
                                <a:lnTo>
                                  <a:pt x="1174" y="1719"/>
                                </a:lnTo>
                                <a:lnTo>
                                  <a:pt x="1220" y="1719"/>
                                </a:lnTo>
                                <a:lnTo>
                                  <a:pt x="1268" y="1721"/>
                                </a:lnTo>
                                <a:lnTo>
                                  <a:pt x="1316" y="1724"/>
                                </a:lnTo>
                                <a:lnTo>
                                  <a:pt x="1366" y="1727"/>
                                </a:lnTo>
                                <a:lnTo>
                                  <a:pt x="1416" y="1732"/>
                                </a:lnTo>
                                <a:lnTo>
                                  <a:pt x="1466" y="1737"/>
                                </a:lnTo>
                                <a:lnTo>
                                  <a:pt x="1516" y="1741"/>
                                </a:lnTo>
                                <a:lnTo>
                                  <a:pt x="1565" y="1746"/>
                                </a:lnTo>
                                <a:lnTo>
                                  <a:pt x="1612" y="1750"/>
                                </a:lnTo>
                                <a:lnTo>
                                  <a:pt x="1659" y="1754"/>
                                </a:lnTo>
                                <a:lnTo>
                                  <a:pt x="1703" y="1757"/>
                                </a:lnTo>
                                <a:lnTo>
                                  <a:pt x="1745" y="1759"/>
                                </a:lnTo>
                                <a:lnTo>
                                  <a:pt x="1784" y="1759"/>
                                </a:lnTo>
                                <a:lnTo>
                                  <a:pt x="1818" y="1758"/>
                                </a:lnTo>
                                <a:lnTo>
                                  <a:pt x="1849" y="1757"/>
                                </a:lnTo>
                                <a:lnTo>
                                  <a:pt x="1881" y="1755"/>
                                </a:lnTo>
                                <a:lnTo>
                                  <a:pt x="1913" y="1752"/>
                                </a:lnTo>
                                <a:lnTo>
                                  <a:pt x="1943" y="1749"/>
                                </a:lnTo>
                                <a:lnTo>
                                  <a:pt x="1973" y="1747"/>
                                </a:lnTo>
                                <a:lnTo>
                                  <a:pt x="2003" y="1745"/>
                                </a:lnTo>
                                <a:lnTo>
                                  <a:pt x="2033" y="1741"/>
                                </a:lnTo>
                                <a:lnTo>
                                  <a:pt x="2064" y="1740"/>
                                </a:lnTo>
                                <a:lnTo>
                                  <a:pt x="2093" y="1739"/>
                                </a:lnTo>
                                <a:lnTo>
                                  <a:pt x="2123" y="1738"/>
                                </a:lnTo>
                                <a:lnTo>
                                  <a:pt x="2152" y="1739"/>
                                </a:lnTo>
                                <a:lnTo>
                                  <a:pt x="2182" y="1741"/>
                                </a:lnTo>
                                <a:lnTo>
                                  <a:pt x="2212" y="1743"/>
                                </a:lnTo>
                                <a:lnTo>
                                  <a:pt x="2242" y="1748"/>
                                </a:lnTo>
                                <a:lnTo>
                                  <a:pt x="2274" y="1755"/>
                                </a:lnTo>
                                <a:lnTo>
                                  <a:pt x="2308" y="1765"/>
                                </a:lnTo>
                                <a:lnTo>
                                  <a:pt x="2340" y="1778"/>
                                </a:lnTo>
                                <a:lnTo>
                                  <a:pt x="2368" y="1792"/>
                                </a:lnTo>
                                <a:lnTo>
                                  <a:pt x="2393" y="1809"/>
                                </a:lnTo>
                                <a:lnTo>
                                  <a:pt x="2416" y="1826"/>
                                </a:lnTo>
                                <a:lnTo>
                                  <a:pt x="2438" y="1846"/>
                                </a:lnTo>
                                <a:lnTo>
                                  <a:pt x="2459" y="1865"/>
                                </a:lnTo>
                                <a:lnTo>
                                  <a:pt x="2479" y="1884"/>
                                </a:lnTo>
                                <a:lnTo>
                                  <a:pt x="2500" y="1904"/>
                                </a:lnTo>
                                <a:lnTo>
                                  <a:pt x="2520" y="1923"/>
                                </a:lnTo>
                                <a:lnTo>
                                  <a:pt x="2542" y="1941"/>
                                </a:lnTo>
                                <a:lnTo>
                                  <a:pt x="2566" y="1957"/>
                                </a:lnTo>
                                <a:lnTo>
                                  <a:pt x="2592" y="1973"/>
                                </a:lnTo>
                                <a:lnTo>
                                  <a:pt x="2621" y="1986"/>
                                </a:lnTo>
                                <a:lnTo>
                                  <a:pt x="2653" y="1997"/>
                                </a:lnTo>
                                <a:lnTo>
                                  <a:pt x="2689" y="2005"/>
                                </a:lnTo>
                                <a:lnTo>
                                  <a:pt x="2720" y="2010"/>
                                </a:lnTo>
                                <a:lnTo>
                                  <a:pt x="2752" y="2012"/>
                                </a:lnTo>
                                <a:lnTo>
                                  <a:pt x="2783" y="2013"/>
                                </a:lnTo>
                                <a:lnTo>
                                  <a:pt x="2814" y="2012"/>
                                </a:lnTo>
                                <a:lnTo>
                                  <a:pt x="2846" y="2010"/>
                                </a:lnTo>
                                <a:lnTo>
                                  <a:pt x="2877" y="2006"/>
                                </a:lnTo>
                                <a:lnTo>
                                  <a:pt x="2908" y="2002"/>
                                </a:lnTo>
                                <a:lnTo>
                                  <a:pt x="2940" y="1995"/>
                                </a:lnTo>
                                <a:lnTo>
                                  <a:pt x="2971" y="1987"/>
                                </a:lnTo>
                                <a:lnTo>
                                  <a:pt x="3002" y="1979"/>
                                </a:lnTo>
                                <a:lnTo>
                                  <a:pt x="3034" y="1969"/>
                                </a:lnTo>
                                <a:lnTo>
                                  <a:pt x="3065" y="1957"/>
                                </a:lnTo>
                                <a:lnTo>
                                  <a:pt x="3098" y="1946"/>
                                </a:lnTo>
                                <a:lnTo>
                                  <a:pt x="3129" y="1933"/>
                                </a:lnTo>
                                <a:lnTo>
                                  <a:pt x="3161" y="1921"/>
                                </a:lnTo>
                                <a:lnTo>
                                  <a:pt x="3193" y="1907"/>
                                </a:lnTo>
                                <a:lnTo>
                                  <a:pt x="3225" y="1892"/>
                                </a:lnTo>
                                <a:lnTo>
                                  <a:pt x="3258" y="1879"/>
                                </a:lnTo>
                                <a:lnTo>
                                  <a:pt x="3289" y="1863"/>
                                </a:lnTo>
                                <a:lnTo>
                                  <a:pt x="3322" y="1848"/>
                                </a:lnTo>
                                <a:lnTo>
                                  <a:pt x="3355" y="1833"/>
                                </a:lnTo>
                                <a:lnTo>
                                  <a:pt x="3388" y="1817"/>
                                </a:lnTo>
                                <a:lnTo>
                                  <a:pt x="3420" y="1801"/>
                                </a:lnTo>
                                <a:lnTo>
                                  <a:pt x="3453" y="1787"/>
                                </a:lnTo>
                                <a:lnTo>
                                  <a:pt x="3486" y="1772"/>
                                </a:lnTo>
                                <a:lnTo>
                                  <a:pt x="3520" y="1757"/>
                                </a:lnTo>
                                <a:lnTo>
                                  <a:pt x="3552" y="1742"/>
                                </a:lnTo>
                                <a:lnTo>
                                  <a:pt x="3586" y="1729"/>
                                </a:lnTo>
                                <a:lnTo>
                                  <a:pt x="3621" y="1715"/>
                                </a:lnTo>
                                <a:lnTo>
                                  <a:pt x="3655" y="1702"/>
                                </a:lnTo>
                                <a:lnTo>
                                  <a:pt x="3688" y="1690"/>
                                </a:lnTo>
                                <a:lnTo>
                                  <a:pt x="3723" y="1679"/>
                                </a:lnTo>
                                <a:lnTo>
                                  <a:pt x="3742" y="1673"/>
                                </a:lnTo>
                                <a:lnTo>
                                  <a:pt x="3763" y="1668"/>
                                </a:lnTo>
                                <a:lnTo>
                                  <a:pt x="3785" y="1664"/>
                                </a:lnTo>
                                <a:lnTo>
                                  <a:pt x="3808" y="1660"/>
                                </a:lnTo>
                                <a:lnTo>
                                  <a:pt x="3832" y="1658"/>
                                </a:lnTo>
                                <a:lnTo>
                                  <a:pt x="3857" y="1656"/>
                                </a:lnTo>
                                <a:lnTo>
                                  <a:pt x="3881" y="1655"/>
                                </a:lnTo>
                                <a:lnTo>
                                  <a:pt x="3905" y="1656"/>
                                </a:lnTo>
                                <a:lnTo>
                                  <a:pt x="3928" y="1657"/>
                                </a:lnTo>
                                <a:lnTo>
                                  <a:pt x="3949" y="1660"/>
                                </a:lnTo>
                                <a:lnTo>
                                  <a:pt x="3969" y="1664"/>
                                </a:lnTo>
                                <a:lnTo>
                                  <a:pt x="3988" y="1671"/>
                                </a:lnTo>
                                <a:lnTo>
                                  <a:pt x="4003" y="1677"/>
                                </a:lnTo>
                                <a:lnTo>
                                  <a:pt x="4016" y="1686"/>
                                </a:lnTo>
                                <a:lnTo>
                                  <a:pt x="4024" y="1698"/>
                                </a:lnTo>
                                <a:lnTo>
                                  <a:pt x="4029" y="1712"/>
                                </a:lnTo>
                                <a:lnTo>
                                  <a:pt x="4028" y="1727"/>
                                </a:lnTo>
                                <a:lnTo>
                                  <a:pt x="4019" y="1746"/>
                                </a:lnTo>
                                <a:lnTo>
                                  <a:pt x="4004" y="1764"/>
                                </a:lnTo>
                                <a:lnTo>
                                  <a:pt x="3984" y="1783"/>
                                </a:lnTo>
                                <a:lnTo>
                                  <a:pt x="3960" y="1803"/>
                                </a:lnTo>
                                <a:lnTo>
                                  <a:pt x="3933" y="1822"/>
                                </a:lnTo>
                                <a:lnTo>
                                  <a:pt x="3904" y="1842"/>
                                </a:lnTo>
                                <a:lnTo>
                                  <a:pt x="3876" y="1862"/>
                                </a:lnTo>
                                <a:lnTo>
                                  <a:pt x="3850" y="1880"/>
                                </a:lnTo>
                                <a:lnTo>
                                  <a:pt x="3825" y="1899"/>
                                </a:lnTo>
                                <a:lnTo>
                                  <a:pt x="3804" y="1916"/>
                                </a:lnTo>
                                <a:lnTo>
                                  <a:pt x="3788" y="1932"/>
                                </a:lnTo>
                                <a:lnTo>
                                  <a:pt x="3779" y="1947"/>
                                </a:lnTo>
                                <a:lnTo>
                                  <a:pt x="3776" y="1960"/>
                                </a:lnTo>
                                <a:lnTo>
                                  <a:pt x="3783" y="1970"/>
                                </a:lnTo>
                                <a:lnTo>
                                  <a:pt x="3800" y="1979"/>
                                </a:lnTo>
                                <a:lnTo>
                                  <a:pt x="3817" y="1985"/>
                                </a:lnTo>
                                <a:lnTo>
                                  <a:pt x="3836" y="1988"/>
                                </a:lnTo>
                                <a:lnTo>
                                  <a:pt x="3855" y="1991"/>
                                </a:lnTo>
                                <a:lnTo>
                                  <a:pt x="3876" y="1994"/>
                                </a:lnTo>
                                <a:lnTo>
                                  <a:pt x="3897" y="1996"/>
                                </a:lnTo>
                                <a:lnTo>
                                  <a:pt x="3920" y="1996"/>
                                </a:lnTo>
                                <a:lnTo>
                                  <a:pt x="3944" y="1996"/>
                                </a:lnTo>
                                <a:lnTo>
                                  <a:pt x="3968" y="1996"/>
                                </a:lnTo>
                                <a:lnTo>
                                  <a:pt x="3993" y="1995"/>
                                </a:lnTo>
                                <a:lnTo>
                                  <a:pt x="4019" y="1993"/>
                                </a:lnTo>
                                <a:lnTo>
                                  <a:pt x="4046" y="1990"/>
                                </a:lnTo>
                                <a:lnTo>
                                  <a:pt x="4072" y="1987"/>
                                </a:lnTo>
                                <a:lnTo>
                                  <a:pt x="4100" y="1983"/>
                                </a:lnTo>
                                <a:lnTo>
                                  <a:pt x="4128" y="1980"/>
                                </a:lnTo>
                                <a:lnTo>
                                  <a:pt x="4157" y="1975"/>
                                </a:lnTo>
                                <a:lnTo>
                                  <a:pt x="4186" y="1971"/>
                                </a:lnTo>
                                <a:lnTo>
                                  <a:pt x="4215" y="1965"/>
                                </a:lnTo>
                                <a:lnTo>
                                  <a:pt x="4244" y="1961"/>
                                </a:lnTo>
                                <a:lnTo>
                                  <a:pt x="4274" y="1955"/>
                                </a:lnTo>
                                <a:lnTo>
                                  <a:pt x="4303" y="1949"/>
                                </a:lnTo>
                                <a:lnTo>
                                  <a:pt x="4333" y="1944"/>
                                </a:lnTo>
                                <a:lnTo>
                                  <a:pt x="4364" y="1937"/>
                                </a:lnTo>
                                <a:lnTo>
                                  <a:pt x="4393" y="1931"/>
                                </a:lnTo>
                                <a:lnTo>
                                  <a:pt x="4423" y="1925"/>
                                </a:lnTo>
                                <a:lnTo>
                                  <a:pt x="4452" y="1919"/>
                                </a:lnTo>
                                <a:lnTo>
                                  <a:pt x="4481" y="1913"/>
                                </a:lnTo>
                                <a:lnTo>
                                  <a:pt x="4510" y="1907"/>
                                </a:lnTo>
                                <a:lnTo>
                                  <a:pt x="4539" y="1902"/>
                                </a:lnTo>
                                <a:lnTo>
                                  <a:pt x="4567" y="1896"/>
                                </a:lnTo>
                                <a:lnTo>
                                  <a:pt x="4595" y="1890"/>
                                </a:lnTo>
                                <a:lnTo>
                                  <a:pt x="4621" y="1884"/>
                                </a:lnTo>
                                <a:lnTo>
                                  <a:pt x="4648" y="1880"/>
                                </a:lnTo>
                                <a:lnTo>
                                  <a:pt x="4689" y="1872"/>
                                </a:lnTo>
                                <a:lnTo>
                                  <a:pt x="4729" y="1865"/>
                                </a:lnTo>
                                <a:lnTo>
                                  <a:pt x="4770" y="1857"/>
                                </a:lnTo>
                                <a:lnTo>
                                  <a:pt x="4810" y="1849"/>
                                </a:lnTo>
                                <a:lnTo>
                                  <a:pt x="4850" y="1841"/>
                                </a:lnTo>
                                <a:lnTo>
                                  <a:pt x="4889" y="1834"/>
                                </a:lnTo>
                                <a:lnTo>
                                  <a:pt x="4929" y="1826"/>
                                </a:lnTo>
                                <a:lnTo>
                                  <a:pt x="4968" y="1820"/>
                                </a:lnTo>
                                <a:lnTo>
                                  <a:pt x="5008" y="1813"/>
                                </a:lnTo>
                                <a:lnTo>
                                  <a:pt x="5046" y="1806"/>
                                </a:lnTo>
                                <a:lnTo>
                                  <a:pt x="5084" y="1799"/>
                                </a:lnTo>
                                <a:lnTo>
                                  <a:pt x="5123" y="1792"/>
                                </a:lnTo>
                                <a:lnTo>
                                  <a:pt x="5160" y="1787"/>
                                </a:lnTo>
                                <a:lnTo>
                                  <a:pt x="5197" y="1781"/>
                                </a:lnTo>
                                <a:lnTo>
                                  <a:pt x="5234" y="1776"/>
                                </a:lnTo>
                                <a:lnTo>
                                  <a:pt x="5271" y="1772"/>
                                </a:lnTo>
                                <a:lnTo>
                                  <a:pt x="5307" y="1767"/>
                                </a:lnTo>
                                <a:lnTo>
                                  <a:pt x="5343" y="1764"/>
                                </a:lnTo>
                                <a:lnTo>
                                  <a:pt x="5378" y="1760"/>
                                </a:lnTo>
                                <a:lnTo>
                                  <a:pt x="5414" y="1758"/>
                                </a:lnTo>
                                <a:lnTo>
                                  <a:pt x="5448" y="1756"/>
                                </a:lnTo>
                                <a:lnTo>
                                  <a:pt x="5482" y="1755"/>
                                </a:lnTo>
                                <a:lnTo>
                                  <a:pt x="5516" y="1755"/>
                                </a:lnTo>
                                <a:lnTo>
                                  <a:pt x="5548" y="1755"/>
                                </a:lnTo>
                                <a:lnTo>
                                  <a:pt x="5582" y="1756"/>
                                </a:lnTo>
                                <a:lnTo>
                                  <a:pt x="5613" y="1758"/>
                                </a:lnTo>
                                <a:lnTo>
                                  <a:pt x="5646" y="1762"/>
                                </a:lnTo>
                                <a:lnTo>
                                  <a:pt x="5676" y="1765"/>
                                </a:lnTo>
                                <a:lnTo>
                                  <a:pt x="5707" y="1770"/>
                                </a:lnTo>
                                <a:lnTo>
                                  <a:pt x="5738" y="1775"/>
                                </a:lnTo>
                                <a:lnTo>
                                  <a:pt x="5767" y="1782"/>
                                </a:lnTo>
                                <a:lnTo>
                                  <a:pt x="5796" y="1790"/>
                                </a:lnTo>
                                <a:lnTo>
                                  <a:pt x="5828" y="1800"/>
                                </a:lnTo>
                                <a:lnTo>
                                  <a:pt x="5859" y="1811"/>
                                </a:lnTo>
                                <a:lnTo>
                                  <a:pt x="5888" y="1823"/>
                                </a:lnTo>
                                <a:lnTo>
                                  <a:pt x="5917" y="1836"/>
                                </a:lnTo>
                                <a:lnTo>
                                  <a:pt x="5945" y="1849"/>
                                </a:lnTo>
                                <a:lnTo>
                                  <a:pt x="5971" y="1863"/>
                                </a:lnTo>
                                <a:lnTo>
                                  <a:pt x="5998" y="1878"/>
                                </a:lnTo>
                                <a:lnTo>
                                  <a:pt x="6022" y="1891"/>
                                </a:lnTo>
                                <a:lnTo>
                                  <a:pt x="6046" y="1906"/>
                                </a:lnTo>
                                <a:lnTo>
                                  <a:pt x="6071" y="1921"/>
                                </a:lnTo>
                                <a:lnTo>
                                  <a:pt x="6095" y="1935"/>
                                </a:lnTo>
                                <a:lnTo>
                                  <a:pt x="6118" y="1948"/>
                                </a:lnTo>
                                <a:lnTo>
                                  <a:pt x="6141" y="1962"/>
                                </a:lnTo>
                                <a:lnTo>
                                  <a:pt x="6166" y="1974"/>
                                </a:lnTo>
                                <a:lnTo>
                                  <a:pt x="6190" y="1986"/>
                                </a:lnTo>
                                <a:lnTo>
                                  <a:pt x="6215" y="1996"/>
                                </a:lnTo>
                                <a:lnTo>
                                  <a:pt x="6230" y="2002"/>
                                </a:lnTo>
                                <a:lnTo>
                                  <a:pt x="6245" y="2007"/>
                                </a:lnTo>
                                <a:lnTo>
                                  <a:pt x="6261" y="2013"/>
                                </a:lnTo>
                                <a:lnTo>
                                  <a:pt x="6277" y="2018"/>
                                </a:lnTo>
                                <a:lnTo>
                                  <a:pt x="6293" y="2021"/>
                                </a:lnTo>
                                <a:lnTo>
                                  <a:pt x="6310" y="2024"/>
                                </a:lnTo>
                                <a:lnTo>
                                  <a:pt x="6327" y="2028"/>
                                </a:lnTo>
                                <a:lnTo>
                                  <a:pt x="6345" y="2030"/>
                                </a:lnTo>
                                <a:lnTo>
                                  <a:pt x="6363" y="2031"/>
                                </a:lnTo>
                                <a:lnTo>
                                  <a:pt x="6382" y="2032"/>
                                </a:lnTo>
                                <a:lnTo>
                                  <a:pt x="6400" y="2032"/>
                                </a:lnTo>
                                <a:lnTo>
                                  <a:pt x="6420" y="2032"/>
                                </a:lnTo>
                                <a:lnTo>
                                  <a:pt x="6440" y="2031"/>
                                </a:lnTo>
                                <a:lnTo>
                                  <a:pt x="6461" y="2029"/>
                                </a:lnTo>
                                <a:lnTo>
                                  <a:pt x="6481" y="2026"/>
                                </a:lnTo>
                                <a:lnTo>
                                  <a:pt x="6504" y="2022"/>
                                </a:lnTo>
                                <a:lnTo>
                                  <a:pt x="6476" y="2002"/>
                                </a:lnTo>
                                <a:lnTo>
                                  <a:pt x="6444" y="1978"/>
                                </a:lnTo>
                                <a:lnTo>
                                  <a:pt x="6410" y="1952"/>
                                </a:lnTo>
                                <a:lnTo>
                                  <a:pt x="6374" y="1923"/>
                                </a:lnTo>
                                <a:lnTo>
                                  <a:pt x="6336" y="1891"/>
                                </a:lnTo>
                                <a:lnTo>
                                  <a:pt x="6297" y="1858"/>
                                </a:lnTo>
                                <a:lnTo>
                                  <a:pt x="6258" y="1824"/>
                                </a:lnTo>
                                <a:lnTo>
                                  <a:pt x="6217" y="1787"/>
                                </a:lnTo>
                                <a:lnTo>
                                  <a:pt x="6177" y="1749"/>
                                </a:lnTo>
                                <a:lnTo>
                                  <a:pt x="6138" y="1709"/>
                                </a:lnTo>
                                <a:lnTo>
                                  <a:pt x="6099" y="1668"/>
                                </a:lnTo>
                                <a:lnTo>
                                  <a:pt x="6063" y="1627"/>
                                </a:lnTo>
                                <a:lnTo>
                                  <a:pt x="6027" y="1584"/>
                                </a:lnTo>
                                <a:lnTo>
                                  <a:pt x="5994" y="1541"/>
                                </a:lnTo>
                                <a:lnTo>
                                  <a:pt x="5965" y="1498"/>
                                </a:lnTo>
                                <a:lnTo>
                                  <a:pt x="5938" y="1453"/>
                                </a:lnTo>
                                <a:lnTo>
                                  <a:pt x="5907" y="1393"/>
                                </a:lnTo>
                                <a:lnTo>
                                  <a:pt x="5878" y="1331"/>
                                </a:lnTo>
                                <a:lnTo>
                                  <a:pt x="5853" y="1271"/>
                                </a:lnTo>
                                <a:lnTo>
                                  <a:pt x="5828" y="1211"/>
                                </a:lnTo>
                                <a:lnTo>
                                  <a:pt x="5807" y="1152"/>
                                </a:lnTo>
                                <a:lnTo>
                                  <a:pt x="5786" y="1094"/>
                                </a:lnTo>
                                <a:lnTo>
                                  <a:pt x="5767" y="1037"/>
                                </a:lnTo>
                                <a:lnTo>
                                  <a:pt x="5748" y="982"/>
                                </a:lnTo>
                                <a:lnTo>
                                  <a:pt x="5728" y="930"/>
                                </a:lnTo>
                                <a:lnTo>
                                  <a:pt x="5707" y="881"/>
                                </a:lnTo>
                                <a:lnTo>
                                  <a:pt x="5687" y="834"/>
                                </a:lnTo>
                                <a:lnTo>
                                  <a:pt x="5663" y="791"/>
                                </a:lnTo>
                                <a:lnTo>
                                  <a:pt x="5638" y="751"/>
                                </a:lnTo>
                                <a:lnTo>
                                  <a:pt x="5610" y="716"/>
                                </a:lnTo>
                                <a:lnTo>
                                  <a:pt x="5579" y="684"/>
                                </a:lnTo>
                                <a:lnTo>
                                  <a:pt x="5544" y="658"/>
                                </a:lnTo>
                                <a:close/>
                              </a:path>
                            </a:pathLst>
                          </a:custGeom>
                          <a:solidFill>
                            <a:srgbClr val="cc3300"/>
                          </a:solidFill>
                          <a:ln w="0">
                            <a:noFill/>
                          </a:ln>
                        </wps:spPr>
                        <wps:style>
                          <a:lnRef idx="0"/>
                          <a:fillRef idx="0"/>
                          <a:effectRef idx="0"/>
                          <a:fontRef idx="minor"/>
                        </wps:style>
                        <wps:bodyPr/>
                      </wps:wsp>
                      <wps:wsp>
                        <wps:cNvSpPr/>
                        <wps:spPr>
                          <a:xfrm>
                            <a:off x="704160" y="394200"/>
                            <a:ext cx="144720" cy="232560"/>
                          </a:xfrm>
                          <a:custGeom>
                            <a:avLst/>
                            <a:gdLst/>
                            <a:ahLst/>
                            <a:rect l="l" t="t" r="r" b="b"/>
                            <a:pathLst>
                              <a:path w="1141" h="1374">
                                <a:moveTo>
                                  <a:pt x="147" y="0"/>
                                </a:moveTo>
                                <a:lnTo>
                                  <a:pt x="129" y="1"/>
                                </a:lnTo>
                                <a:lnTo>
                                  <a:pt x="110" y="2"/>
                                </a:lnTo>
                                <a:lnTo>
                                  <a:pt x="91" y="6"/>
                                </a:lnTo>
                                <a:lnTo>
                                  <a:pt x="73" y="9"/>
                                </a:lnTo>
                                <a:lnTo>
                                  <a:pt x="54" y="12"/>
                                </a:lnTo>
                                <a:lnTo>
                                  <a:pt x="36" y="15"/>
                                </a:lnTo>
                                <a:lnTo>
                                  <a:pt x="17" y="17"/>
                                </a:lnTo>
                                <a:lnTo>
                                  <a:pt x="0" y="18"/>
                                </a:lnTo>
                                <a:lnTo>
                                  <a:pt x="4" y="45"/>
                                </a:lnTo>
                                <a:lnTo>
                                  <a:pt x="10" y="76"/>
                                </a:lnTo>
                                <a:lnTo>
                                  <a:pt x="17" y="108"/>
                                </a:lnTo>
                                <a:lnTo>
                                  <a:pt x="26" y="143"/>
                                </a:lnTo>
                                <a:lnTo>
                                  <a:pt x="38" y="181"/>
                                </a:lnTo>
                                <a:lnTo>
                                  <a:pt x="51" y="219"/>
                                </a:lnTo>
                                <a:lnTo>
                                  <a:pt x="65" y="260"/>
                                </a:lnTo>
                                <a:lnTo>
                                  <a:pt x="81" y="303"/>
                                </a:lnTo>
                                <a:lnTo>
                                  <a:pt x="98" y="346"/>
                                </a:lnTo>
                                <a:lnTo>
                                  <a:pt x="117" y="391"/>
                                </a:lnTo>
                                <a:lnTo>
                                  <a:pt x="138" y="437"/>
                                </a:lnTo>
                                <a:lnTo>
                                  <a:pt x="160" y="483"/>
                                </a:lnTo>
                                <a:lnTo>
                                  <a:pt x="183" y="531"/>
                                </a:lnTo>
                                <a:lnTo>
                                  <a:pt x="208" y="579"/>
                                </a:lnTo>
                                <a:lnTo>
                                  <a:pt x="234" y="628"/>
                                </a:lnTo>
                                <a:lnTo>
                                  <a:pt x="261" y="677"/>
                                </a:lnTo>
                                <a:lnTo>
                                  <a:pt x="290" y="726"/>
                                </a:lnTo>
                                <a:lnTo>
                                  <a:pt x="320" y="774"/>
                                </a:lnTo>
                                <a:lnTo>
                                  <a:pt x="351" y="823"/>
                                </a:lnTo>
                                <a:lnTo>
                                  <a:pt x="383" y="870"/>
                                </a:lnTo>
                                <a:lnTo>
                                  <a:pt x="416" y="917"/>
                                </a:lnTo>
                                <a:lnTo>
                                  <a:pt x="451" y="962"/>
                                </a:lnTo>
                                <a:lnTo>
                                  <a:pt x="487" y="1008"/>
                                </a:lnTo>
                                <a:lnTo>
                                  <a:pt x="523" y="1052"/>
                                </a:lnTo>
                                <a:lnTo>
                                  <a:pt x="561" y="1094"/>
                                </a:lnTo>
                                <a:lnTo>
                                  <a:pt x="600" y="1135"/>
                                </a:lnTo>
                                <a:lnTo>
                                  <a:pt x="640" y="1174"/>
                                </a:lnTo>
                                <a:lnTo>
                                  <a:pt x="681" y="1212"/>
                                </a:lnTo>
                                <a:lnTo>
                                  <a:pt x="722" y="1247"/>
                                </a:lnTo>
                                <a:lnTo>
                                  <a:pt x="765" y="1280"/>
                                </a:lnTo>
                                <a:lnTo>
                                  <a:pt x="807" y="1311"/>
                                </a:lnTo>
                                <a:lnTo>
                                  <a:pt x="852" y="1338"/>
                                </a:lnTo>
                                <a:lnTo>
                                  <a:pt x="867" y="1344"/>
                                </a:lnTo>
                                <a:lnTo>
                                  <a:pt x="882" y="1349"/>
                                </a:lnTo>
                                <a:lnTo>
                                  <a:pt x="898" y="1355"/>
                                </a:lnTo>
                                <a:lnTo>
                                  <a:pt x="914" y="1360"/>
                                </a:lnTo>
                                <a:lnTo>
                                  <a:pt x="930" y="1363"/>
                                </a:lnTo>
                                <a:lnTo>
                                  <a:pt x="947" y="1366"/>
                                </a:lnTo>
                                <a:lnTo>
                                  <a:pt x="964" y="1370"/>
                                </a:lnTo>
                                <a:lnTo>
                                  <a:pt x="982" y="1372"/>
                                </a:lnTo>
                                <a:lnTo>
                                  <a:pt x="1000" y="1373"/>
                                </a:lnTo>
                                <a:lnTo>
                                  <a:pt x="1019" y="1374"/>
                                </a:lnTo>
                                <a:lnTo>
                                  <a:pt x="1037" y="1374"/>
                                </a:lnTo>
                                <a:lnTo>
                                  <a:pt x="1057" y="1374"/>
                                </a:lnTo>
                                <a:lnTo>
                                  <a:pt x="1077" y="1373"/>
                                </a:lnTo>
                                <a:lnTo>
                                  <a:pt x="1098" y="1371"/>
                                </a:lnTo>
                                <a:lnTo>
                                  <a:pt x="1118" y="1368"/>
                                </a:lnTo>
                                <a:lnTo>
                                  <a:pt x="1141" y="1364"/>
                                </a:lnTo>
                                <a:lnTo>
                                  <a:pt x="1101" y="1364"/>
                                </a:lnTo>
                                <a:lnTo>
                                  <a:pt x="1062" y="1360"/>
                                </a:lnTo>
                                <a:lnTo>
                                  <a:pt x="1022" y="1349"/>
                                </a:lnTo>
                                <a:lnTo>
                                  <a:pt x="983" y="1335"/>
                                </a:lnTo>
                                <a:lnTo>
                                  <a:pt x="942" y="1314"/>
                                </a:lnTo>
                                <a:lnTo>
                                  <a:pt x="903" y="1290"/>
                                </a:lnTo>
                                <a:lnTo>
                                  <a:pt x="863" y="1262"/>
                                </a:lnTo>
                                <a:lnTo>
                                  <a:pt x="824" y="1230"/>
                                </a:lnTo>
                                <a:lnTo>
                                  <a:pt x="784" y="1193"/>
                                </a:lnTo>
                                <a:lnTo>
                                  <a:pt x="746" y="1155"/>
                                </a:lnTo>
                                <a:lnTo>
                                  <a:pt x="708" y="1112"/>
                                </a:lnTo>
                                <a:lnTo>
                                  <a:pt x="669" y="1067"/>
                                </a:lnTo>
                                <a:lnTo>
                                  <a:pt x="632" y="1019"/>
                                </a:lnTo>
                                <a:lnTo>
                                  <a:pt x="596" y="969"/>
                                </a:lnTo>
                                <a:lnTo>
                                  <a:pt x="560" y="918"/>
                                </a:lnTo>
                                <a:lnTo>
                                  <a:pt x="525" y="865"/>
                                </a:lnTo>
                                <a:lnTo>
                                  <a:pt x="492" y="809"/>
                                </a:lnTo>
                                <a:lnTo>
                                  <a:pt x="458" y="753"/>
                                </a:lnTo>
                                <a:lnTo>
                                  <a:pt x="427" y="696"/>
                                </a:lnTo>
                                <a:lnTo>
                                  <a:pt x="396" y="638"/>
                                </a:lnTo>
                                <a:lnTo>
                                  <a:pt x="366" y="581"/>
                                </a:lnTo>
                                <a:lnTo>
                                  <a:pt x="339" y="523"/>
                                </a:lnTo>
                                <a:lnTo>
                                  <a:pt x="312" y="465"/>
                                </a:lnTo>
                                <a:lnTo>
                                  <a:pt x="286" y="407"/>
                                </a:lnTo>
                                <a:lnTo>
                                  <a:pt x="263" y="351"/>
                                </a:lnTo>
                                <a:lnTo>
                                  <a:pt x="241" y="296"/>
                                </a:lnTo>
                                <a:lnTo>
                                  <a:pt x="220" y="241"/>
                                </a:lnTo>
                                <a:lnTo>
                                  <a:pt x="202" y="189"/>
                                </a:lnTo>
                                <a:lnTo>
                                  <a:pt x="185" y="139"/>
                                </a:lnTo>
                                <a:lnTo>
                                  <a:pt x="170" y="90"/>
                                </a:lnTo>
                                <a:lnTo>
                                  <a:pt x="158" y="43"/>
                                </a:lnTo>
                                <a:lnTo>
                                  <a:pt x="147" y="0"/>
                                </a:lnTo>
                                <a:close/>
                              </a:path>
                            </a:pathLst>
                          </a:custGeom>
                          <a:solidFill>
                            <a:srgbClr val="990000"/>
                          </a:solidFill>
                          <a:ln w="0">
                            <a:noFill/>
                          </a:ln>
                        </wps:spPr>
                        <wps:style>
                          <a:lnRef idx="0"/>
                          <a:fillRef idx="0"/>
                          <a:effectRef idx="0"/>
                          <a:fontRef idx="minor"/>
                        </wps:style>
                        <wps:bodyPr/>
                      </wps:wsp>
                      <wps:wsp>
                        <wps:cNvSpPr/>
                        <wps:spPr>
                          <a:xfrm>
                            <a:off x="311040" y="305280"/>
                            <a:ext cx="135360" cy="318240"/>
                          </a:xfrm>
                          <a:custGeom>
                            <a:avLst/>
                            <a:gdLst/>
                            <a:ahLst/>
                            <a:rect l="l" t="t" r="r" b="b"/>
                            <a:pathLst>
                              <a:path w="1065" h="1882">
                                <a:moveTo>
                                  <a:pt x="0" y="1623"/>
                                </a:moveTo>
                                <a:lnTo>
                                  <a:pt x="20" y="1602"/>
                                </a:lnTo>
                                <a:lnTo>
                                  <a:pt x="39" y="1568"/>
                                </a:lnTo>
                                <a:lnTo>
                                  <a:pt x="59" y="1522"/>
                                </a:lnTo>
                                <a:lnTo>
                                  <a:pt x="78" y="1469"/>
                                </a:lnTo>
                                <a:lnTo>
                                  <a:pt x="97" y="1408"/>
                                </a:lnTo>
                                <a:lnTo>
                                  <a:pt x="117" y="1345"/>
                                </a:lnTo>
                                <a:lnTo>
                                  <a:pt x="136" y="1280"/>
                                </a:lnTo>
                                <a:lnTo>
                                  <a:pt x="155" y="1216"/>
                                </a:lnTo>
                                <a:lnTo>
                                  <a:pt x="174" y="1156"/>
                                </a:lnTo>
                                <a:lnTo>
                                  <a:pt x="194" y="1101"/>
                                </a:lnTo>
                                <a:lnTo>
                                  <a:pt x="212" y="1056"/>
                                </a:lnTo>
                                <a:lnTo>
                                  <a:pt x="232" y="1020"/>
                                </a:lnTo>
                                <a:lnTo>
                                  <a:pt x="252" y="999"/>
                                </a:lnTo>
                                <a:lnTo>
                                  <a:pt x="271" y="993"/>
                                </a:lnTo>
                                <a:lnTo>
                                  <a:pt x="291" y="1006"/>
                                </a:lnTo>
                                <a:lnTo>
                                  <a:pt x="311" y="1039"/>
                                </a:lnTo>
                                <a:lnTo>
                                  <a:pt x="328" y="1070"/>
                                </a:lnTo>
                                <a:lnTo>
                                  <a:pt x="336" y="1074"/>
                                </a:lnTo>
                                <a:lnTo>
                                  <a:pt x="336" y="1051"/>
                                </a:lnTo>
                                <a:lnTo>
                                  <a:pt x="328" y="1006"/>
                                </a:lnTo>
                                <a:lnTo>
                                  <a:pt x="316" y="942"/>
                                </a:lnTo>
                                <a:lnTo>
                                  <a:pt x="297" y="862"/>
                                </a:lnTo>
                                <a:lnTo>
                                  <a:pt x="275" y="772"/>
                                </a:lnTo>
                                <a:lnTo>
                                  <a:pt x="251" y="674"/>
                                </a:lnTo>
                                <a:lnTo>
                                  <a:pt x="225" y="572"/>
                                </a:lnTo>
                                <a:lnTo>
                                  <a:pt x="198" y="468"/>
                                </a:lnTo>
                                <a:lnTo>
                                  <a:pt x="173" y="367"/>
                                </a:lnTo>
                                <a:lnTo>
                                  <a:pt x="148" y="274"/>
                                </a:lnTo>
                                <a:lnTo>
                                  <a:pt x="128" y="189"/>
                                </a:lnTo>
                                <a:lnTo>
                                  <a:pt x="111" y="118"/>
                                </a:lnTo>
                                <a:lnTo>
                                  <a:pt x="100" y="65"/>
                                </a:lnTo>
                                <a:lnTo>
                                  <a:pt x="94" y="32"/>
                                </a:lnTo>
                                <a:lnTo>
                                  <a:pt x="108" y="38"/>
                                </a:lnTo>
                                <a:lnTo>
                                  <a:pt x="125" y="46"/>
                                </a:lnTo>
                                <a:lnTo>
                                  <a:pt x="146" y="55"/>
                                </a:lnTo>
                                <a:lnTo>
                                  <a:pt x="170" y="65"/>
                                </a:lnTo>
                                <a:lnTo>
                                  <a:pt x="198" y="74"/>
                                </a:lnTo>
                                <a:lnTo>
                                  <a:pt x="228" y="82"/>
                                </a:lnTo>
                                <a:lnTo>
                                  <a:pt x="261" y="88"/>
                                </a:lnTo>
                                <a:lnTo>
                                  <a:pt x="295" y="94"/>
                                </a:lnTo>
                                <a:lnTo>
                                  <a:pt x="331" y="96"/>
                                </a:lnTo>
                                <a:lnTo>
                                  <a:pt x="367" y="96"/>
                                </a:lnTo>
                                <a:lnTo>
                                  <a:pt x="404" y="93"/>
                                </a:lnTo>
                                <a:lnTo>
                                  <a:pt x="441" y="85"/>
                                </a:lnTo>
                                <a:lnTo>
                                  <a:pt x="478" y="71"/>
                                </a:lnTo>
                                <a:lnTo>
                                  <a:pt x="514" y="54"/>
                                </a:lnTo>
                                <a:lnTo>
                                  <a:pt x="549" y="30"/>
                                </a:lnTo>
                                <a:lnTo>
                                  <a:pt x="582" y="0"/>
                                </a:lnTo>
                                <a:lnTo>
                                  <a:pt x="595" y="28"/>
                                </a:lnTo>
                                <a:lnTo>
                                  <a:pt x="614" y="75"/>
                                </a:lnTo>
                                <a:lnTo>
                                  <a:pt x="637" y="135"/>
                                </a:lnTo>
                                <a:lnTo>
                                  <a:pt x="664" y="207"/>
                                </a:lnTo>
                                <a:lnTo>
                                  <a:pt x="694" y="289"/>
                                </a:lnTo>
                                <a:lnTo>
                                  <a:pt x="726" y="379"/>
                                </a:lnTo>
                                <a:lnTo>
                                  <a:pt x="761" y="474"/>
                                </a:lnTo>
                                <a:lnTo>
                                  <a:pt x="797" y="572"/>
                                </a:lnTo>
                                <a:lnTo>
                                  <a:pt x="833" y="671"/>
                                </a:lnTo>
                                <a:lnTo>
                                  <a:pt x="869" y="768"/>
                                </a:lnTo>
                                <a:lnTo>
                                  <a:pt x="904" y="861"/>
                                </a:lnTo>
                                <a:lnTo>
                                  <a:pt x="936" y="947"/>
                                </a:lnTo>
                                <a:lnTo>
                                  <a:pt x="967" y="1025"/>
                                </a:lnTo>
                                <a:lnTo>
                                  <a:pt x="993" y="1093"/>
                                </a:lnTo>
                                <a:lnTo>
                                  <a:pt x="1016" y="1147"/>
                                </a:lnTo>
                                <a:lnTo>
                                  <a:pt x="1034" y="1185"/>
                                </a:lnTo>
                                <a:lnTo>
                                  <a:pt x="1051" y="1230"/>
                                </a:lnTo>
                                <a:lnTo>
                                  <a:pt x="1062" y="1276"/>
                                </a:lnTo>
                                <a:lnTo>
                                  <a:pt x="1065" y="1325"/>
                                </a:lnTo>
                                <a:lnTo>
                                  <a:pt x="1061" y="1376"/>
                                </a:lnTo>
                                <a:lnTo>
                                  <a:pt x="1049" y="1428"/>
                                </a:lnTo>
                                <a:lnTo>
                                  <a:pt x="1032" y="1480"/>
                                </a:lnTo>
                                <a:lnTo>
                                  <a:pt x="1006" y="1531"/>
                                </a:lnTo>
                                <a:lnTo>
                                  <a:pt x="975" y="1581"/>
                                </a:lnTo>
                                <a:lnTo>
                                  <a:pt x="936" y="1630"/>
                                </a:lnTo>
                                <a:lnTo>
                                  <a:pt x="891" y="1677"/>
                                </a:lnTo>
                                <a:lnTo>
                                  <a:pt x="841" y="1721"/>
                                </a:lnTo>
                                <a:lnTo>
                                  <a:pt x="783" y="1761"/>
                                </a:lnTo>
                                <a:lnTo>
                                  <a:pt x="721" y="1797"/>
                                </a:lnTo>
                                <a:lnTo>
                                  <a:pt x="652" y="1828"/>
                                </a:lnTo>
                                <a:lnTo>
                                  <a:pt x="577" y="1854"/>
                                </a:lnTo>
                                <a:lnTo>
                                  <a:pt x="497" y="1875"/>
                                </a:lnTo>
                                <a:lnTo>
                                  <a:pt x="470" y="1878"/>
                                </a:lnTo>
                                <a:lnTo>
                                  <a:pt x="444" y="1880"/>
                                </a:lnTo>
                                <a:lnTo>
                                  <a:pt x="420" y="1882"/>
                                </a:lnTo>
                                <a:lnTo>
                                  <a:pt x="397" y="1880"/>
                                </a:lnTo>
                                <a:lnTo>
                                  <a:pt x="375" y="1878"/>
                                </a:lnTo>
                                <a:lnTo>
                                  <a:pt x="355" y="1874"/>
                                </a:lnTo>
                                <a:lnTo>
                                  <a:pt x="335" y="1868"/>
                                </a:lnTo>
                                <a:lnTo>
                                  <a:pt x="317" y="1862"/>
                                </a:lnTo>
                                <a:lnTo>
                                  <a:pt x="300" y="1854"/>
                                </a:lnTo>
                                <a:lnTo>
                                  <a:pt x="284" y="1846"/>
                                </a:lnTo>
                                <a:lnTo>
                                  <a:pt x="269" y="1836"/>
                                </a:lnTo>
                                <a:lnTo>
                                  <a:pt x="255" y="1826"/>
                                </a:lnTo>
                                <a:lnTo>
                                  <a:pt x="241" y="1816"/>
                                </a:lnTo>
                                <a:lnTo>
                                  <a:pt x="230" y="1803"/>
                                </a:lnTo>
                                <a:lnTo>
                                  <a:pt x="217" y="1792"/>
                                </a:lnTo>
                                <a:lnTo>
                                  <a:pt x="206" y="1779"/>
                                </a:lnTo>
                                <a:lnTo>
                                  <a:pt x="196" y="1767"/>
                                </a:lnTo>
                                <a:lnTo>
                                  <a:pt x="184" y="1755"/>
                                </a:lnTo>
                                <a:lnTo>
                                  <a:pt x="172" y="1744"/>
                                </a:lnTo>
                                <a:lnTo>
                                  <a:pt x="159" y="1731"/>
                                </a:lnTo>
                                <a:lnTo>
                                  <a:pt x="146" y="1720"/>
                                </a:lnTo>
                                <a:lnTo>
                                  <a:pt x="133" y="1710"/>
                                </a:lnTo>
                                <a:lnTo>
                                  <a:pt x="119" y="1698"/>
                                </a:lnTo>
                                <a:lnTo>
                                  <a:pt x="105" y="1688"/>
                                </a:lnTo>
                                <a:lnTo>
                                  <a:pt x="92" y="1679"/>
                                </a:lnTo>
                                <a:lnTo>
                                  <a:pt x="78" y="1669"/>
                                </a:lnTo>
                                <a:lnTo>
                                  <a:pt x="64" y="1660"/>
                                </a:lnTo>
                                <a:lnTo>
                                  <a:pt x="50" y="1652"/>
                                </a:lnTo>
                                <a:lnTo>
                                  <a:pt x="37" y="1644"/>
                                </a:lnTo>
                                <a:lnTo>
                                  <a:pt x="24" y="1636"/>
                                </a:lnTo>
                                <a:lnTo>
                                  <a:pt x="11" y="1629"/>
                                </a:lnTo>
                                <a:lnTo>
                                  <a:pt x="0" y="1623"/>
                                </a:lnTo>
                                <a:close/>
                              </a:path>
                            </a:pathLst>
                          </a:custGeom>
                          <a:solidFill>
                            <a:srgbClr val="990000"/>
                          </a:solidFill>
                          <a:ln w="0">
                            <a:noFill/>
                          </a:ln>
                        </wps:spPr>
                        <wps:style>
                          <a:lnRef idx="0"/>
                          <a:fillRef idx="0"/>
                          <a:effectRef idx="0"/>
                          <a:fontRef idx="minor"/>
                        </wps:style>
                        <wps:bodyPr/>
                      </wps:wsp>
                      <wps:wsp>
                        <wps:cNvSpPr/>
                        <wps:spPr>
                          <a:xfrm>
                            <a:off x="456480" y="339120"/>
                            <a:ext cx="101520" cy="283320"/>
                          </a:xfrm>
                          <a:custGeom>
                            <a:avLst/>
                            <a:gdLst/>
                            <a:ahLst/>
                            <a:rect l="l" t="t" r="r" b="b"/>
                            <a:pathLst>
                              <a:path w="800" h="1676">
                                <a:moveTo>
                                  <a:pt x="0" y="2"/>
                                </a:moveTo>
                                <a:lnTo>
                                  <a:pt x="12" y="57"/>
                                </a:lnTo>
                                <a:lnTo>
                                  <a:pt x="33" y="124"/>
                                </a:lnTo>
                                <a:lnTo>
                                  <a:pt x="63" y="201"/>
                                </a:lnTo>
                                <a:lnTo>
                                  <a:pt x="99" y="288"/>
                                </a:lnTo>
                                <a:lnTo>
                                  <a:pt x="142" y="382"/>
                                </a:lnTo>
                                <a:lnTo>
                                  <a:pt x="188" y="483"/>
                                </a:lnTo>
                                <a:lnTo>
                                  <a:pt x="238" y="585"/>
                                </a:lnTo>
                                <a:lnTo>
                                  <a:pt x="290" y="690"/>
                                </a:lnTo>
                                <a:lnTo>
                                  <a:pt x="342" y="794"/>
                                </a:lnTo>
                                <a:lnTo>
                                  <a:pt x="395" y="898"/>
                                </a:lnTo>
                                <a:lnTo>
                                  <a:pt x="445" y="997"/>
                                </a:lnTo>
                                <a:lnTo>
                                  <a:pt x="491" y="1090"/>
                                </a:lnTo>
                                <a:lnTo>
                                  <a:pt x="533" y="1177"/>
                                </a:lnTo>
                                <a:lnTo>
                                  <a:pt x="569" y="1254"/>
                                </a:lnTo>
                                <a:lnTo>
                                  <a:pt x="599" y="1320"/>
                                </a:lnTo>
                                <a:lnTo>
                                  <a:pt x="620" y="1373"/>
                                </a:lnTo>
                                <a:lnTo>
                                  <a:pt x="619" y="1392"/>
                                </a:lnTo>
                                <a:lnTo>
                                  <a:pt x="612" y="1410"/>
                                </a:lnTo>
                                <a:lnTo>
                                  <a:pt x="601" y="1426"/>
                                </a:lnTo>
                                <a:lnTo>
                                  <a:pt x="587" y="1442"/>
                                </a:lnTo>
                                <a:lnTo>
                                  <a:pt x="571" y="1456"/>
                                </a:lnTo>
                                <a:lnTo>
                                  <a:pt x="551" y="1471"/>
                                </a:lnTo>
                                <a:lnTo>
                                  <a:pt x="530" y="1485"/>
                                </a:lnTo>
                                <a:lnTo>
                                  <a:pt x="508" y="1499"/>
                                </a:lnTo>
                                <a:lnTo>
                                  <a:pt x="485" y="1512"/>
                                </a:lnTo>
                                <a:lnTo>
                                  <a:pt x="463" y="1527"/>
                                </a:lnTo>
                                <a:lnTo>
                                  <a:pt x="441" y="1541"/>
                                </a:lnTo>
                                <a:lnTo>
                                  <a:pt x="421" y="1555"/>
                                </a:lnTo>
                                <a:lnTo>
                                  <a:pt x="403" y="1570"/>
                                </a:lnTo>
                                <a:lnTo>
                                  <a:pt x="387" y="1586"/>
                                </a:lnTo>
                                <a:lnTo>
                                  <a:pt x="374" y="1602"/>
                                </a:lnTo>
                                <a:lnTo>
                                  <a:pt x="364" y="1620"/>
                                </a:lnTo>
                                <a:lnTo>
                                  <a:pt x="371" y="1636"/>
                                </a:lnTo>
                                <a:lnTo>
                                  <a:pt x="383" y="1650"/>
                                </a:lnTo>
                                <a:lnTo>
                                  <a:pt x="400" y="1659"/>
                                </a:lnTo>
                                <a:lnTo>
                                  <a:pt x="421" y="1667"/>
                                </a:lnTo>
                                <a:lnTo>
                                  <a:pt x="446" y="1672"/>
                                </a:lnTo>
                                <a:lnTo>
                                  <a:pt x="475" y="1675"/>
                                </a:lnTo>
                                <a:lnTo>
                                  <a:pt x="505" y="1676"/>
                                </a:lnTo>
                                <a:lnTo>
                                  <a:pt x="537" y="1675"/>
                                </a:lnTo>
                                <a:lnTo>
                                  <a:pt x="571" y="1673"/>
                                </a:lnTo>
                                <a:lnTo>
                                  <a:pt x="605" y="1669"/>
                                </a:lnTo>
                                <a:lnTo>
                                  <a:pt x="638" y="1666"/>
                                </a:lnTo>
                                <a:lnTo>
                                  <a:pt x="672" y="1660"/>
                                </a:lnTo>
                                <a:lnTo>
                                  <a:pt x="704" y="1656"/>
                                </a:lnTo>
                                <a:lnTo>
                                  <a:pt x="735" y="1650"/>
                                </a:lnTo>
                                <a:lnTo>
                                  <a:pt x="762" y="1644"/>
                                </a:lnTo>
                                <a:lnTo>
                                  <a:pt x="787" y="1639"/>
                                </a:lnTo>
                                <a:lnTo>
                                  <a:pt x="794" y="1565"/>
                                </a:lnTo>
                                <a:lnTo>
                                  <a:pt x="800" y="1487"/>
                                </a:lnTo>
                                <a:lnTo>
                                  <a:pt x="798" y="1411"/>
                                </a:lnTo>
                                <a:lnTo>
                                  <a:pt x="786" y="1340"/>
                                </a:lnTo>
                                <a:lnTo>
                                  <a:pt x="779" y="1321"/>
                                </a:lnTo>
                                <a:lnTo>
                                  <a:pt x="769" y="1302"/>
                                </a:lnTo>
                                <a:lnTo>
                                  <a:pt x="759" y="1282"/>
                                </a:lnTo>
                                <a:lnTo>
                                  <a:pt x="746" y="1263"/>
                                </a:lnTo>
                                <a:lnTo>
                                  <a:pt x="732" y="1244"/>
                                </a:lnTo>
                                <a:lnTo>
                                  <a:pt x="717" y="1224"/>
                                </a:lnTo>
                                <a:lnTo>
                                  <a:pt x="701" y="1205"/>
                                </a:lnTo>
                                <a:lnTo>
                                  <a:pt x="684" y="1186"/>
                                </a:lnTo>
                                <a:lnTo>
                                  <a:pt x="667" y="1166"/>
                                </a:lnTo>
                                <a:lnTo>
                                  <a:pt x="650" y="1148"/>
                                </a:lnTo>
                                <a:lnTo>
                                  <a:pt x="634" y="1129"/>
                                </a:lnTo>
                                <a:lnTo>
                                  <a:pt x="617" y="1111"/>
                                </a:lnTo>
                                <a:lnTo>
                                  <a:pt x="602" y="1092"/>
                                </a:lnTo>
                                <a:lnTo>
                                  <a:pt x="588" y="1074"/>
                                </a:lnTo>
                                <a:lnTo>
                                  <a:pt x="577" y="1056"/>
                                </a:lnTo>
                                <a:lnTo>
                                  <a:pt x="566" y="1038"/>
                                </a:lnTo>
                                <a:lnTo>
                                  <a:pt x="558" y="1016"/>
                                </a:lnTo>
                                <a:lnTo>
                                  <a:pt x="557" y="996"/>
                                </a:lnTo>
                                <a:lnTo>
                                  <a:pt x="561" y="977"/>
                                </a:lnTo>
                                <a:lnTo>
                                  <a:pt x="568" y="959"/>
                                </a:lnTo>
                                <a:lnTo>
                                  <a:pt x="575" y="941"/>
                                </a:lnTo>
                                <a:lnTo>
                                  <a:pt x="580" y="922"/>
                                </a:lnTo>
                                <a:lnTo>
                                  <a:pt x="581" y="900"/>
                                </a:lnTo>
                                <a:lnTo>
                                  <a:pt x="577" y="876"/>
                                </a:lnTo>
                                <a:lnTo>
                                  <a:pt x="570" y="855"/>
                                </a:lnTo>
                                <a:lnTo>
                                  <a:pt x="557" y="820"/>
                                </a:lnTo>
                                <a:lnTo>
                                  <a:pt x="540" y="774"/>
                                </a:lnTo>
                                <a:lnTo>
                                  <a:pt x="520" y="718"/>
                                </a:lnTo>
                                <a:lnTo>
                                  <a:pt x="497" y="654"/>
                                </a:lnTo>
                                <a:lnTo>
                                  <a:pt x="472" y="586"/>
                                </a:lnTo>
                                <a:lnTo>
                                  <a:pt x="446" y="512"/>
                                </a:lnTo>
                                <a:lnTo>
                                  <a:pt x="418" y="438"/>
                                </a:lnTo>
                                <a:lnTo>
                                  <a:pt x="391" y="363"/>
                                </a:lnTo>
                                <a:lnTo>
                                  <a:pt x="364" y="290"/>
                                </a:lnTo>
                                <a:lnTo>
                                  <a:pt x="340" y="221"/>
                                </a:lnTo>
                                <a:lnTo>
                                  <a:pt x="317" y="157"/>
                                </a:lnTo>
                                <a:lnTo>
                                  <a:pt x="297" y="101"/>
                                </a:lnTo>
                                <a:lnTo>
                                  <a:pt x="281" y="56"/>
                                </a:lnTo>
                                <a:lnTo>
                                  <a:pt x="268" y="21"/>
                                </a:lnTo>
                                <a:lnTo>
                                  <a:pt x="261" y="0"/>
                                </a:lnTo>
                                <a:lnTo>
                                  <a:pt x="240" y="9"/>
                                </a:lnTo>
                                <a:lnTo>
                                  <a:pt x="221" y="18"/>
                                </a:lnTo>
                                <a:lnTo>
                                  <a:pt x="201" y="27"/>
                                </a:lnTo>
                                <a:lnTo>
                                  <a:pt x="182" y="35"/>
                                </a:lnTo>
                                <a:lnTo>
                                  <a:pt x="164" y="43"/>
                                </a:lnTo>
                                <a:lnTo>
                                  <a:pt x="146" y="50"/>
                                </a:lnTo>
                                <a:lnTo>
                                  <a:pt x="130" y="56"/>
                                </a:lnTo>
                                <a:lnTo>
                                  <a:pt x="114" y="59"/>
                                </a:lnTo>
                                <a:lnTo>
                                  <a:pt x="98" y="62"/>
                                </a:lnTo>
                                <a:lnTo>
                                  <a:pt x="82" y="62"/>
                                </a:lnTo>
                                <a:lnTo>
                                  <a:pt x="69" y="59"/>
                                </a:lnTo>
                                <a:lnTo>
                                  <a:pt x="53" y="54"/>
                                </a:lnTo>
                                <a:lnTo>
                                  <a:pt x="40" y="46"/>
                                </a:lnTo>
                                <a:lnTo>
                                  <a:pt x="27" y="35"/>
                                </a:lnTo>
                                <a:lnTo>
                                  <a:pt x="13" y="21"/>
                                </a:lnTo>
                                <a:lnTo>
                                  <a:pt x="0" y="2"/>
                                </a:lnTo>
                                <a:close/>
                              </a:path>
                            </a:pathLst>
                          </a:custGeom>
                          <a:solidFill>
                            <a:srgbClr val="990000"/>
                          </a:solidFill>
                          <a:ln w="0">
                            <a:noFill/>
                          </a:ln>
                        </wps:spPr>
                        <wps:style>
                          <a:lnRef idx="0"/>
                          <a:fillRef idx="0"/>
                          <a:effectRef idx="0"/>
                          <a:fontRef idx="minor"/>
                        </wps:style>
                        <wps:bodyPr/>
                      </wps:wsp>
                      <wps:wsp>
                        <wps:cNvSpPr/>
                        <wps:spPr>
                          <a:xfrm>
                            <a:off x="553680" y="313200"/>
                            <a:ext cx="98280" cy="268560"/>
                          </a:xfrm>
                          <a:custGeom>
                            <a:avLst/>
                            <a:gdLst/>
                            <a:ahLst/>
                            <a:rect l="l" t="t" r="r" b="b"/>
                            <a:pathLst>
                              <a:path w="776" h="1586">
                                <a:moveTo>
                                  <a:pt x="0" y="53"/>
                                </a:moveTo>
                                <a:lnTo>
                                  <a:pt x="10" y="78"/>
                                </a:lnTo>
                                <a:lnTo>
                                  <a:pt x="28" y="115"/>
                                </a:lnTo>
                                <a:lnTo>
                                  <a:pt x="51" y="161"/>
                                </a:lnTo>
                                <a:lnTo>
                                  <a:pt x="80" y="216"/>
                                </a:lnTo>
                                <a:lnTo>
                                  <a:pt x="111" y="276"/>
                                </a:lnTo>
                                <a:lnTo>
                                  <a:pt x="146" y="342"/>
                                </a:lnTo>
                                <a:lnTo>
                                  <a:pt x="183" y="412"/>
                                </a:lnTo>
                                <a:lnTo>
                                  <a:pt x="221" y="482"/>
                                </a:lnTo>
                                <a:lnTo>
                                  <a:pt x="258" y="552"/>
                                </a:lnTo>
                                <a:lnTo>
                                  <a:pt x="296" y="620"/>
                                </a:lnTo>
                                <a:lnTo>
                                  <a:pt x="329" y="684"/>
                                </a:lnTo>
                                <a:lnTo>
                                  <a:pt x="361" y="742"/>
                                </a:lnTo>
                                <a:lnTo>
                                  <a:pt x="387" y="793"/>
                                </a:lnTo>
                                <a:lnTo>
                                  <a:pt x="409" y="835"/>
                                </a:lnTo>
                                <a:lnTo>
                                  <a:pt x="426" y="867"/>
                                </a:lnTo>
                                <a:lnTo>
                                  <a:pt x="434" y="885"/>
                                </a:lnTo>
                                <a:lnTo>
                                  <a:pt x="445" y="929"/>
                                </a:lnTo>
                                <a:lnTo>
                                  <a:pt x="449" y="974"/>
                                </a:lnTo>
                                <a:lnTo>
                                  <a:pt x="452" y="1019"/>
                                </a:lnTo>
                                <a:lnTo>
                                  <a:pt x="460" y="1065"/>
                                </a:lnTo>
                                <a:lnTo>
                                  <a:pt x="470" y="1091"/>
                                </a:lnTo>
                                <a:lnTo>
                                  <a:pt x="482" y="1120"/>
                                </a:lnTo>
                                <a:lnTo>
                                  <a:pt x="499" y="1151"/>
                                </a:lnTo>
                                <a:lnTo>
                                  <a:pt x="514" y="1184"/>
                                </a:lnTo>
                                <a:lnTo>
                                  <a:pt x="529" y="1217"/>
                                </a:lnTo>
                                <a:lnTo>
                                  <a:pt x="539" y="1249"/>
                                </a:lnTo>
                                <a:lnTo>
                                  <a:pt x="545" y="1280"/>
                                </a:lnTo>
                                <a:lnTo>
                                  <a:pt x="543" y="1308"/>
                                </a:lnTo>
                                <a:lnTo>
                                  <a:pt x="536" y="1330"/>
                                </a:lnTo>
                                <a:lnTo>
                                  <a:pt x="528" y="1350"/>
                                </a:lnTo>
                                <a:lnTo>
                                  <a:pt x="516" y="1369"/>
                                </a:lnTo>
                                <a:lnTo>
                                  <a:pt x="504" y="1386"/>
                                </a:lnTo>
                                <a:lnTo>
                                  <a:pt x="491" y="1403"/>
                                </a:lnTo>
                                <a:lnTo>
                                  <a:pt x="475" y="1419"/>
                                </a:lnTo>
                                <a:lnTo>
                                  <a:pt x="459" y="1435"/>
                                </a:lnTo>
                                <a:lnTo>
                                  <a:pt x="443" y="1449"/>
                                </a:lnTo>
                                <a:lnTo>
                                  <a:pt x="426" y="1464"/>
                                </a:lnTo>
                                <a:lnTo>
                                  <a:pt x="409" y="1480"/>
                                </a:lnTo>
                                <a:lnTo>
                                  <a:pt x="392" y="1495"/>
                                </a:lnTo>
                                <a:lnTo>
                                  <a:pt x="374" y="1511"/>
                                </a:lnTo>
                                <a:lnTo>
                                  <a:pt x="358" y="1528"/>
                                </a:lnTo>
                                <a:lnTo>
                                  <a:pt x="342" y="1546"/>
                                </a:lnTo>
                                <a:lnTo>
                                  <a:pt x="327" y="1565"/>
                                </a:lnTo>
                                <a:lnTo>
                                  <a:pt x="313" y="1586"/>
                                </a:lnTo>
                                <a:lnTo>
                                  <a:pt x="339" y="1578"/>
                                </a:lnTo>
                                <a:lnTo>
                                  <a:pt x="365" y="1570"/>
                                </a:lnTo>
                                <a:lnTo>
                                  <a:pt x="391" y="1562"/>
                                </a:lnTo>
                                <a:lnTo>
                                  <a:pt x="415" y="1554"/>
                                </a:lnTo>
                                <a:lnTo>
                                  <a:pt x="441" y="1546"/>
                                </a:lnTo>
                                <a:lnTo>
                                  <a:pt x="466" y="1537"/>
                                </a:lnTo>
                                <a:lnTo>
                                  <a:pt x="491" y="1529"/>
                                </a:lnTo>
                                <a:lnTo>
                                  <a:pt x="514" y="1519"/>
                                </a:lnTo>
                                <a:lnTo>
                                  <a:pt x="537" y="1508"/>
                                </a:lnTo>
                                <a:lnTo>
                                  <a:pt x="560" y="1497"/>
                                </a:lnTo>
                                <a:lnTo>
                                  <a:pt x="582" y="1486"/>
                                </a:lnTo>
                                <a:lnTo>
                                  <a:pt x="603" y="1473"/>
                                </a:lnTo>
                                <a:lnTo>
                                  <a:pt x="624" y="1458"/>
                                </a:lnTo>
                                <a:lnTo>
                                  <a:pt x="644" y="1444"/>
                                </a:lnTo>
                                <a:lnTo>
                                  <a:pt x="663" y="1427"/>
                                </a:lnTo>
                                <a:lnTo>
                                  <a:pt x="681" y="1408"/>
                                </a:lnTo>
                                <a:lnTo>
                                  <a:pt x="705" y="1378"/>
                                </a:lnTo>
                                <a:lnTo>
                                  <a:pt x="727" y="1341"/>
                                </a:lnTo>
                                <a:lnTo>
                                  <a:pt x="747" y="1301"/>
                                </a:lnTo>
                                <a:lnTo>
                                  <a:pt x="762" y="1259"/>
                                </a:lnTo>
                                <a:lnTo>
                                  <a:pt x="773" y="1217"/>
                                </a:lnTo>
                                <a:lnTo>
                                  <a:pt x="776" y="1177"/>
                                </a:lnTo>
                                <a:lnTo>
                                  <a:pt x="774" y="1141"/>
                                </a:lnTo>
                                <a:lnTo>
                                  <a:pt x="762" y="1110"/>
                                </a:lnTo>
                                <a:lnTo>
                                  <a:pt x="750" y="1093"/>
                                </a:lnTo>
                                <a:lnTo>
                                  <a:pt x="732" y="1073"/>
                                </a:lnTo>
                                <a:lnTo>
                                  <a:pt x="711" y="1049"/>
                                </a:lnTo>
                                <a:lnTo>
                                  <a:pt x="689" y="1023"/>
                                </a:lnTo>
                                <a:lnTo>
                                  <a:pt x="668" y="995"/>
                                </a:lnTo>
                                <a:lnTo>
                                  <a:pt x="653" y="967"/>
                                </a:lnTo>
                                <a:lnTo>
                                  <a:pt x="646" y="938"/>
                                </a:lnTo>
                                <a:lnTo>
                                  <a:pt x="648" y="910"/>
                                </a:lnTo>
                                <a:lnTo>
                                  <a:pt x="650" y="887"/>
                                </a:lnTo>
                                <a:lnTo>
                                  <a:pt x="644" y="851"/>
                                </a:lnTo>
                                <a:lnTo>
                                  <a:pt x="633" y="803"/>
                                </a:lnTo>
                                <a:lnTo>
                                  <a:pt x="616" y="745"/>
                                </a:lnTo>
                                <a:lnTo>
                                  <a:pt x="595" y="679"/>
                                </a:lnTo>
                                <a:lnTo>
                                  <a:pt x="572" y="607"/>
                                </a:lnTo>
                                <a:lnTo>
                                  <a:pt x="544" y="531"/>
                                </a:lnTo>
                                <a:lnTo>
                                  <a:pt x="516" y="454"/>
                                </a:lnTo>
                                <a:lnTo>
                                  <a:pt x="486" y="376"/>
                                </a:lnTo>
                                <a:lnTo>
                                  <a:pt x="456" y="301"/>
                                </a:lnTo>
                                <a:lnTo>
                                  <a:pt x="427" y="230"/>
                                </a:lnTo>
                                <a:lnTo>
                                  <a:pt x="400" y="165"/>
                                </a:lnTo>
                                <a:lnTo>
                                  <a:pt x="374" y="107"/>
                                </a:lnTo>
                                <a:lnTo>
                                  <a:pt x="352" y="60"/>
                                </a:lnTo>
                                <a:lnTo>
                                  <a:pt x="334" y="25"/>
                                </a:lnTo>
                                <a:lnTo>
                                  <a:pt x="321" y="4"/>
                                </a:lnTo>
                                <a:lnTo>
                                  <a:pt x="304" y="1"/>
                                </a:lnTo>
                                <a:lnTo>
                                  <a:pt x="285" y="0"/>
                                </a:lnTo>
                                <a:lnTo>
                                  <a:pt x="267" y="0"/>
                                </a:lnTo>
                                <a:lnTo>
                                  <a:pt x="247" y="1"/>
                                </a:lnTo>
                                <a:lnTo>
                                  <a:pt x="226" y="3"/>
                                </a:lnTo>
                                <a:lnTo>
                                  <a:pt x="206" y="7"/>
                                </a:lnTo>
                                <a:lnTo>
                                  <a:pt x="185" y="10"/>
                                </a:lnTo>
                                <a:lnTo>
                                  <a:pt x="164" y="15"/>
                                </a:lnTo>
                                <a:lnTo>
                                  <a:pt x="142" y="20"/>
                                </a:lnTo>
                                <a:lnTo>
                                  <a:pt x="122" y="26"/>
                                </a:lnTo>
                                <a:lnTo>
                                  <a:pt x="101" y="30"/>
                                </a:lnTo>
                                <a:lnTo>
                                  <a:pt x="80" y="36"/>
                                </a:lnTo>
                                <a:lnTo>
                                  <a:pt x="59" y="42"/>
                                </a:lnTo>
                                <a:lnTo>
                                  <a:pt x="39" y="46"/>
                                </a:lnTo>
                                <a:lnTo>
                                  <a:pt x="19" y="50"/>
                                </a:lnTo>
                                <a:lnTo>
                                  <a:pt x="0" y="53"/>
                                </a:lnTo>
                                <a:close/>
                              </a:path>
                            </a:pathLst>
                          </a:custGeom>
                          <a:solidFill>
                            <a:srgbClr val="990000"/>
                          </a:solidFill>
                          <a:ln w="0">
                            <a:noFill/>
                          </a:ln>
                        </wps:spPr>
                        <wps:style>
                          <a:lnRef idx="0"/>
                          <a:fillRef idx="0"/>
                          <a:effectRef idx="0"/>
                          <a:fontRef idx="minor"/>
                        </wps:style>
                        <wps:bodyPr/>
                      </wps:wsp>
                      <wps:wsp>
                        <wps:cNvSpPr/>
                        <wps:spPr>
                          <a:xfrm>
                            <a:off x="691560" y="483840"/>
                            <a:ext cx="52560" cy="98280"/>
                          </a:xfrm>
                          <a:custGeom>
                            <a:avLst/>
                            <a:gdLst/>
                            <a:ahLst/>
                            <a:rect l="l" t="t" r="r" b="b"/>
                            <a:pathLst>
                              <a:path w="412" h="583">
                                <a:moveTo>
                                  <a:pt x="412" y="583"/>
                                </a:moveTo>
                                <a:lnTo>
                                  <a:pt x="391" y="550"/>
                                </a:lnTo>
                                <a:lnTo>
                                  <a:pt x="369" y="515"/>
                                </a:lnTo>
                                <a:lnTo>
                                  <a:pt x="346" y="480"/>
                                </a:lnTo>
                                <a:lnTo>
                                  <a:pt x="322" y="445"/>
                                </a:lnTo>
                                <a:lnTo>
                                  <a:pt x="298" y="410"/>
                                </a:lnTo>
                                <a:lnTo>
                                  <a:pt x="274" y="373"/>
                                </a:lnTo>
                                <a:lnTo>
                                  <a:pt x="251" y="337"/>
                                </a:lnTo>
                                <a:lnTo>
                                  <a:pt x="228" y="299"/>
                                </a:lnTo>
                                <a:lnTo>
                                  <a:pt x="206" y="263"/>
                                </a:lnTo>
                                <a:lnTo>
                                  <a:pt x="185" y="225"/>
                                </a:lnTo>
                                <a:lnTo>
                                  <a:pt x="166" y="188"/>
                                </a:lnTo>
                                <a:lnTo>
                                  <a:pt x="149" y="150"/>
                                </a:lnTo>
                                <a:lnTo>
                                  <a:pt x="134" y="113"/>
                                </a:lnTo>
                                <a:lnTo>
                                  <a:pt x="122" y="75"/>
                                </a:lnTo>
                                <a:lnTo>
                                  <a:pt x="113" y="38"/>
                                </a:lnTo>
                                <a:lnTo>
                                  <a:pt x="107" y="0"/>
                                </a:lnTo>
                                <a:lnTo>
                                  <a:pt x="62" y="80"/>
                                </a:lnTo>
                                <a:lnTo>
                                  <a:pt x="31" y="158"/>
                                </a:lnTo>
                                <a:lnTo>
                                  <a:pt x="12" y="234"/>
                                </a:lnTo>
                                <a:lnTo>
                                  <a:pt x="2" y="308"/>
                                </a:lnTo>
                                <a:lnTo>
                                  <a:pt x="0" y="380"/>
                                </a:lnTo>
                                <a:lnTo>
                                  <a:pt x="4" y="449"/>
                                </a:lnTo>
                                <a:lnTo>
                                  <a:pt x="9" y="518"/>
                                </a:lnTo>
                                <a:lnTo>
                                  <a:pt x="15" y="583"/>
                                </a:lnTo>
                                <a:lnTo>
                                  <a:pt x="43" y="575"/>
                                </a:lnTo>
                                <a:lnTo>
                                  <a:pt x="70" y="569"/>
                                </a:lnTo>
                                <a:lnTo>
                                  <a:pt x="96" y="563"/>
                                </a:lnTo>
                                <a:lnTo>
                                  <a:pt x="122" y="560"/>
                                </a:lnTo>
                                <a:lnTo>
                                  <a:pt x="148" y="558"/>
                                </a:lnTo>
                                <a:lnTo>
                                  <a:pt x="173" y="556"/>
                                </a:lnTo>
                                <a:lnTo>
                                  <a:pt x="197" y="555"/>
                                </a:lnTo>
                                <a:lnTo>
                                  <a:pt x="223" y="555"/>
                                </a:lnTo>
                                <a:lnTo>
                                  <a:pt x="246" y="556"/>
                                </a:lnTo>
                                <a:lnTo>
                                  <a:pt x="271" y="559"/>
                                </a:lnTo>
                                <a:lnTo>
                                  <a:pt x="295" y="562"/>
                                </a:lnTo>
                                <a:lnTo>
                                  <a:pt x="318" y="564"/>
                                </a:lnTo>
                                <a:lnTo>
                                  <a:pt x="342" y="569"/>
                                </a:lnTo>
                                <a:lnTo>
                                  <a:pt x="366" y="573"/>
                                </a:lnTo>
                                <a:lnTo>
                                  <a:pt x="389" y="578"/>
                                </a:lnTo>
                                <a:lnTo>
                                  <a:pt x="412" y="583"/>
                                </a:lnTo>
                                <a:close/>
                              </a:path>
                            </a:pathLst>
                          </a:custGeom>
                          <a:solidFill>
                            <a:srgbClr val="990000"/>
                          </a:solidFill>
                          <a:ln w="0">
                            <a:noFill/>
                          </a:ln>
                        </wps:spPr>
                        <wps:style>
                          <a:lnRef idx="0"/>
                          <a:fillRef idx="0"/>
                          <a:effectRef idx="0"/>
                          <a:fontRef idx="minor"/>
                        </wps:style>
                        <wps:bodyPr/>
                      </wps:wsp>
                      <wps:wsp>
                        <wps:cNvSpPr/>
                        <wps:spPr>
                          <a:xfrm>
                            <a:off x="192960" y="322560"/>
                            <a:ext cx="64800" cy="257760"/>
                          </a:xfrm>
                          <a:custGeom>
                            <a:avLst/>
                            <a:gdLst/>
                            <a:ahLst/>
                            <a:rect l="l" t="t" r="r" b="b"/>
                            <a:pathLst>
                              <a:path w="509" h="1524">
                                <a:moveTo>
                                  <a:pt x="0" y="1487"/>
                                </a:moveTo>
                                <a:lnTo>
                                  <a:pt x="5" y="1466"/>
                                </a:lnTo>
                                <a:lnTo>
                                  <a:pt x="8" y="1444"/>
                                </a:lnTo>
                                <a:lnTo>
                                  <a:pt x="12" y="1423"/>
                                </a:lnTo>
                                <a:lnTo>
                                  <a:pt x="15" y="1401"/>
                                </a:lnTo>
                                <a:lnTo>
                                  <a:pt x="19" y="1379"/>
                                </a:lnTo>
                                <a:lnTo>
                                  <a:pt x="25" y="1359"/>
                                </a:lnTo>
                                <a:lnTo>
                                  <a:pt x="32" y="1338"/>
                                </a:lnTo>
                                <a:lnTo>
                                  <a:pt x="42" y="1318"/>
                                </a:lnTo>
                                <a:lnTo>
                                  <a:pt x="51" y="1305"/>
                                </a:lnTo>
                                <a:lnTo>
                                  <a:pt x="62" y="1292"/>
                                </a:lnTo>
                                <a:lnTo>
                                  <a:pt x="73" y="1280"/>
                                </a:lnTo>
                                <a:lnTo>
                                  <a:pt x="84" y="1268"/>
                                </a:lnTo>
                                <a:lnTo>
                                  <a:pt x="94" y="1255"/>
                                </a:lnTo>
                                <a:lnTo>
                                  <a:pt x="105" y="1243"/>
                                </a:lnTo>
                                <a:lnTo>
                                  <a:pt x="112" y="1229"/>
                                </a:lnTo>
                                <a:lnTo>
                                  <a:pt x="118" y="1216"/>
                                </a:lnTo>
                                <a:lnTo>
                                  <a:pt x="121" y="1185"/>
                                </a:lnTo>
                                <a:lnTo>
                                  <a:pt x="119" y="1160"/>
                                </a:lnTo>
                                <a:lnTo>
                                  <a:pt x="113" y="1134"/>
                                </a:lnTo>
                                <a:lnTo>
                                  <a:pt x="112" y="1104"/>
                                </a:lnTo>
                                <a:lnTo>
                                  <a:pt x="118" y="1049"/>
                                </a:lnTo>
                                <a:lnTo>
                                  <a:pt x="128" y="994"/>
                                </a:lnTo>
                                <a:lnTo>
                                  <a:pt x="136" y="939"/>
                                </a:lnTo>
                                <a:lnTo>
                                  <a:pt x="135" y="886"/>
                                </a:lnTo>
                                <a:lnTo>
                                  <a:pt x="128" y="858"/>
                                </a:lnTo>
                                <a:lnTo>
                                  <a:pt x="115" y="831"/>
                                </a:lnTo>
                                <a:lnTo>
                                  <a:pt x="99" y="805"/>
                                </a:lnTo>
                                <a:lnTo>
                                  <a:pt x="80" y="779"/>
                                </a:lnTo>
                                <a:lnTo>
                                  <a:pt x="63" y="752"/>
                                </a:lnTo>
                                <a:lnTo>
                                  <a:pt x="48" y="726"/>
                                </a:lnTo>
                                <a:lnTo>
                                  <a:pt x="36" y="699"/>
                                </a:lnTo>
                                <a:lnTo>
                                  <a:pt x="29" y="672"/>
                                </a:lnTo>
                                <a:lnTo>
                                  <a:pt x="29" y="643"/>
                                </a:lnTo>
                                <a:lnTo>
                                  <a:pt x="36" y="616"/>
                                </a:lnTo>
                                <a:lnTo>
                                  <a:pt x="46" y="590"/>
                                </a:lnTo>
                                <a:lnTo>
                                  <a:pt x="57" y="564"/>
                                </a:lnTo>
                                <a:lnTo>
                                  <a:pt x="69" y="537"/>
                                </a:lnTo>
                                <a:lnTo>
                                  <a:pt x="80" y="510"/>
                                </a:lnTo>
                                <a:lnTo>
                                  <a:pt x="89" y="483"/>
                                </a:lnTo>
                                <a:lnTo>
                                  <a:pt x="93" y="453"/>
                                </a:lnTo>
                                <a:lnTo>
                                  <a:pt x="93" y="384"/>
                                </a:lnTo>
                                <a:lnTo>
                                  <a:pt x="87" y="300"/>
                                </a:lnTo>
                                <a:lnTo>
                                  <a:pt x="78" y="212"/>
                                </a:lnTo>
                                <a:lnTo>
                                  <a:pt x="70" y="129"/>
                                </a:lnTo>
                                <a:lnTo>
                                  <a:pt x="64" y="60"/>
                                </a:lnTo>
                                <a:lnTo>
                                  <a:pt x="64" y="14"/>
                                </a:lnTo>
                                <a:lnTo>
                                  <a:pt x="73" y="0"/>
                                </a:lnTo>
                                <a:lnTo>
                                  <a:pt x="94" y="28"/>
                                </a:lnTo>
                                <a:lnTo>
                                  <a:pt x="120" y="74"/>
                                </a:lnTo>
                                <a:lnTo>
                                  <a:pt x="140" y="114"/>
                                </a:lnTo>
                                <a:lnTo>
                                  <a:pt x="157" y="152"/>
                                </a:lnTo>
                                <a:lnTo>
                                  <a:pt x="171" y="186"/>
                                </a:lnTo>
                                <a:lnTo>
                                  <a:pt x="181" y="219"/>
                                </a:lnTo>
                                <a:lnTo>
                                  <a:pt x="191" y="254"/>
                                </a:lnTo>
                                <a:lnTo>
                                  <a:pt x="199" y="292"/>
                                </a:lnTo>
                                <a:lnTo>
                                  <a:pt x="206" y="334"/>
                                </a:lnTo>
                                <a:lnTo>
                                  <a:pt x="209" y="372"/>
                                </a:lnTo>
                                <a:lnTo>
                                  <a:pt x="209" y="411"/>
                                </a:lnTo>
                                <a:lnTo>
                                  <a:pt x="206" y="449"/>
                                </a:lnTo>
                                <a:lnTo>
                                  <a:pt x="201" y="486"/>
                                </a:lnTo>
                                <a:lnTo>
                                  <a:pt x="196" y="524"/>
                                </a:lnTo>
                                <a:lnTo>
                                  <a:pt x="192" y="561"/>
                                </a:lnTo>
                                <a:lnTo>
                                  <a:pt x="188" y="600"/>
                                </a:lnTo>
                                <a:lnTo>
                                  <a:pt x="188" y="639"/>
                                </a:lnTo>
                                <a:lnTo>
                                  <a:pt x="192" y="678"/>
                                </a:lnTo>
                                <a:lnTo>
                                  <a:pt x="199" y="716"/>
                                </a:lnTo>
                                <a:lnTo>
                                  <a:pt x="209" y="752"/>
                                </a:lnTo>
                                <a:lnTo>
                                  <a:pt x="222" y="789"/>
                                </a:lnTo>
                                <a:lnTo>
                                  <a:pt x="237" y="824"/>
                                </a:lnTo>
                                <a:lnTo>
                                  <a:pt x="252" y="859"/>
                                </a:lnTo>
                                <a:lnTo>
                                  <a:pt x="270" y="895"/>
                                </a:lnTo>
                                <a:lnTo>
                                  <a:pt x="286" y="931"/>
                                </a:lnTo>
                                <a:lnTo>
                                  <a:pt x="304" y="960"/>
                                </a:lnTo>
                                <a:lnTo>
                                  <a:pt x="329" y="986"/>
                                </a:lnTo>
                                <a:lnTo>
                                  <a:pt x="355" y="1012"/>
                                </a:lnTo>
                                <a:lnTo>
                                  <a:pt x="383" y="1038"/>
                                </a:lnTo>
                                <a:lnTo>
                                  <a:pt x="409" y="1065"/>
                                </a:lnTo>
                                <a:lnTo>
                                  <a:pt x="429" y="1095"/>
                                </a:lnTo>
                                <a:lnTo>
                                  <a:pt x="439" y="1127"/>
                                </a:lnTo>
                                <a:lnTo>
                                  <a:pt x="438" y="1162"/>
                                </a:lnTo>
                                <a:lnTo>
                                  <a:pt x="433" y="1209"/>
                                </a:lnTo>
                                <a:lnTo>
                                  <a:pt x="436" y="1254"/>
                                </a:lnTo>
                                <a:lnTo>
                                  <a:pt x="444" y="1300"/>
                                </a:lnTo>
                                <a:lnTo>
                                  <a:pt x="455" y="1344"/>
                                </a:lnTo>
                                <a:lnTo>
                                  <a:pt x="469" y="1390"/>
                                </a:lnTo>
                                <a:lnTo>
                                  <a:pt x="484" y="1434"/>
                                </a:lnTo>
                                <a:lnTo>
                                  <a:pt x="498" y="1478"/>
                                </a:lnTo>
                                <a:lnTo>
                                  <a:pt x="509" y="1524"/>
                                </a:lnTo>
                                <a:lnTo>
                                  <a:pt x="476" y="1524"/>
                                </a:lnTo>
                                <a:lnTo>
                                  <a:pt x="444" y="1523"/>
                                </a:lnTo>
                                <a:lnTo>
                                  <a:pt x="411" y="1522"/>
                                </a:lnTo>
                                <a:lnTo>
                                  <a:pt x="379" y="1519"/>
                                </a:lnTo>
                                <a:lnTo>
                                  <a:pt x="346" y="1518"/>
                                </a:lnTo>
                                <a:lnTo>
                                  <a:pt x="315" y="1516"/>
                                </a:lnTo>
                                <a:lnTo>
                                  <a:pt x="284" y="1513"/>
                                </a:lnTo>
                                <a:lnTo>
                                  <a:pt x="252" y="1510"/>
                                </a:lnTo>
                                <a:lnTo>
                                  <a:pt x="221" y="1507"/>
                                </a:lnTo>
                                <a:lnTo>
                                  <a:pt x="190" y="1505"/>
                                </a:lnTo>
                                <a:lnTo>
                                  <a:pt x="158" y="1501"/>
                                </a:lnTo>
                                <a:lnTo>
                                  <a:pt x="127" y="1498"/>
                                </a:lnTo>
                                <a:lnTo>
                                  <a:pt x="96" y="1495"/>
                                </a:lnTo>
                                <a:lnTo>
                                  <a:pt x="64" y="1492"/>
                                </a:lnTo>
                                <a:lnTo>
                                  <a:pt x="32" y="1490"/>
                                </a:lnTo>
                                <a:lnTo>
                                  <a:pt x="0" y="1487"/>
                                </a:lnTo>
                                <a:close/>
                              </a:path>
                            </a:pathLst>
                          </a:custGeom>
                          <a:solidFill>
                            <a:srgbClr val="990000"/>
                          </a:solidFill>
                          <a:ln w="0">
                            <a:noFill/>
                          </a:ln>
                        </wps:spPr>
                        <wps:style>
                          <a:lnRef idx="0"/>
                          <a:fillRef idx="0"/>
                          <a:effectRef idx="0"/>
                          <a:fontRef idx="minor"/>
                        </wps:style>
                        <wps:bodyPr/>
                      </wps:wsp>
                      <wps:wsp>
                        <wps:cNvSpPr/>
                        <wps:spPr>
                          <a:xfrm>
                            <a:off x="33480" y="461160"/>
                            <a:ext cx="139680" cy="153000"/>
                          </a:xfrm>
                          <a:custGeom>
                            <a:avLst/>
                            <a:gdLst/>
                            <a:ahLst/>
                            <a:rect l="l" t="t" r="r" b="b"/>
                            <a:pathLst>
                              <a:path w="1103" h="905">
                                <a:moveTo>
                                  <a:pt x="25" y="892"/>
                                </a:moveTo>
                                <a:lnTo>
                                  <a:pt x="45" y="892"/>
                                </a:lnTo>
                                <a:lnTo>
                                  <a:pt x="64" y="893"/>
                                </a:lnTo>
                                <a:lnTo>
                                  <a:pt x="84" y="895"/>
                                </a:lnTo>
                                <a:lnTo>
                                  <a:pt x="104" y="897"/>
                                </a:lnTo>
                                <a:lnTo>
                                  <a:pt x="123" y="898"/>
                                </a:lnTo>
                                <a:lnTo>
                                  <a:pt x="143" y="899"/>
                                </a:lnTo>
                                <a:lnTo>
                                  <a:pt x="163" y="901"/>
                                </a:lnTo>
                                <a:lnTo>
                                  <a:pt x="183" y="903"/>
                                </a:lnTo>
                                <a:lnTo>
                                  <a:pt x="202" y="904"/>
                                </a:lnTo>
                                <a:lnTo>
                                  <a:pt x="222" y="905"/>
                                </a:lnTo>
                                <a:lnTo>
                                  <a:pt x="242" y="905"/>
                                </a:lnTo>
                                <a:lnTo>
                                  <a:pt x="262" y="905"/>
                                </a:lnTo>
                                <a:lnTo>
                                  <a:pt x="281" y="904"/>
                                </a:lnTo>
                                <a:lnTo>
                                  <a:pt x="301" y="901"/>
                                </a:lnTo>
                                <a:lnTo>
                                  <a:pt x="321" y="899"/>
                                </a:lnTo>
                                <a:lnTo>
                                  <a:pt x="340" y="896"/>
                                </a:lnTo>
                                <a:lnTo>
                                  <a:pt x="365" y="891"/>
                                </a:lnTo>
                                <a:lnTo>
                                  <a:pt x="388" y="886"/>
                                </a:lnTo>
                                <a:lnTo>
                                  <a:pt x="411" y="880"/>
                                </a:lnTo>
                                <a:lnTo>
                                  <a:pt x="436" y="874"/>
                                </a:lnTo>
                                <a:lnTo>
                                  <a:pt x="459" y="867"/>
                                </a:lnTo>
                                <a:lnTo>
                                  <a:pt x="483" y="862"/>
                                </a:lnTo>
                                <a:lnTo>
                                  <a:pt x="506" y="855"/>
                                </a:lnTo>
                                <a:lnTo>
                                  <a:pt x="530" y="848"/>
                                </a:lnTo>
                                <a:lnTo>
                                  <a:pt x="554" y="840"/>
                                </a:lnTo>
                                <a:lnTo>
                                  <a:pt x="577" y="833"/>
                                </a:lnTo>
                                <a:lnTo>
                                  <a:pt x="600" y="825"/>
                                </a:lnTo>
                                <a:lnTo>
                                  <a:pt x="624" y="817"/>
                                </a:lnTo>
                                <a:lnTo>
                                  <a:pt x="648" y="810"/>
                                </a:lnTo>
                                <a:lnTo>
                                  <a:pt x="671" y="802"/>
                                </a:lnTo>
                                <a:lnTo>
                                  <a:pt x="694" y="795"/>
                                </a:lnTo>
                                <a:lnTo>
                                  <a:pt x="719" y="787"/>
                                </a:lnTo>
                                <a:lnTo>
                                  <a:pt x="742" y="779"/>
                                </a:lnTo>
                                <a:lnTo>
                                  <a:pt x="765" y="771"/>
                                </a:lnTo>
                                <a:lnTo>
                                  <a:pt x="790" y="763"/>
                                </a:lnTo>
                                <a:lnTo>
                                  <a:pt x="813" y="755"/>
                                </a:lnTo>
                                <a:lnTo>
                                  <a:pt x="837" y="747"/>
                                </a:lnTo>
                                <a:lnTo>
                                  <a:pt x="860" y="739"/>
                                </a:lnTo>
                                <a:lnTo>
                                  <a:pt x="885" y="732"/>
                                </a:lnTo>
                                <a:lnTo>
                                  <a:pt x="908" y="724"/>
                                </a:lnTo>
                                <a:lnTo>
                                  <a:pt x="932" y="717"/>
                                </a:lnTo>
                                <a:lnTo>
                                  <a:pt x="957" y="710"/>
                                </a:lnTo>
                                <a:lnTo>
                                  <a:pt x="980" y="703"/>
                                </a:lnTo>
                                <a:lnTo>
                                  <a:pt x="1004" y="697"/>
                                </a:lnTo>
                                <a:lnTo>
                                  <a:pt x="1029" y="691"/>
                                </a:lnTo>
                                <a:lnTo>
                                  <a:pt x="1053" y="684"/>
                                </a:lnTo>
                                <a:lnTo>
                                  <a:pt x="1077" y="680"/>
                                </a:lnTo>
                                <a:lnTo>
                                  <a:pt x="1102" y="674"/>
                                </a:lnTo>
                                <a:lnTo>
                                  <a:pt x="1103" y="647"/>
                                </a:lnTo>
                                <a:lnTo>
                                  <a:pt x="1102" y="619"/>
                                </a:lnTo>
                                <a:lnTo>
                                  <a:pt x="1096" y="590"/>
                                </a:lnTo>
                                <a:lnTo>
                                  <a:pt x="1087" y="560"/>
                                </a:lnTo>
                                <a:lnTo>
                                  <a:pt x="1076" y="529"/>
                                </a:lnTo>
                                <a:lnTo>
                                  <a:pt x="1063" y="499"/>
                                </a:lnTo>
                                <a:lnTo>
                                  <a:pt x="1049" y="467"/>
                                </a:lnTo>
                                <a:lnTo>
                                  <a:pt x="1034" y="435"/>
                                </a:lnTo>
                                <a:lnTo>
                                  <a:pt x="1018" y="403"/>
                                </a:lnTo>
                                <a:lnTo>
                                  <a:pt x="1002" y="371"/>
                                </a:lnTo>
                                <a:lnTo>
                                  <a:pt x="987" y="338"/>
                                </a:lnTo>
                                <a:lnTo>
                                  <a:pt x="972" y="306"/>
                                </a:lnTo>
                                <a:lnTo>
                                  <a:pt x="959" y="273"/>
                                </a:lnTo>
                                <a:lnTo>
                                  <a:pt x="947" y="242"/>
                                </a:lnTo>
                                <a:lnTo>
                                  <a:pt x="938" y="210"/>
                                </a:lnTo>
                                <a:lnTo>
                                  <a:pt x="932" y="179"/>
                                </a:lnTo>
                                <a:lnTo>
                                  <a:pt x="918" y="112"/>
                                </a:lnTo>
                                <a:lnTo>
                                  <a:pt x="901" y="62"/>
                                </a:lnTo>
                                <a:lnTo>
                                  <a:pt x="880" y="28"/>
                                </a:lnTo>
                                <a:lnTo>
                                  <a:pt x="858" y="8"/>
                                </a:lnTo>
                                <a:lnTo>
                                  <a:pt x="832" y="0"/>
                                </a:lnTo>
                                <a:lnTo>
                                  <a:pt x="805" y="4"/>
                                </a:lnTo>
                                <a:lnTo>
                                  <a:pt x="776" y="17"/>
                                </a:lnTo>
                                <a:lnTo>
                                  <a:pt x="744" y="37"/>
                                </a:lnTo>
                                <a:lnTo>
                                  <a:pt x="711" y="63"/>
                                </a:lnTo>
                                <a:lnTo>
                                  <a:pt x="677" y="94"/>
                                </a:lnTo>
                                <a:lnTo>
                                  <a:pt x="641" y="125"/>
                                </a:lnTo>
                                <a:lnTo>
                                  <a:pt x="604" y="160"/>
                                </a:lnTo>
                                <a:lnTo>
                                  <a:pt x="567" y="191"/>
                                </a:lnTo>
                                <a:lnTo>
                                  <a:pt x="527" y="221"/>
                                </a:lnTo>
                                <a:lnTo>
                                  <a:pt x="489" y="247"/>
                                </a:lnTo>
                                <a:lnTo>
                                  <a:pt x="450" y="267"/>
                                </a:lnTo>
                                <a:lnTo>
                                  <a:pt x="421" y="278"/>
                                </a:lnTo>
                                <a:lnTo>
                                  <a:pt x="390" y="289"/>
                                </a:lnTo>
                                <a:lnTo>
                                  <a:pt x="361" y="298"/>
                                </a:lnTo>
                                <a:lnTo>
                                  <a:pt x="333" y="309"/>
                                </a:lnTo>
                                <a:lnTo>
                                  <a:pt x="304" y="318"/>
                                </a:lnTo>
                                <a:lnTo>
                                  <a:pt x="275" y="327"/>
                                </a:lnTo>
                                <a:lnTo>
                                  <a:pt x="248" y="336"/>
                                </a:lnTo>
                                <a:lnTo>
                                  <a:pt x="220" y="345"/>
                                </a:lnTo>
                                <a:lnTo>
                                  <a:pt x="192" y="355"/>
                                </a:lnTo>
                                <a:lnTo>
                                  <a:pt x="164" y="366"/>
                                </a:lnTo>
                                <a:lnTo>
                                  <a:pt x="136" y="376"/>
                                </a:lnTo>
                                <a:lnTo>
                                  <a:pt x="110" y="387"/>
                                </a:lnTo>
                                <a:lnTo>
                                  <a:pt x="82" y="400"/>
                                </a:lnTo>
                                <a:lnTo>
                                  <a:pt x="55" y="413"/>
                                </a:lnTo>
                                <a:lnTo>
                                  <a:pt x="27" y="428"/>
                                </a:lnTo>
                                <a:lnTo>
                                  <a:pt x="0" y="444"/>
                                </a:lnTo>
                                <a:lnTo>
                                  <a:pt x="7" y="556"/>
                                </a:lnTo>
                                <a:lnTo>
                                  <a:pt x="13" y="668"/>
                                </a:lnTo>
                                <a:lnTo>
                                  <a:pt x="19" y="781"/>
                                </a:lnTo>
                                <a:lnTo>
                                  <a:pt x="25" y="892"/>
                                </a:lnTo>
                                <a:close/>
                              </a:path>
                            </a:pathLst>
                          </a:custGeom>
                          <a:solidFill>
                            <a:srgbClr val="990000"/>
                          </a:solidFill>
                          <a:ln w="0">
                            <a:noFill/>
                          </a:ln>
                        </wps:spPr>
                        <wps:style>
                          <a:lnRef idx="0"/>
                          <a:fillRef idx="0"/>
                          <a:effectRef idx="0"/>
                          <a:fontRef idx="minor"/>
                        </wps:style>
                        <wps:bodyPr/>
                      </wps:wsp>
                      <wps:wsp>
                        <wps:cNvSpPr/>
                        <wps:spPr>
                          <a:xfrm>
                            <a:off x="488160" y="560880"/>
                            <a:ext cx="47520" cy="54000"/>
                          </a:xfrm>
                          <a:custGeom>
                            <a:avLst/>
                            <a:gdLst/>
                            <a:ahLst/>
                            <a:rect l="l" t="t" r="r" b="b"/>
                            <a:pathLst>
                              <a:path w="374" h="322">
                                <a:moveTo>
                                  <a:pt x="0" y="52"/>
                                </a:moveTo>
                                <a:lnTo>
                                  <a:pt x="15" y="86"/>
                                </a:lnTo>
                                <a:lnTo>
                                  <a:pt x="30" y="119"/>
                                </a:lnTo>
                                <a:lnTo>
                                  <a:pt x="45" y="153"/>
                                </a:lnTo>
                                <a:lnTo>
                                  <a:pt x="60" y="187"/>
                                </a:lnTo>
                                <a:lnTo>
                                  <a:pt x="75" y="220"/>
                                </a:lnTo>
                                <a:lnTo>
                                  <a:pt x="90" y="254"/>
                                </a:lnTo>
                                <a:lnTo>
                                  <a:pt x="106" y="288"/>
                                </a:lnTo>
                                <a:lnTo>
                                  <a:pt x="121" y="322"/>
                                </a:lnTo>
                                <a:lnTo>
                                  <a:pt x="125" y="308"/>
                                </a:lnTo>
                                <a:lnTo>
                                  <a:pt x="134" y="293"/>
                                </a:lnTo>
                                <a:lnTo>
                                  <a:pt x="148" y="277"/>
                                </a:lnTo>
                                <a:lnTo>
                                  <a:pt x="166" y="261"/>
                                </a:lnTo>
                                <a:lnTo>
                                  <a:pt x="185" y="245"/>
                                </a:lnTo>
                                <a:lnTo>
                                  <a:pt x="208" y="228"/>
                                </a:lnTo>
                                <a:lnTo>
                                  <a:pt x="232" y="211"/>
                                </a:lnTo>
                                <a:lnTo>
                                  <a:pt x="256" y="194"/>
                                </a:lnTo>
                                <a:lnTo>
                                  <a:pt x="280" y="178"/>
                                </a:lnTo>
                                <a:lnTo>
                                  <a:pt x="304" y="161"/>
                                </a:lnTo>
                                <a:lnTo>
                                  <a:pt x="325" y="144"/>
                                </a:lnTo>
                                <a:lnTo>
                                  <a:pt x="343" y="128"/>
                                </a:lnTo>
                                <a:lnTo>
                                  <a:pt x="358" y="112"/>
                                </a:lnTo>
                                <a:lnTo>
                                  <a:pt x="369" y="96"/>
                                </a:lnTo>
                                <a:lnTo>
                                  <a:pt x="374" y="81"/>
                                </a:lnTo>
                                <a:lnTo>
                                  <a:pt x="374" y="66"/>
                                </a:lnTo>
                                <a:lnTo>
                                  <a:pt x="365" y="52"/>
                                </a:lnTo>
                                <a:lnTo>
                                  <a:pt x="352" y="38"/>
                                </a:lnTo>
                                <a:lnTo>
                                  <a:pt x="338" y="27"/>
                                </a:lnTo>
                                <a:lnTo>
                                  <a:pt x="321" y="17"/>
                                </a:lnTo>
                                <a:lnTo>
                                  <a:pt x="301" y="11"/>
                                </a:lnTo>
                                <a:lnTo>
                                  <a:pt x="279" y="6"/>
                                </a:lnTo>
                                <a:lnTo>
                                  <a:pt x="256" y="3"/>
                                </a:lnTo>
                                <a:lnTo>
                                  <a:pt x="231" y="0"/>
                                </a:lnTo>
                                <a:lnTo>
                                  <a:pt x="205" y="2"/>
                                </a:lnTo>
                                <a:lnTo>
                                  <a:pt x="177" y="4"/>
                                </a:lnTo>
                                <a:lnTo>
                                  <a:pt x="148" y="7"/>
                                </a:lnTo>
                                <a:lnTo>
                                  <a:pt x="119" y="13"/>
                                </a:lnTo>
                                <a:lnTo>
                                  <a:pt x="90" y="20"/>
                                </a:lnTo>
                                <a:lnTo>
                                  <a:pt x="60" y="29"/>
                                </a:lnTo>
                                <a:lnTo>
                                  <a:pt x="30" y="39"/>
                                </a:lnTo>
                                <a:lnTo>
                                  <a:pt x="0" y="52"/>
                                </a:lnTo>
                                <a:close/>
                              </a:path>
                            </a:pathLst>
                          </a:custGeom>
                          <a:solidFill>
                            <a:srgbClr val="000000"/>
                          </a:solidFill>
                          <a:ln w="0">
                            <a:noFill/>
                          </a:ln>
                        </wps:spPr>
                        <wps:style>
                          <a:lnRef idx="0"/>
                          <a:fillRef idx="0"/>
                          <a:effectRef idx="0"/>
                          <a:fontRef idx="minor"/>
                        </wps:style>
                        <wps:bodyPr/>
                      </wps:wsp>
                      <wps:wsp>
                        <wps:cNvSpPr/>
                        <wps:spPr>
                          <a:xfrm>
                            <a:off x="6480" y="3960"/>
                            <a:ext cx="340920" cy="605880"/>
                          </a:xfrm>
                          <a:custGeom>
                            <a:avLst/>
                            <a:gdLst/>
                            <a:ahLst/>
                            <a:rect l="l" t="t" r="r" b="b"/>
                            <a:pathLst>
                              <a:path w="2682" h="3578">
                                <a:moveTo>
                                  <a:pt x="0" y="0"/>
                                </a:moveTo>
                                <a:lnTo>
                                  <a:pt x="13" y="223"/>
                                </a:lnTo>
                                <a:lnTo>
                                  <a:pt x="26" y="448"/>
                                </a:lnTo>
                                <a:lnTo>
                                  <a:pt x="38" y="671"/>
                                </a:lnTo>
                                <a:lnTo>
                                  <a:pt x="51" y="895"/>
                                </a:lnTo>
                                <a:lnTo>
                                  <a:pt x="64" y="1118"/>
                                </a:lnTo>
                                <a:lnTo>
                                  <a:pt x="77" y="1342"/>
                                </a:lnTo>
                                <a:lnTo>
                                  <a:pt x="89" y="1565"/>
                                </a:lnTo>
                                <a:lnTo>
                                  <a:pt x="103" y="1789"/>
                                </a:lnTo>
                                <a:lnTo>
                                  <a:pt x="116" y="2012"/>
                                </a:lnTo>
                                <a:lnTo>
                                  <a:pt x="129" y="2236"/>
                                </a:lnTo>
                                <a:lnTo>
                                  <a:pt x="142" y="2459"/>
                                </a:lnTo>
                                <a:lnTo>
                                  <a:pt x="154" y="2683"/>
                                </a:lnTo>
                                <a:lnTo>
                                  <a:pt x="167" y="2906"/>
                                </a:lnTo>
                                <a:lnTo>
                                  <a:pt x="180" y="3131"/>
                                </a:lnTo>
                                <a:lnTo>
                                  <a:pt x="193" y="3354"/>
                                </a:lnTo>
                                <a:lnTo>
                                  <a:pt x="205" y="3578"/>
                                </a:lnTo>
                                <a:lnTo>
                                  <a:pt x="233" y="3552"/>
                                </a:lnTo>
                                <a:lnTo>
                                  <a:pt x="261" y="3523"/>
                                </a:lnTo>
                                <a:lnTo>
                                  <a:pt x="289" y="3492"/>
                                </a:lnTo>
                                <a:lnTo>
                                  <a:pt x="317" y="3462"/>
                                </a:lnTo>
                                <a:lnTo>
                                  <a:pt x="345" y="3429"/>
                                </a:lnTo>
                                <a:lnTo>
                                  <a:pt x="373" y="3396"/>
                                </a:lnTo>
                                <a:lnTo>
                                  <a:pt x="400" y="3362"/>
                                </a:lnTo>
                                <a:lnTo>
                                  <a:pt x="428" y="3329"/>
                                </a:lnTo>
                                <a:lnTo>
                                  <a:pt x="456" y="3294"/>
                                </a:lnTo>
                                <a:lnTo>
                                  <a:pt x="484" y="3261"/>
                                </a:lnTo>
                                <a:lnTo>
                                  <a:pt x="513" y="3230"/>
                                </a:lnTo>
                                <a:lnTo>
                                  <a:pt x="542" y="3198"/>
                                </a:lnTo>
                                <a:lnTo>
                                  <a:pt x="571" y="3168"/>
                                </a:lnTo>
                                <a:lnTo>
                                  <a:pt x="600" y="3141"/>
                                </a:lnTo>
                                <a:lnTo>
                                  <a:pt x="630" y="3115"/>
                                </a:lnTo>
                                <a:lnTo>
                                  <a:pt x="660" y="3091"/>
                                </a:lnTo>
                                <a:lnTo>
                                  <a:pt x="686" y="3073"/>
                                </a:lnTo>
                                <a:lnTo>
                                  <a:pt x="713" y="3055"/>
                                </a:lnTo>
                                <a:lnTo>
                                  <a:pt x="739" y="3038"/>
                                </a:lnTo>
                                <a:lnTo>
                                  <a:pt x="767" y="3022"/>
                                </a:lnTo>
                                <a:lnTo>
                                  <a:pt x="795" y="3007"/>
                                </a:lnTo>
                                <a:lnTo>
                                  <a:pt x="823" y="2992"/>
                                </a:lnTo>
                                <a:lnTo>
                                  <a:pt x="852" y="2977"/>
                                </a:lnTo>
                                <a:lnTo>
                                  <a:pt x="881" y="2962"/>
                                </a:lnTo>
                                <a:lnTo>
                                  <a:pt x="909" y="2947"/>
                                </a:lnTo>
                                <a:lnTo>
                                  <a:pt x="938" y="2933"/>
                                </a:lnTo>
                                <a:lnTo>
                                  <a:pt x="966" y="2918"/>
                                </a:lnTo>
                                <a:lnTo>
                                  <a:pt x="995" y="2903"/>
                                </a:lnTo>
                                <a:lnTo>
                                  <a:pt x="1022" y="2887"/>
                                </a:lnTo>
                                <a:lnTo>
                                  <a:pt x="1050" y="2872"/>
                                </a:lnTo>
                                <a:lnTo>
                                  <a:pt x="1077" y="2855"/>
                                </a:lnTo>
                                <a:lnTo>
                                  <a:pt x="1104" y="2838"/>
                                </a:lnTo>
                                <a:lnTo>
                                  <a:pt x="1134" y="2818"/>
                                </a:lnTo>
                                <a:lnTo>
                                  <a:pt x="1164" y="2798"/>
                                </a:lnTo>
                                <a:lnTo>
                                  <a:pt x="1195" y="2778"/>
                                </a:lnTo>
                                <a:lnTo>
                                  <a:pt x="1225" y="2757"/>
                                </a:lnTo>
                                <a:lnTo>
                                  <a:pt x="1256" y="2737"/>
                                </a:lnTo>
                                <a:lnTo>
                                  <a:pt x="1287" y="2715"/>
                                </a:lnTo>
                                <a:lnTo>
                                  <a:pt x="1317" y="2694"/>
                                </a:lnTo>
                                <a:lnTo>
                                  <a:pt x="1347" y="2672"/>
                                </a:lnTo>
                                <a:lnTo>
                                  <a:pt x="1376" y="2650"/>
                                </a:lnTo>
                                <a:lnTo>
                                  <a:pt x="1405" y="2629"/>
                                </a:lnTo>
                                <a:lnTo>
                                  <a:pt x="1434" y="2605"/>
                                </a:lnTo>
                                <a:lnTo>
                                  <a:pt x="1463" y="2582"/>
                                </a:lnTo>
                                <a:lnTo>
                                  <a:pt x="1491" y="2558"/>
                                </a:lnTo>
                                <a:lnTo>
                                  <a:pt x="1518" y="2534"/>
                                </a:lnTo>
                                <a:lnTo>
                                  <a:pt x="1545" y="2509"/>
                                </a:lnTo>
                                <a:lnTo>
                                  <a:pt x="1570" y="2483"/>
                                </a:lnTo>
                                <a:lnTo>
                                  <a:pt x="1592" y="2464"/>
                                </a:lnTo>
                                <a:lnTo>
                                  <a:pt x="1622" y="2443"/>
                                </a:lnTo>
                                <a:lnTo>
                                  <a:pt x="1657" y="2422"/>
                                </a:lnTo>
                                <a:lnTo>
                                  <a:pt x="1697" y="2400"/>
                                </a:lnTo>
                                <a:lnTo>
                                  <a:pt x="1741" y="2378"/>
                                </a:lnTo>
                                <a:lnTo>
                                  <a:pt x="1787" y="2356"/>
                                </a:lnTo>
                                <a:lnTo>
                                  <a:pt x="1836" y="2333"/>
                                </a:lnTo>
                                <a:lnTo>
                                  <a:pt x="1885" y="2310"/>
                                </a:lnTo>
                                <a:lnTo>
                                  <a:pt x="1935" y="2287"/>
                                </a:lnTo>
                                <a:lnTo>
                                  <a:pt x="1982" y="2265"/>
                                </a:lnTo>
                                <a:lnTo>
                                  <a:pt x="2029" y="2243"/>
                                </a:lnTo>
                                <a:lnTo>
                                  <a:pt x="2071" y="2220"/>
                                </a:lnTo>
                                <a:lnTo>
                                  <a:pt x="2111" y="2199"/>
                                </a:lnTo>
                                <a:lnTo>
                                  <a:pt x="2145" y="2177"/>
                                </a:lnTo>
                                <a:lnTo>
                                  <a:pt x="2174" y="2157"/>
                                </a:lnTo>
                                <a:lnTo>
                                  <a:pt x="2194" y="2136"/>
                                </a:lnTo>
                                <a:lnTo>
                                  <a:pt x="2211" y="2120"/>
                                </a:lnTo>
                                <a:lnTo>
                                  <a:pt x="2233" y="2103"/>
                                </a:lnTo>
                                <a:lnTo>
                                  <a:pt x="2258" y="2085"/>
                                </a:lnTo>
                                <a:lnTo>
                                  <a:pt x="2288" y="2068"/>
                                </a:lnTo>
                                <a:lnTo>
                                  <a:pt x="2321" y="2048"/>
                                </a:lnTo>
                                <a:lnTo>
                                  <a:pt x="2356" y="2030"/>
                                </a:lnTo>
                                <a:lnTo>
                                  <a:pt x="2393" y="2011"/>
                                </a:lnTo>
                                <a:lnTo>
                                  <a:pt x="2431" y="1993"/>
                                </a:lnTo>
                                <a:lnTo>
                                  <a:pt x="2468" y="1975"/>
                                </a:lnTo>
                                <a:lnTo>
                                  <a:pt x="2507" y="1955"/>
                                </a:lnTo>
                                <a:lnTo>
                                  <a:pt x="2543" y="1938"/>
                                </a:lnTo>
                                <a:lnTo>
                                  <a:pt x="2577" y="1920"/>
                                </a:lnTo>
                                <a:lnTo>
                                  <a:pt x="2609" y="1904"/>
                                </a:lnTo>
                                <a:lnTo>
                                  <a:pt x="2638" y="1888"/>
                                </a:lnTo>
                                <a:lnTo>
                                  <a:pt x="2662" y="1872"/>
                                </a:lnTo>
                                <a:lnTo>
                                  <a:pt x="2682" y="1858"/>
                                </a:lnTo>
                                <a:lnTo>
                                  <a:pt x="2669" y="1848"/>
                                </a:lnTo>
                                <a:lnTo>
                                  <a:pt x="2654" y="1837"/>
                                </a:lnTo>
                                <a:lnTo>
                                  <a:pt x="2637" y="1825"/>
                                </a:lnTo>
                                <a:lnTo>
                                  <a:pt x="2618" y="1813"/>
                                </a:lnTo>
                                <a:lnTo>
                                  <a:pt x="2597" y="1800"/>
                                </a:lnTo>
                                <a:lnTo>
                                  <a:pt x="2574" y="1788"/>
                                </a:lnTo>
                                <a:lnTo>
                                  <a:pt x="2550" y="1775"/>
                                </a:lnTo>
                                <a:lnTo>
                                  <a:pt x="2523" y="1762"/>
                                </a:lnTo>
                                <a:lnTo>
                                  <a:pt x="2496" y="1748"/>
                                </a:lnTo>
                                <a:lnTo>
                                  <a:pt x="2467" y="1734"/>
                                </a:lnTo>
                                <a:lnTo>
                                  <a:pt x="2438" y="1721"/>
                                </a:lnTo>
                                <a:lnTo>
                                  <a:pt x="2408" y="1707"/>
                                </a:lnTo>
                                <a:lnTo>
                                  <a:pt x="2377" y="1693"/>
                                </a:lnTo>
                                <a:lnTo>
                                  <a:pt x="2345" y="1679"/>
                                </a:lnTo>
                                <a:lnTo>
                                  <a:pt x="2314" y="1665"/>
                                </a:lnTo>
                                <a:lnTo>
                                  <a:pt x="2282" y="1651"/>
                                </a:lnTo>
                                <a:lnTo>
                                  <a:pt x="2250" y="1637"/>
                                </a:lnTo>
                                <a:lnTo>
                                  <a:pt x="2218" y="1623"/>
                                </a:lnTo>
                                <a:lnTo>
                                  <a:pt x="2186" y="1609"/>
                                </a:lnTo>
                                <a:lnTo>
                                  <a:pt x="2155" y="1596"/>
                                </a:lnTo>
                                <a:lnTo>
                                  <a:pt x="2125" y="1582"/>
                                </a:lnTo>
                                <a:lnTo>
                                  <a:pt x="2095" y="1569"/>
                                </a:lnTo>
                                <a:lnTo>
                                  <a:pt x="2067" y="1556"/>
                                </a:lnTo>
                                <a:lnTo>
                                  <a:pt x="2039" y="1543"/>
                                </a:lnTo>
                                <a:lnTo>
                                  <a:pt x="2012" y="1531"/>
                                </a:lnTo>
                                <a:lnTo>
                                  <a:pt x="1987" y="1518"/>
                                </a:lnTo>
                                <a:lnTo>
                                  <a:pt x="1964" y="1507"/>
                                </a:lnTo>
                                <a:lnTo>
                                  <a:pt x="1941" y="1495"/>
                                </a:lnTo>
                                <a:lnTo>
                                  <a:pt x="1922" y="1485"/>
                                </a:lnTo>
                                <a:lnTo>
                                  <a:pt x="1904" y="1475"/>
                                </a:lnTo>
                                <a:lnTo>
                                  <a:pt x="1888" y="1465"/>
                                </a:lnTo>
                                <a:lnTo>
                                  <a:pt x="1875" y="1456"/>
                                </a:lnTo>
                                <a:lnTo>
                                  <a:pt x="1849" y="1437"/>
                                </a:lnTo>
                                <a:lnTo>
                                  <a:pt x="1820" y="1423"/>
                                </a:lnTo>
                                <a:lnTo>
                                  <a:pt x="1791" y="1409"/>
                                </a:lnTo>
                                <a:lnTo>
                                  <a:pt x="1759" y="1398"/>
                                </a:lnTo>
                                <a:lnTo>
                                  <a:pt x="1728" y="1387"/>
                                </a:lnTo>
                                <a:lnTo>
                                  <a:pt x="1697" y="1377"/>
                                </a:lnTo>
                                <a:lnTo>
                                  <a:pt x="1664" y="1369"/>
                                </a:lnTo>
                                <a:lnTo>
                                  <a:pt x="1633" y="1360"/>
                                </a:lnTo>
                                <a:lnTo>
                                  <a:pt x="1600" y="1351"/>
                                </a:lnTo>
                                <a:lnTo>
                                  <a:pt x="1568" y="1342"/>
                                </a:lnTo>
                                <a:lnTo>
                                  <a:pt x="1536" y="1333"/>
                                </a:lnTo>
                                <a:lnTo>
                                  <a:pt x="1506" y="1321"/>
                                </a:lnTo>
                                <a:lnTo>
                                  <a:pt x="1477" y="1309"/>
                                </a:lnTo>
                                <a:lnTo>
                                  <a:pt x="1448" y="1294"/>
                                </a:lnTo>
                                <a:lnTo>
                                  <a:pt x="1422" y="1277"/>
                                </a:lnTo>
                                <a:lnTo>
                                  <a:pt x="1396" y="1258"/>
                                </a:lnTo>
                                <a:lnTo>
                                  <a:pt x="1378" y="1243"/>
                                </a:lnTo>
                                <a:lnTo>
                                  <a:pt x="1358" y="1227"/>
                                </a:lnTo>
                                <a:lnTo>
                                  <a:pt x="1337" y="1211"/>
                                </a:lnTo>
                                <a:lnTo>
                                  <a:pt x="1315" y="1195"/>
                                </a:lnTo>
                                <a:lnTo>
                                  <a:pt x="1292" y="1178"/>
                                </a:lnTo>
                                <a:lnTo>
                                  <a:pt x="1268" y="1162"/>
                                </a:lnTo>
                                <a:lnTo>
                                  <a:pt x="1244" y="1145"/>
                                </a:lnTo>
                                <a:lnTo>
                                  <a:pt x="1220" y="1128"/>
                                </a:lnTo>
                                <a:lnTo>
                                  <a:pt x="1195" y="1111"/>
                                </a:lnTo>
                                <a:lnTo>
                                  <a:pt x="1171" y="1094"/>
                                </a:lnTo>
                                <a:lnTo>
                                  <a:pt x="1148" y="1077"/>
                                </a:lnTo>
                                <a:lnTo>
                                  <a:pt x="1126" y="1060"/>
                                </a:lnTo>
                                <a:lnTo>
                                  <a:pt x="1104" y="1043"/>
                                </a:lnTo>
                                <a:lnTo>
                                  <a:pt x="1084" y="1026"/>
                                </a:lnTo>
                                <a:lnTo>
                                  <a:pt x="1065" y="1010"/>
                                </a:lnTo>
                                <a:lnTo>
                                  <a:pt x="1048" y="993"/>
                                </a:lnTo>
                                <a:lnTo>
                                  <a:pt x="1029" y="973"/>
                                </a:lnTo>
                                <a:lnTo>
                                  <a:pt x="1008" y="955"/>
                                </a:lnTo>
                                <a:lnTo>
                                  <a:pt x="989" y="937"/>
                                </a:lnTo>
                                <a:lnTo>
                                  <a:pt x="968" y="919"/>
                                </a:lnTo>
                                <a:lnTo>
                                  <a:pt x="946" y="902"/>
                                </a:lnTo>
                                <a:lnTo>
                                  <a:pt x="924" y="884"/>
                                </a:lnTo>
                                <a:lnTo>
                                  <a:pt x="902" y="869"/>
                                </a:lnTo>
                                <a:lnTo>
                                  <a:pt x="880" y="851"/>
                                </a:lnTo>
                                <a:lnTo>
                                  <a:pt x="856" y="836"/>
                                </a:lnTo>
                                <a:lnTo>
                                  <a:pt x="834" y="820"/>
                                </a:lnTo>
                                <a:lnTo>
                                  <a:pt x="811" y="803"/>
                                </a:lnTo>
                                <a:lnTo>
                                  <a:pt x="789" y="787"/>
                                </a:lnTo>
                                <a:lnTo>
                                  <a:pt x="767" y="771"/>
                                </a:lnTo>
                                <a:lnTo>
                                  <a:pt x="745" y="754"/>
                                </a:lnTo>
                                <a:lnTo>
                                  <a:pt x="723" y="737"/>
                                </a:lnTo>
                                <a:lnTo>
                                  <a:pt x="702" y="720"/>
                                </a:lnTo>
                                <a:lnTo>
                                  <a:pt x="675" y="697"/>
                                </a:lnTo>
                                <a:lnTo>
                                  <a:pt x="649" y="674"/>
                                </a:lnTo>
                                <a:lnTo>
                                  <a:pt x="622" y="652"/>
                                </a:lnTo>
                                <a:lnTo>
                                  <a:pt x="594" y="630"/>
                                </a:lnTo>
                                <a:lnTo>
                                  <a:pt x="568" y="607"/>
                                </a:lnTo>
                                <a:lnTo>
                                  <a:pt x="540" y="584"/>
                                </a:lnTo>
                                <a:lnTo>
                                  <a:pt x="513" y="562"/>
                                </a:lnTo>
                                <a:lnTo>
                                  <a:pt x="486" y="539"/>
                                </a:lnTo>
                                <a:lnTo>
                                  <a:pt x="460" y="516"/>
                                </a:lnTo>
                                <a:lnTo>
                                  <a:pt x="434" y="493"/>
                                </a:lnTo>
                                <a:lnTo>
                                  <a:pt x="407" y="469"/>
                                </a:lnTo>
                                <a:lnTo>
                                  <a:pt x="382" y="445"/>
                                </a:lnTo>
                                <a:lnTo>
                                  <a:pt x="357" y="421"/>
                                </a:lnTo>
                                <a:lnTo>
                                  <a:pt x="333" y="396"/>
                                </a:lnTo>
                                <a:lnTo>
                                  <a:pt x="309" y="371"/>
                                </a:lnTo>
                                <a:lnTo>
                                  <a:pt x="286" y="345"/>
                                </a:lnTo>
                                <a:lnTo>
                                  <a:pt x="265" y="322"/>
                                </a:lnTo>
                                <a:lnTo>
                                  <a:pt x="245" y="300"/>
                                </a:lnTo>
                                <a:lnTo>
                                  <a:pt x="226" y="278"/>
                                </a:lnTo>
                                <a:lnTo>
                                  <a:pt x="208" y="258"/>
                                </a:lnTo>
                                <a:lnTo>
                                  <a:pt x="189" y="237"/>
                                </a:lnTo>
                                <a:lnTo>
                                  <a:pt x="172" y="218"/>
                                </a:lnTo>
                                <a:lnTo>
                                  <a:pt x="154" y="197"/>
                                </a:lnTo>
                                <a:lnTo>
                                  <a:pt x="137" y="178"/>
                                </a:lnTo>
                                <a:lnTo>
                                  <a:pt x="120" y="159"/>
                                </a:lnTo>
                                <a:lnTo>
                                  <a:pt x="103" y="138"/>
                                </a:lnTo>
                                <a:lnTo>
                                  <a:pt x="86" y="118"/>
                                </a:lnTo>
                                <a:lnTo>
                                  <a:pt x="70" y="96"/>
                                </a:lnTo>
                                <a:lnTo>
                                  <a:pt x="52" y="73"/>
                                </a:lnTo>
                                <a:lnTo>
                                  <a:pt x="35" y="50"/>
                                </a:lnTo>
                                <a:lnTo>
                                  <a:pt x="17" y="27"/>
                                </a:lnTo>
                                <a:lnTo>
                                  <a:pt x="0" y="0"/>
                                </a:lnTo>
                                <a:close/>
                              </a:path>
                            </a:pathLst>
                          </a:custGeom>
                          <a:solidFill>
                            <a:srgbClr val="e6e6e6"/>
                          </a:solidFill>
                          <a:ln w="0">
                            <a:noFill/>
                          </a:ln>
                        </wps:spPr>
                        <wps:style>
                          <a:lnRef idx="0"/>
                          <a:fillRef idx="0"/>
                          <a:effectRef idx="0"/>
                          <a:fontRef idx="minor"/>
                        </wps:style>
                        <wps:bodyPr/>
                      </wps:wsp>
                      <wps:wsp>
                        <wps:cNvSpPr/>
                        <wps:spPr>
                          <a:xfrm>
                            <a:off x="17640" y="25920"/>
                            <a:ext cx="100800" cy="564480"/>
                          </a:xfrm>
                          <a:custGeom>
                            <a:avLst/>
                            <a:gdLst/>
                            <a:ahLst/>
                            <a:rect l="l" t="t" r="r" b="b"/>
                            <a:pathLst>
                              <a:path w="797" h="3334">
                                <a:moveTo>
                                  <a:pt x="797" y="2809"/>
                                </a:moveTo>
                                <a:lnTo>
                                  <a:pt x="796" y="2669"/>
                                </a:lnTo>
                                <a:lnTo>
                                  <a:pt x="796" y="2529"/>
                                </a:lnTo>
                                <a:lnTo>
                                  <a:pt x="794" y="2390"/>
                                </a:lnTo>
                                <a:lnTo>
                                  <a:pt x="786" y="2251"/>
                                </a:lnTo>
                                <a:lnTo>
                                  <a:pt x="779" y="2190"/>
                                </a:lnTo>
                                <a:lnTo>
                                  <a:pt x="768" y="2128"/>
                                </a:lnTo>
                                <a:lnTo>
                                  <a:pt x="758" y="2067"/>
                                </a:lnTo>
                                <a:lnTo>
                                  <a:pt x="745" y="2006"/>
                                </a:lnTo>
                                <a:lnTo>
                                  <a:pt x="732" y="1946"/>
                                </a:lnTo>
                                <a:lnTo>
                                  <a:pt x="718" y="1885"/>
                                </a:lnTo>
                                <a:lnTo>
                                  <a:pt x="706" y="1824"/>
                                </a:lnTo>
                                <a:lnTo>
                                  <a:pt x="694" y="1764"/>
                                </a:lnTo>
                                <a:lnTo>
                                  <a:pt x="682" y="1703"/>
                                </a:lnTo>
                                <a:lnTo>
                                  <a:pt x="672" y="1642"/>
                                </a:lnTo>
                                <a:lnTo>
                                  <a:pt x="660" y="1581"/>
                                </a:lnTo>
                                <a:lnTo>
                                  <a:pt x="650" y="1521"/>
                                </a:lnTo>
                                <a:lnTo>
                                  <a:pt x="638" y="1459"/>
                                </a:lnTo>
                                <a:lnTo>
                                  <a:pt x="627" y="1399"/>
                                </a:lnTo>
                                <a:lnTo>
                                  <a:pt x="614" y="1337"/>
                                </a:lnTo>
                                <a:lnTo>
                                  <a:pt x="600" y="1277"/>
                                </a:lnTo>
                                <a:lnTo>
                                  <a:pt x="587" y="1222"/>
                                </a:lnTo>
                                <a:lnTo>
                                  <a:pt x="575" y="1168"/>
                                </a:lnTo>
                                <a:lnTo>
                                  <a:pt x="562" y="1113"/>
                                </a:lnTo>
                                <a:lnTo>
                                  <a:pt x="548" y="1059"/>
                                </a:lnTo>
                                <a:lnTo>
                                  <a:pt x="535" y="1004"/>
                                </a:lnTo>
                                <a:lnTo>
                                  <a:pt x="521" y="950"/>
                                </a:lnTo>
                                <a:lnTo>
                                  <a:pt x="507" y="896"/>
                                </a:lnTo>
                                <a:lnTo>
                                  <a:pt x="493" y="841"/>
                                </a:lnTo>
                                <a:lnTo>
                                  <a:pt x="479" y="787"/>
                                </a:lnTo>
                                <a:lnTo>
                                  <a:pt x="465" y="733"/>
                                </a:lnTo>
                                <a:lnTo>
                                  <a:pt x="452" y="679"/>
                                </a:lnTo>
                                <a:lnTo>
                                  <a:pt x="438" y="624"/>
                                </a:lnTo>
                                <a:lnTo>
                                  <a:pt x="424" y="569"/>
                                </a:lnTo>
                                <a:lnTo>
                                  <a:pt x="410" y="516"/>
                                </a:lnTo>
                                <a:lnTo>
                                  <a:pt x="396" y="461"/>
                                </a:lnTo>
                                <a:lnTo>
                                  <a:pt x="382" y="407"/>
                                </a:lnTo>
                                <a:lnTo>
                                  <a:pt x="0" y="0"/>
                                </a:lnTo>
                                <a:lnTo>
                                  <a:pt x="9" y="78"/>
                                </a:lnTo>
                                <a:lnTo>
                                  <a:pt x="19" y="156"/>
                                </a:lnTo>
                                <a:lnTo>
                                  <a:pt x="27" y="234"/>
                                </a:lnTo>
                                <a:lnTo>
                                  <a:pt x="36" y="311"/>
                                </a:lnTo>
                                <a:lnTo>
                                  <a:pt x="45" y="388"/>
                                </a:lnTo>
                                <a:lnTo>
                                  <a:pt x="55" y="466"/>
                                </a:lnTo>
                                <a:lnTo>
                                  <a:pt x="65" y="543"/>
                                </a:lnTo>
                                <a:lnTo>
                                  <a:pt x="77" y="619"/>
                                </a:lnTo>
                                <a:lnTo>
                                  <a:pt x="95" y="735"/>
                                </a:lnTo>
                                <a:lnTo>
                                  <a:pt x="114" y="850"/>
                                </a:lnTo>
                                <a:lnTo>
                                  <a:pt x="134" y="965"/>
                                </a:lnTo>
                                <a:lnTo>
                                  <a:pt x="154" y="1081"/>
                                </a:lnTo>
                                <a:lnTo>
                                  <a:pt x="175" y="1196"/>
                                </a:lnTo>
                                <a:lnTo>
                                  <a:pt x="196" y="1311"/>
                                </a:lnTo>
                                <a:lnTo>
                                  <a:pt x="217" y="1426"/>
                                </a:lnTo>
                                <a:lnTo>
                                  <a:pt x="238" y="1541"/>
                                </a:lnTo>
                                <a:lnTo>
                                  <a:pt x="255" y="1624"/>
                                </a:lnTo>
                                <a:lnTo>
                                  <a:pt x="275" y="1707"/>
                                </a:lnTo>
                                <a:lnTo>
                                  <a:pt x="296" y="1790"/>
                                </a:lnTo>
                                <a:lnTo>
                                  <a:pt x="317" y="1872"/>
                                </a:lnTo>
                                <a:lnTo>
                                  <a:pt x="335" y="1955"/>
                                </a:lnTo>
                                <a:lnTo>
                                  <a:pt x="352" y="2039"/>
                                </a:lnTo>
                                <a:lnTo>
                                  <a:pt x="363" y="2124"/>
                                </a:lnTo>
                                <a:lnTo>
                                  <a:pt x="370" y="2209"/>
                                </a:lnTo>
                                <a:lnTo>
                                  <a:pt x="370" y="2289"/>
                                </a:lnTo>
                                <a:lnTo>
                                  <a:pt x="364" y="2368"/>
                                </a:lnTo>
                                <a:lnTo>
                                  <a:pt x="355" y="2448"/>
                                </a:lnTo>
                                <a:lnTo>
                                  <a:pt x="344" y="2527"/>
                                </a:lnTo>
                                <a:lnTo>
                                  <a:pt x="330" y="2608"/>
                                </a:lnTo>
                                <a:lnTo>
                                  <a:pt x="315" y="2688"/>
                                </a:lnTo>
                                <a:lnTo>
                                  <a:pt x="301" y="2768"/>
                                </a:lnTo>
                                <a:lnTo>
                                  <a:pt x="289" y="2847"/>
                                </a:lnTo>
                                <a:lnTo>
                                  <a:pt x="280" y="2909"/>
                                </a:lnTo>
                                <a:lnTo>
                                  <a:pt x="270" y="2969"/>
                                </a:lnTo>
                                <a:lnTo>
                                  <a:pt x="260" y="3030"/>
                                </a:lnTo>
                                <a:lnTo>
                                  <a:pt x="250" y="3091"/>
                                </a:lnTo>
                                <a:lnTo>
                                  <a:pt x="239" y="3151"/>
                                </a:lnTo>
                                <a:lnTo>
                                  <a:pt x="228" y="3212"/>
                                </a:lnTo>
                                <a:lnTo>
                                  <a:pt x="217" y="3273"/>
                                </a:lnTo>
                                <a:lnTo>
                                  <a:pt x="207" y="3334"/>
                                </a:lnTo>
                                <a:lnTo>
                                  <a:pt x="222" y="3318"/>
                                </a:lnTo>
                                <a:lnTo>
                                  <a:pt x="236" y="3302"/>
                                </a:lnTo>
                                <a:lnTo>
                                  <a:pt x="251" y="3285"/>
                                </a:lnTo>
                                <a:lnTo>
                                  <a:pt x="265" y="3269"/>
                                </a:lnTo>
                                <a:lnTo>
                                  <a:pt x="280" y="3253"/>
                                </a:lnTo>
                                <a:lnTo>
                                  <a:pt x="294" y="3236"/>
                                </a:lnTo>
                                <a:lnTo>
                                  <a:pt x="308" y="3220"/>
                                </a:lnTo>
                                <a:lnTo>
                                  <a:pt x="323" y="3203"/>
                                </a:lnTo>
                                <a:lnTo>
                                  <a:pt x="337" y="3187"/>
                                </a:lnTo>
                                <a:lnTo>
                                  <a:pt x="352" y="3171"/>
                                </a:lnTo>
                                <a:lnTo>
                                  <a:pt x="367" y="3156"/>
                                </a:lnTo>
                                <a:lnTo>
                                  <a:pt x="382" y="3141"/>
                                </a:lnTo>
                                <a:lnTo>
                                  <a:pt x="397" y="3125"/>
                                </a:lnTo>
                                <a:lnTo>
                                  <a:pt x="412" y="3110"/>
                                </a:lnTo>
                                <a:lnTo>
                                  <a:pt x="428" y="3095"/>
                                </a:lnTo>
                                <a:lnTo>
                                  <a:pt x="445" y="3080"/>
                                </a:lnTo>
                                <a:lnTo>
                                  <a:pt x="465" y="3062"/>
                                </a:lnTo>
                                <a:lnTo>
                                  <a:pt x="486" y="3044"/>
                                </a:lnTo>
                                <a:lnTo>
                                  <a:pt x="508" y="3027"/>
                                </a:lnTo>
                                <a:lnTo>
                                  <a:pt x="529" y="3009"/>
                                </a:lnTo>
                                <a:lnTo>
                                  <a:pt x="551" y="2992"/>
                                </a:lnTo>
                                <a:lnTo>
                                  <a:pt x="573" y="2975"/>
                                </a:lnTo>
                                <a:lnTo>
                                  <a:pt x="595" y="2959"/>
                                </a:lnTo>
                                <a:lnTo>
                                  <a:pt x="619" y="2942"/>
                                </a:lnTo>
                                <a:lnTo>
                                  <a:pt x="641" y="2925"/>
                                </a:lnTo>
                                <a:lnTo>
                                  <a:pt x="663" y="2909"/>
                                </a:lnTo>
                                <a:lnTo>
                                  <a:pt x="686" y="2892"/>
                                </a:lnTo>
                                <a:lnTo>
                                  <a:pt x="708" y="2876"/>
                                </a:lnTo>
                                <a:lnTo>
                                  <a:pt x="731" y="2859"/>
                                </a:lnTo>
                                <a:lnTo>
                                  <a:pt x="753" y="2842"/>
                                </a:lnTo>
                                <a:lnTo>
                                  <a:pt x="775" y="2826"/>
                                </a:lnTo>
                                <a:lnTo>
                                  <a:pt x="797" y="2809"/>
                                </a:lnTo>
                                <a:close/>
                              </a:path>
                            </a:pathLst>
                          </a:custGeom>
                          <a:solidFill>
                            <a:srgbClr val="b3b3b3"/>
                          </a:solidFill>
                          <a:ln w="0">
                            <a:noFill/>
                          </a:ln>
                        </wps:spPr>
                        <wps:style>
                          <a:lnRef idx="0"/>
                          <a:fillRef idx="0"/>
                          <a:effectRef idx="0"/>
                          <a:fontRef idx="minor"/>
                        </wps:style>
                        <wps:bodyPr/>
                      </wps:wsp>
                      <wps:wsp>
                        <wps:cNvSpPr/>
                        <wps:spPr>
                          <a:xfrm>
                            <a:off x="131400" y="270000"/>
                            <a:ext cx="38160" cy="226080"/>
                          </a:xfrm>
                          <a:custGeom>
                            <a:avLst/>
                            <a:gdLst/>
                            <a:ahLst/>
                            <a:rect l="l" t="t" r="r" b="b"/>
                            <a:pathLst>
                              <a:path w="298" h="1336">
                                <a:moveTo>
                                  <a:pt x="18" y="1336"/>
                                </a:moveTo>
                                <a:lnTo>
                                  <a:pt x="22" y="1263"/>
                                </a:lnTo>
                                <a:lnTo>
                                  <a:pt x="25" y="1184"/>
                                </a:lnTo>
                                <a:lnTo>
                                  <a:pt x="27" y="1107"/>
                                </a:lnTo>
                                <a:lnTo>
                                  <a:pt x="33" y="1034"/>
                                </a:lnTo>
                                <a:lnTo>
                                  <a:pt x="34" y="1027"/>
                                </a:lnTo>
                                <a:lnTo>
                                  <a:pt x="35" y="1019"/>
                                </a:lnTo>
                                <a:lnTo>
                                  <a:pt x="36" y="1011"/>
                                </a:lnTo>
                                <a:lnTo>
                                  <a:pt x="38" y="1003"/>
                                </a:lnTo>
                                <a:lnTo>
                                  <a:pt x="43" y="958"/>
                                </a:lnTo>
                                <a:lnTo>
                                  <a:pt x="49" y="912"/>
                                </a:lnTo>
                                <a:lnTo>
                                  <a:pt x="55" y="867"/>
                                </a:lnTo>
                                <a:lnTo>
                                  <a:pt x="60" y="820"/>
                                </a:lnTo>
                                <a:lnTo>
                                  <a:pt x="64" y="775"/>
                                </a:lnTo>
                                <a:lnTo>
                                  <a:pt x="69" y="729"/>
                                </a:lnTo>
                                <a:lnTo>
                                  <a:pt x="72" y="684"/>
                                </a:lnTo>
                                <a:lnTo>
                                  <a:pt x="74" y="638"/>
                                </a:lnTo>
                                <a:lnTo>
                                  <a:pt x="72" y="585"/>
                                </a:lnTo>
                                <a:lnTo>
                                  <a:pt x="65" y="531"/>
                                </a:lnTo>
                                <a:lnTo>
                                  <a:pt x="57" y="479"/>
                                </a:lnTo>
                                <a:lnTo>
                                  <a:pt x="50" y="425"/>
                                </a:lnTo>
                                <a:lnTo>
                                  <a:pt x="0" y="0"/>
                                </a:lnTo>
                                <a:lnTo>
                                  <a:pt x="21" y="46"/>
                                </a:lnTo>
                                <a:lnTo>
                                  <a:pt x="42" y="93"/>
                                </a:lnTo>
                                <a:lnTo>
                                  <a:pt x="65" y="139"/>
                                </a:lnTo>
                                <a:lnTo>
                                  <a:pt x="87" y="184"/>
                                </a:lnTo>
                                <a:lnTo>
                                  <a:pt x="108" y="231"/>
                                </a:lnTo>
                                <a:lnTo>
                                  <a:pt x="128" y="278"/>
                                </a:lnTo>
                                <a:lnTo>
                                  <a:pt x="144" y="326"/>
                                </a:lnTo>
                                <a:lnTo>
                                  <a:pt x="158" y="375"/>
                                </a:lnTo>
                                <a:lnTo>
                                  <a:pt x="172" y="476"/>
                                </a:lnTo>
                                <a:lnTo>
                                  <a:pt x="176" y="582"/>
                                </a:lnTo>
                                <a:lnTo>
                                  <a:pt x="178" y="687"/>
                                </a:lnTo>
                                <a:lnTo>
                                  <a:pt x="187" y="791"/>
                                </a:lnTo>
                                <a:lnTo>
                                  <a:pt x="197" y="836"/>
                                </a:lnTo>
                                <a:lnTo>
                                  <a:pt x="208" y="883"/>
                                </a:lnTo>
                                <a:lnTo>
                                  <a:pt x="222" y="930"/>
                                </a:lnTo>
                                <a:lnTo>
                                  <a:pt x="237" y="978"/>
                                </a:lnTo>
                                <a:lnTo>
                                  <a:pt x="252" y="1026"/>
                                </a:lnTo>
                                <a:lnTo>
                                  <a:pt x="269" y="1073"/>
                                </a:lnTo>
                                <a:lnTo>
                                  <a:pt x="284" y="1119"/>
                                </a:lnTo>
                                <a:lnTo>
                                  <a:pt x="298" y="1163"/>
                                </a:lnTo>
                                <a:lnTo>
                                  <a:pt x="280" y="1174"/>
                                </a:lnTo>
                                <a:lnTo>
                                  <a:pt x="263" y="1184"/>
                                </a:lnTo>
                                <a:lnTo>
                                  <a:pt x="245" y="1196"/>
                                </a:lnTo>
                                <a:lnTo>
                                  <a:pt x="227" y="1206"/>
                                </a:lnTo>
                                <a:lnTo>
                                  <a:pt x="209" y="1217"/>
                                </a:lnTo>
                                <a:lnTo>
                                  <a:pt x="192" y="1227"/>
                                </a:lnTo>
                                <a:lnTo>
                                  <a:pt x="175" y="1239"/>
                                </a:lnTo>
                                <a:lnTo>
                                  <a:pt x="157" y="1249"/>
                                </a:lnTo>
                                <a:lnTo>
                                  <a:pt x="140" y="1260"/>
                                </a:lnTo>
                                <a:lnTo>
                                  <a:pt x="122" y="1271"/>
                                </a:lnTo>
                                <a:lnTo>
                                  <a:pt x="105" y="1282"/>
                                </a:lnTo>
                                <a:lnTo>
                                  <a:pt x="87" y="1292"/>
                                </a:lnTo>
                                <a:lnTo>
                                  <a:pt x="70" y="1304"/>
                                </a:lnTo>
                                <a:lnTo>
                                  <a:pt x="53" y="1314"/>
                                </a:lnTo>
                                <a:lnTo>
                                  <a:pt x="35" y="1325"/>
                                </a:lnTo>
                                <a:lnTo>
                                  <a:pt x="18" y="1336"/>
                                </a:lnTo>
                                <a:close/>
                              </a:path>
                            </a:pathLst>
                          </a:custGeom>
                          <a:solidFill>
                            <a:srgbClr val="b3b3b3"/>
                          </a:solidFill>
                          <a:ln w="0">
                            <a:noFill/>
                          </a:ln>
                        </wps:spPr>
                        <wps:style>
                          <a:lnRef idx="0"/>
                          <a:fillRef idx="0"/>
                          <a:effectRef idx="0"/>
                          <a:fontRef idx="minor"/>
                        </wps:style>
                        <wps:bodyPr/>
                      </wps:wsp>
                      <wps:wsp>
                        <wps:cNvSpPr/>
                        <wps:spPr>
                          <a:xfrm>
                            <a:off x="117360" y="146520"/>
                            <a:ext cx="98280" cy="293400"/>
                          </a:xfrm>
                          <a:custGeom>
                            <a:avLst/>
                            <a:gdLst/>
                            <a:ahLst/>
                            <a:rect l="l" t="t" r="r" b="b"/>
                            <a:pathLst>
                              <a:path w="777" h="1738">
                                <a:moveTo>
                                  <a:pt x="605" y="1738"/>
                                </a:moveTo>
                                <a:lnTo>
                                  <a:pt x="601" y="1696"/>
                                </a:lnTo>
                                <a:lnTo>
                                  <a:pt x="592" y="1663"/>
                                </a:lnTo>
                                <a:lnTo>
                                  <a:pt x="578" y="1634"/>
                                </a:lnTo>
                                <a:lnTo>
                                  <a:pt x="560" y="1606"/>
                                </a:lnTo>
                                <a:lnTo>
                                  <a:pt x="542" y="1575"/>
                                </a:lnTo>
                                <a:lnTo>
                                  <a:pt x="522" y="1538"/>
                                </a:lnTo>
                                <a:lnTo>
                                  <a:pt x="503" y="1491"/>
                                </a:lnTo>
                                <a:lnTo>
                                  <a:pt x="487" y="1429"/>
                                </a:lnTo>
                                <a:lnTo>
                                  <a:pt x="479" y="1394"/>
                                </a:lnTo>
                                <a:lnTo>
                                  <a:pt x="470" y="1356"/>
                                </a:lnTo>
                                <a:lnTo>
                                  <a:pt x="458" y="1315"/>
                                </a:lnTo>
                                <a:lnTo>
                                  <a:pt x="446" y="1271"/>
                                </a:lnTo>
                                <a:lnTo>
                                  <a:pt x="434" y="1227"/>
                                </a:lnTo>
                                <a:lnTo>
                                  <a:pt x="420" y="1180"/>
                                </a:lnTo>
                                <a:lnTo>
                                  <a:pt x="405" y="1134"/>
                                </a:lnTo>
                                <a:lnTo>
                                  <a:pt x="390" y="1085"/>
                                </a:lnTo>
                                <a:lnTo>
                                  <a:pt x="375" y="1036"/>
                                </a:lnTo>
                                <a:lnTo>
                                  <a:pt x="358" y="987"/>
                                </a:lnTo>
                                <a:lnTo>
                                  <a:pt x="342" y="938"/>
                                </a:lnTo>
                                <a:lnTo>
                                  <a:pt x="326" y="888"/>
                                </a:lnTo>
                                <a:lnTo>
                                  <a:pt x="310" y="839"/>
                                </a:lnTo>
                                <a:lnTo>
                                  <a:pt x="293" y="791"/>
                                </a:lnTo>
                                <a:lnTo>
                                  <a:pt x="277" y="745"/>
                                </a:lnTo>
                                <a:lnTo>
                                  <a:pt x="262" y="699"/>
                                </a:lnTo>
                                <a:lnTo>
                                  <a:pt x="247" y="655"/>
                                </a:lnTo>
                                <a:lnTo>
                                  <a:pt x="231" y="610"/>
                                </a:lnTo>
                                <a:lnTo>
                                  <a:pt x="216" y="566"/>
                                </a:lnTo>
                                <a:lnTo>
                                  <a:pt x="199" y="523"/>
                                </a:lnTo>
                                <a:lnTo>
                                  <a:pt x="183" y="478"/>
                                </a:lnTo>
                                <a:lnTo>
                                  <a:pt x="167" y="435"/>
                                </a:lnTo>
                                <a:lnTo>
                                  <a:pt x="151" y="392"/>
                                </a:lnTo>
                                <a:lnTo>
                                  <a:pt x="133" y="347"/>
                                </a:lnTo>
                                <a:lnTo>
                                  <a:pt x="117" y="304"/>
                                </a:lnTo>
                                <a:lnTo>
                                  <a:pt x="100" y="261"/>
                                </a:lnTo>
                                <a:lnTo>
                                  <a:pt x="83" y="218"/>
                                </a:lnTo>
                                <a:lnTo>
                                  <a:pt x="67" y="174"/>
                                </a:lnTo>
                                <a:lnTo>
                                  <a:pt x="50" y="131"/>
                                </a:lnTo>
                                <a:lnTo>
                                  <a:pt x="33" y="88"/>
                                </a:lnTo>
                                <a:lnTo>
                                  <a:pt x="16" y="44"/>
                                </a:lnTo>
                                <a:lnTo>
                                  <a:pt x="0" y="0"/>
                                </a:lnTo>
                                <a:lnTo>
                                  <a:pt x="36" y="29"/>
                                </a:lnTo>
                                <a:lnTo>
                                  <a:pt x="71" y="57"/>
                                </a:lnTo>
                                <a:lnTo>
                                  <a:pt x="106" y="86"/>
                                </a:lnTo>
                                <a:lnTo>
                                  <a:pt x="142" y="113"/>
                                </a:lnTo>
                                <a:lnTo>
                                  <a:pt x="177" y="141"/>
                                </a:lnTo>
                                <a:lnTo>
                                  <a:pt x="213" y="169"/>
                                </a:lnTo>
                                <a:lnTo>
                                  <a:pt x="249" y="196"/>
                                </a:lnTo>
                                <a:lnTo>
                                  <a:pt x="284" y="223"/>
                                </a:lnTo>
                                <a:lnTo>
                                  <a:pt x="320" y="251"/>
                                </a:lnTo>
                                <a:lnTo>
                                  <a:pt x="356" y="278"/>
                                </a:lnTo>
                                <a:lnTo>
                                  <a:pt x="391" y="305"/>
                                </a:lnTo>
                                <a:lnTo>
                                  <a:pt x="427" y="333"/>
                                </a:lnTo>
                                <a:lnTo>
                                  <a:pt x="462" y="361"/>
                                </a:lnTo>
                                <a:lnTo>
                                  <a:pt x="498" y="390"/>
                                </a:lnTo>
                                <a:lnTo>
                                  <a:pt x="532" y="418"/>
                                </a:lnTo>
                                <a:lnTo>
                                  <a:pt x="568" y="446"/>
                                </a:lnTo>
                                <a:lnTo>
                                  <a:pt x="589" y="550"/>
                                </a:lnTo>
                                <a:lnTo>
                                  <a:pt x="610" y="660"/>
                                </a:lnTo>
                                <a:lnTo>
                                  <a:pt x="632" y="773"/>
                                </a:lnTo>
                                <a:lnTo>
                                  <a:pt x="654" y="886"/>
                                </a:lnTo>
                                <a:lnTo>
                                  <a:pt x="674" y="994"/>
                                </a:lnTo>
                                <a:lnTo>
                                  <a:pt x="694" y="1094"/>
                                </a:lnTo>
                                <a:lnTo>
                                  <a:pt x="711" y="1183"/>
                                </a:lnTo>
                                <a:lnTo>
                                  <a:pt x="726" y="1257"/>
                                </a:lnTo>
                                <a:lnTo>
                                  <a:pt x="738" y="1317"/>
                                </a:lnTo>
                                <a:lnTo>
                                  <a:pt x="746" y="1367"/>
                                </a:lnTo>
                                <a:lnTo>
                                  <a:pt x="752" y="1411"/>
                                </a:lnTo>
                                <a:lnTo>
                                  <a:pt x="757" y="1449"/>
                                </a:lnTo>
                                <a:lnTo>
                                  <a:pt x="761" y="1483"/>
                                </a:lnTo>
                                <a:lnTo>
                                  <a:pt x="766" y="1515"/>
                                </a:lnTo>
                                <a:lnTo>
                                  <a:pt x="770" y="1546"/>
                                </a:lnTo>
                                <a:lnTo>
                                  <a:pt x="777" y="1576"/>
                                </a:lnTo>
                                <a:lnTo>
                                  <a:pt x="756" y="1602"/>
                                </a:lnTo>
                                <a:lnTo>
                                  <a:pt x="737" y="1624"/>
                                </a:lnTo>
                                <a:lnTo>
                                  <a:pt x="717" y="1643"/>
                                </a:lnTo>
                                <a:lnTo>
                                  <a:pt x="698" y="1660"/>
                                </a:lnTo>
                                <a:lnTo>
                                  <a:pt x="677" y="1676"/>
                                </a:lnTo>
                                <a:lnTo>
                                  <a:pt x="657" y="1695"/>
                                </a:lnTo>
                                <a:lnTo>
                                  <a:pt x="632" y="1714"/>
                                </a:lnTo>
                                <a:lnTo>
                                  <a:pt x="605" y="1738"/>
                                </a:lnTo>
                                <a:close/>
                              </a:path>
                            </a:pathLst>
                          </a:custGeom>
                          <a:solidFill>
                            <a:srgbClr val="b3b3b3"/>
                          </a:solidFill>
                          <a:ln w="0">
                            <a:noFill/>
                          </a:ln>
                        </wps:spPr>
                        <wps:style>
                          <a:lnRef idx="0"/>
                          <a:fillRef idx="0"/>
                          <a:effectRef idx="0"/>
                          <a:fontRef idx="minor"/>
                        </wps:style>
                        <wps:bodyPr/>
                      </wps:wsp>
                      <wps:wsp>
                        <wps:cNvSpPr/>
                        <wps:spPr>
                          <a:xfrm>
                            <a:off x="226080" y="280800"/>
                            <a:ext cx="61560" cy="78840"/>
                          </a:xfrm>
                          <a:custGeom>
                            <a:avLst/>
                            <a:gdLst/>
                            <a:ahLst/>
                            <a:rect l="l" t="t" r="r" b="b"/>
                            <a:pathLst>
                              <a:path w="484" h="467">
                                <a:moveTo>
                                  <a:pt x="0" y="126"/>
                                </a:moveTo>
                                <a:lnTo>
                                  <a:pt x="185" y="157"/>
                                </a:lnTo>
                                <a:lnTo>
                                  <a:pt x="251" y="0"/>
                                </a:lnTo>
                                <a:lnTo>
                                  <a:pt x="300" y="178"/>
                                </a:lnTo>
                                <a:lnTo>
                                  <a:pt x="484" y="210"/>
                                </a:lnTo>
                                <a:lnTo>
                                  <a:pt x="330" y="288"/>
                                </a:lnTo>
                                <a:lnTo>
                                  <a:pt x="378" y="467"/>
                                </a:lnTo>
                                <a:lnTo>
                                  <a:pt x="235" y="337"/>
                                </a:lnTo>
                                <a:lnTo>
                                  <a:pt x="79" y="415"/>
                                </a:lnTo>
                                <a:lnTo>
                                  <a:pt x="144" y="256"/>
                                </a:lnTo>
                                <a:lnTo>
                                  <a:pt x="0" y="126"/>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39240" y="438120"/>
                            <a:ext cx="61560" cy="78840"/>
                          </a:xfrm>
                          <a:custGeom>
                            <a:avLst/>
                            <a:gdLst/>
                            <a:ahLst/>
                            <a:rect l="l" t="t" r="r" b="b"/>
                            <a:pathLst>
                              <a:path w="484" h="466">
                                <a:moveTo>
                                  <a:pt x="0" y="125"/>
                                </a:moveTo>
                                <a:lnTo>
                                  <a:pt x="185" y="157"/>
                                </a:lnTo>
                                <a:lnTo>
                                  <a:pt x="251" y="0"/>
                                </a:lnTo>
                                <a:lnTo>
                                  <a:pt x="299" y="177"/>
                                </a:lnTo>
                                <a:lnTo>
                                  <a:pt x="484" y="209"/>
                                </a:lnTo>
                                <a:lnTo>
                                  <a:pt x="330" y="288"/>
                                </a:lnTo>
                                <a:lnTo>
                                  <a:pt x="378" y="466"/>
                                </a:lnTo>
                                <a:lnTo>
                                  <a:pt x="234" y="337"/>
                                </a:lnTo>
                                <a:lnTo>
                                  <a:pt x="79" y="414"/>
                                </a:lnTo>
                                <a:lnTo>
                                  <a:pt x="144"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23400" y="115560"/>
                            <a:ext cx="61560" cy="78120"/>
                          </a:xfrm>
                          <a:custGeom>
                            <a:avLst/>
                            <a:gdLst/>
                            <a:ahLst/>
                            <a:rect l="l" t="t" r="r" b="b"/>
                            <a:pathLst>
                              <a:path w="483" h="467">
                                <a:moveTo>
                                  <a:pt x="0" y="125"/>
                                </a:moveTo>
                                <a:lnTo>
                                  <a:pt x="184" y="157"/>
                                </a:lnTo>
                                <a:lnTo>
                                  <a:pt x="250" y="0"/>
                                </a:lnTo>
                                <a:lnTo>
                                  <a:pt x="299" y="178"/>
                                </a:lnTo>
                                <a:lnTo>
                                  <a:pt x="483" y="209"/>
                                </a:lnTo>
                                <a:lnTo>
                                  <a:pt x="329" y="288"/>
                                </a:lnTo>
                                <a:lnTo>
                                  <a:pt x="378" y="467"/>
                                </a:lnTo>
                                <a:lnTo>
                                  <a:pt x="234" y="337"/>
                                </a:lnTo>
                                <a:lnTo>
                                  <a:pt x="78" y="414"/>
                                </a:lnTo>
                                <a:lnTo>
                                  <a:pt x="143" y="256"/>
                                </a:lnTo>
                                <a:lnTo>
                                  <a:pt x="0" y="125"/>
                                </a:lnTo>
                                <a:close/>
                              </a:path>
                            </a:pathLst>
                          </a:custGeom>
                          <a:solidFill>
                            <a:srgbClr val="ffcc00"/>
                          </a:solidFill>
                          <a:ln w="720">
                            <a:solidFill>
                              <a:srgbClr val="996633"/>
                            </a:solidFill>
                            <a:round/>
                          </a:ln>
                        </wps:spPr>
                        <wps:style>
                          <a:lnRef idx="0"/>
                          <a:fillRef idx="0"/>
                          <a:effectRef idx="0"/>
                          <a:fontRef idx="minor"/>
                        </wps:style>
                        <wps:bodyPr/>
                      </wps:wsp>
                      <wps:wsp>
                        <wps:cNvSpPr/>
                        <wps:spPr>
                          <a:xfrm>
                            <a:off x="55800" y="196200"/>
                            <a:ext cx="162000" cy="233640"/>
                          </a:xfrm>
                          <a:custGeom>
                            <a:avLst/>
                            <a:gdLst/>
                            <a:ahLst/>
                            <a:rect l="l" t="t" r="r" b="b"/>
                            <a:pathLst>
                              <a:path w="1273" h="1382">
                                <a:moveTo>
                                  <a:pt x="418" y="861"/>
                                </a:moveTo>
                                <a:lnTo>
                                  <a:pt x="429" y="884"/>
                                </a:lnTo>
                                <a:lnTo>
                                  <a:pt x="192" y="1094"/>
                                </a:lnTo>
                                <a:lnTo>
                                  <a:pt x="195" y="1161"/>
                                </a:lnTo>
                                <a:lnTo>
                                  <a:pt x="257" y="1165"/>
                                </a:lnTo>
                                <a:lnTo>
                                  <a:pt x="452" y="908"/>
                                </a:lnTo>
                                <a:lnTo>
                                  <a:pt x="472" y="921"/>
                                </a:lnTo>
                                <a:lnTo>
                                  <a:pt x="301" y="1166"/>
                                </a:lnTo>
                                <a:lnTo>
                                  <a:pt x="336" y="1170"/>
                                </a:lnTo>
                                <a:lnTo>
                                  <a:pt x="489" y="935"/>
                                </a:lnTo>
                                <a:lnTo>
                                  <a:pt x="539" y="959"/>
                                </a:lnTo>
                                <a:lnTo>
                                  <a:pt x="588" y="984"/>
                                </a:lnTo>
                                <a:lnTo>
                                  <a:pt x="549" y="1274"/>
                                </a:lnTo>
                                <a:lnTo>
                                  <a:pt x="577" y="1299"/>
                                </a:lnTo>
                                <a:lnTo>
                                  <a:pt x="608" y="986"/>
                                </a:lnTo>
                                <a:lnTo>
                                  <a:pt x="631" y="994"/>
                                </a:lnTo>
                                <a:lnTo>
                                  <a:pt x="608" y="1334"/>
                                </a:lnTo>
                                <a:lnTo>
                                  <a:pt x="655" y="1382"/>
                                </a:lnTo>
                                <a:lnTo>
                                  <a:pt x="699" y="1337"/>
                                </a:lnTo>
                                <a:lnTo>
                                  <a:pt x="662" y="995"/>
                                </a:lnTo>
                                <a:lnTo>
                                  <a:pt x="684" y="990"/>
                                </a:lnTo>
                                <a:lnTo>
                                  <a:pt x="729" y="1304"/>
                                </a:lnTo>
                                <a:lnTo>
                                  <a:pt x="756" y="1281"/>
                                </a:lnTo>
                                <a:lnTo>
                                  <a:pt x="705" y="987"/>
                                </a:lnTo>
                                <a:lnTo>
                                  <a:pt x="745" y="966"/>
                                </a:lnTo>
                                <a:lnTo>
                                  <a:pt x="795" y="946"/>
                                </a:lnTo>
                                <a:lnTo>
                                  <a:pt x="959" y="1192"/>
                                </a:lnTo>
                                <a:lnTo>
                                  <a:pt x="993" y="1190"/>
                                </a:lnTo>
                                <a:lnTo>
                                  <a:pt x="811" y="933"/>
                                </a:lnTo>
                                <a:lnTo>
                                  <a:pt x="831" y="921"/>
                                </a:lnTo>
                                <a:lnTo>
                                  <a:pt x="1038" y="1192"/>
                                </a:lnTo>
                                <a:lnTo>
                                  <a:pt x="1099" y="1192"/>
                                </a:lnTo>
                                <a:lnTo>
                                  <a:pt x="1099" y="1125"/>
                                </a:lnTo>
                                <a:lnTo>
                                  <a:pt x="852" y="899"/>
                                </a:lnTo>
                                <a:lnTo>
                                  <a:pt x="864" y="877"/>
                                </a:lnTo>
                                <a:lnTo>
                                  <a:pt x="1098" y="1077"/>
                                </a:lnTo>
                                <a:lnTo>
                                  <a:pt x="1101" y="1040"/>
                                </a:lnTo>
                                <a:lnTo>
                                  <a:pt x="875" y="860"/>
                                </a:lnTo>
                                <a:lnTo>
                                  <a:pt x="888" y="812"/>
                                </a:lnTo>
                                <a:lnTo>
                                  <a:pt x="910" y="760"/>
                                </a:lnTo>
                                <a:lnTo>
                                  <a:pt x="1179" y="818"/>
                                </a:lnTo>
                                <a:lnTo>
                                  <a:pt x="1201" y="789"/>
                                </a:lnTo>
                                <a:lnTo>
                                  <a:pt x="911" y="737"/>
                                </a:lnTo>
                                <a:lnTo>
                                  <a:pt x="918" y="713"/>
                                </a:lnTo>
                                <a:lnTo>
                                  <a:pt x="1231" y="756"/>
                                </a:lnTo>
                                <a:lnTo>
                                  <a:pt x="1273" y="709"/>
                                </a:lnTo>
                                <a:lnTo>
                                  <a:pt x="1230" y="658"/>
                                </a:lnTo>
                                <a:lnTo>
                                  <a:pt x="917" y="680"/>
                                </a:lnTo>
                                <a:lnTo>
                                  <a:pt x="910" y="655"/>
                                </a:lnTo>
                                <a:lnTo>
                                  <a:pt x="1198" y="624"/>
                                </a:lnTo>
                                <a:lnTo>
                                  <a:pt x="1175" y="594"/>
                                </a:lnTo>
                                <a:lnTo>
                                  <a:pt x="906" y="633"/>
                                </a:lnTo>
                                <a:lnTo>
                                  <a:pt x="884" y="588"/>
                                </a:lnTo>
                                <a:lnTo>
                                  <a:pt x="864" y="532"/>
                                </a:lnTo>
                                <a:lnTo>
                                  <a:pt x="1082" y="368"/>
                                </a:lnTo>
                                <a:lnTo>
                                  <a:pt x="1078" y="330"/>
                                </a:lnTo>
                                <a:lnTo>
                                  <a:pt x="851" y="514"/>
                                </a:lnTo>
                                <a:lnTo>
                                  <a:pt x="839" y="491"/>
                                </a:lnTo>
                                <a:lnTo>
                                  <a:pt x="1077" y="282"/>
                                </a:lnTo>
                                <a:lnTo>
                                  <a:pt x="1075" y="215"/>
                                </a:lnTo>
                                <a:lnTo>
                                  <a:pt x="1012" y="211"/>
                                </a:lnTo>
                                <a:lnTo>
                                  <a:pt x="817" y="467"/>
                                </a:lnTo>
                                <a:lnTo>
                                  <a:pt x="796" y="455"/>
                                </a:lnTo>
                                <a:lnTo>
                                  <a:pt x="968" y="210"/>
                                </a:lnTo>
                                <a:lnTo>
                                  <a:pt x="933" y="204"/>
                                </a:lnTo>
                                <a:lnTo>
                                  <a:pt x="780" y="440"/>
                                </a:lnTo>
                                <a:lnTo>
                                  <a:pt x="735" y="424"/>
                                </a:lnTo>
                                <a:lnTo>
                                  <a:pt x="692" y="399"/>
                                </a:lnTo>
                                <a:lnTo>
                                  <a:pt x="731" y="109"/>
                                </a:lnTo>
                                <a:lnTo>
                                  <a:pt x="703" y="83"/>
                                </a:lnTo>
                                <a:lnTo>
                                  <a:pt x="672" y="396"/>
                                </a:lnTo>
                                <a:lnTo>
                                  <a:pt x="649" y="388"/>
                                </a:lnTo>
                                <a:lnTo>
                                  <a:pt x="671" y="47"/>
                                </a:lnTo>
                                <a:lnTo>
                                  <a:pt x="626" y="0"/>
                                </a:lnTo>
                                <a:lnTo>
                                  <a:pt x="582" y="45"/>
                                </a:lnTo>
                                <a:lnTo>
                                  <a:pt x="619" y="387"/>
                                </a:lnTo>
                                <a:lnTo>
                                  <a:pt x="597" y="392"/>
                                </a:lnTo>
                                <a:lnTo>
                                  <a:pt x="551" y="78"/>
                                </a:lnTo>
                                <a:lnTo>
                                  <a:pt x="525" y="101"/>
                                </a:lnTo>
                                <a:lnTo>
                                  <a:pt x="576" y="394"/>
                                </a:lnTo>
                                <a:lnTo>
                                  <a:pt x="527" y="416"/>
                                </a:lnTo>
                                <a:lnTo>
                                  <a:pt x="483" y="431"/>
                                </a:lnTo>
                                <a:lnTo>
                                  <a:pt x="320" y="184"/>
                                </a:lnTo>
                                <a:lnTo>
                                  <a:pt x="284" y="186"/>
                                </a:lnTo>
                                <a:lnTo>
                                  <a:pt x="468" y="443"/>
                                </a:lnTo>
                                <a:lnTo>
                                  <a:pt x="447" y="455"/>
                                </a:lnTo>
                                <a:lnTo>
                                  <a:pt x="240" y="185"/>
                                </a:lnTo>
                                <a:lnTo>
                                  <a:pt x="179" y="184"/>
                                </a:lnTo>
                                <a:lnTo>
                                  <a:pt x="179" y="251"/>
                                </a:lnTo>
                                <a:lnTo>
                                  <a:pt x="426" y="478"/>
                                </a:lnTo>
                                <a:lnTo>
                                  <a:pt x="416" y="499"/>
                                </a:lnTo>
                                <a:lnTo>
                                  <a:pt x="180" y="300"/>
                                </a:lnTo>
                                <a:lnTo>
                                  <a:pt x="178" y="338"/>
                                </a:lnTo>
                                <a:lnTo>
                                  <a:pt x="403" y="516"/>
                                </a:lnTo>
                                <a:lnTo>
                                  <a:pt x="385" y="571"/>
                                </a:lnTo>
                                <a:lnTo>
                                  <a:pt x="365" y="615"/>
                                </a:lnTo>
                                <a:lnTo>
                                  <a:pt x="94" y="557"/>
                                </a:lnTo>
                                <a:lnTo>
                                  <a:pt x="72" y="586"/>
                                </a:lnTo>
                                <a:lnTo>
                                  <a:pt x="362" y="637"/>
                                </a:lnTo>
                                <a:lnTo>
                                  <a:pt x="356" y="661"/>
                                </a:lnTo>
                                <a:lnTo>
                                  <a:pt x="42" y="618"/>
                                </a:lnTo>
                                <a:lnTo>
                                  <a:pt x="0" y="665"/>
                                </a:lnTo>
                                <a:lnTo>
                                  <a:pt x="44" y="715"/>
                                </a:lnTo>
                                <a:lnTo>
                                  <a:pt x="358" y="694"/>
                                </a:lnTo>
                                <a:lnTo>
                                  <a:pt x="365" y="719"/>
                                </a:lnTo>
                                <a:lnTo>
                                  <a:pt x="76" y="751"/>
                                </a:lnTo>
                                <a:lnTo>
                                  <a:pt x="99" y="780"/>
                                </a:lnTo>
                                <a:lnTo>
                                  <a:pt x="367" y="740"/>
                                </a:lnTo>
                                <a:lnTo>
                                  <a:pt x="390" y="795"/>
                                </a:lnTo>
                                <a:lnTo>
                                  <a:pt x="405" y="844"/>
                                </a:lnTo>
                                <a:lnTo>
                                  <a:pt x="187" y="1008"/>
                                </a:lnTo>
                                <a:lnTo>
                                  <a:pt x="190" y="1045"/>
                                </a:lnTo>
                                <a:lnTo>
                                  <a:pt x="418" y="861"/>
                                </a:lnTo>
                                <a:close/>
                              </a:path>
                            </a:pathLst>
                          </a:custGeom>
                          <a:solidFill>
                            <a:srgbClr val="ffcc00"/>
                          </a:solidFill>
                          <a:ln w="720">
                            <a:solidFill>
                              <a:srgbClr val="996633"/>
                            </a:solidFill>
                            <a:round/>
                          </a:ln>
                        </wps:spPr>
                        <wps:style>
                          <a:lnRef idx="0"/>
                          <a:fillRef idx="0"/>
                          <a:effectRef idx="0"/>
                          <a:fontRef idx="minor"/>
                        </wps:style>
                        <wps:bodyPr/>
                      </wps:wsp>
                    </wpg:wgp>
                  </a:graphicData>
                </a:graphic>
              </wp:anchor>
            </w:drawing>
          </mc:Choice>
          <mc:Fallback>
            <w:pict>
              <v:group id="shape_0" style="position:absolute;margin-left:404.1pt;margin-top:3.95pt;width:66.85pt;height:49.35pt" coordorigin="8082,79" coordsize="1337,987">
                <v:rect id="shape_0" stroked="f" o:allowincell="f" style="position:absolute;left:8082;top:81;width:1324;height:982;mso-wrap-style:none;v-text-anchor:middle">
                  <v:fill o:detectmouseclick="t" on="false"/>
                  <v:stroke color="#3465a4" joinstyle="round" endcap="flat"/>
                  <w10:wrap type="none"/>
                </v:rect>
                <v:shape id="shape_0" coordsize="6596,3693" path="m5917,2980l5947,3035l5977,3087l6009,3140l6040,3191l6074,3240l6109,3288l6147,3334l6185,3380l6227,3424l6271,3466l6316,3506l6366,3545l6418,3582l6474,3617l6533,3650l6596,3682l6574,3686l6553,3689l6532,3690l6512,3691l6492,3693l6474,3693l6455,3691l6438,3689l6420,3688l6403,3685l6387,3681l6371,3677l6354,3673l6338,3668l6323,3662l6308,3656l6282,3646l6257,3633l6231,3621l6205,3606l6177,3591l6149,3575l6121,3559l6092,3544l6063,3528l6033,3512l6003,3497l5973,3482l5941,3467l5909,3455l5876,3443l5844,3433l5815,3425l5786,3420l5757,3414l5727,3410l5698,3408l5666,3406l5636,3406l5605,3406l5573,3407l5542,3409l5511,3412l5478,3416l5446,3420l5412,3425l5378,3430l5345,3435l5311,3442l5276,3449l5241,3456l5207,3464l5171,3471l5135,3479l5098,3487l5060,3495l5023,3503l4985,3509l4947,3517l4908,3525l4869,3532l4830,3539l4789,3546l4748,3551l4687,3561l4628,3571l4571,3581l4516,3591l4464,3603l4414,3613l4365,3622l4319,3630l4274,3638l4231,3644l4190,3647l4149,3649l4112,3648l4075,3646l4039,3639l4006,3630l3988,3622l3981,3612l3982,3600l3989,3588l4003,3575l4023,3561l4045,3546l4069,3530l4095,3514l4120,3497l4146,3480l4168,3463l4187,3447l4201,3430l4208,3414l4209,3398l4203,3384l4194,3373l4178,3364l4161,3355l4140,3348l4118,3343l4093,3339l4066,3336l4039,3335l4011,3334l3984,3334l3956,3335l3930,3338l3906,3340l3885,3343l3865,3347l3833,3354l3799,3363l3767,3372l3735,3382l3703,3392l3671,3405l3639,3416l3608,3430l3577,3442l3546,3456l3515,3471l3483,3484l3453,3499l3422,3513l3392,3528l3360,3542l3330,3556l3299,3570l3269,3583l3237,3597l3207,3610l3176,3621l3145,3632l3113,3643l3082,3653l3051,3662l3018,3669l2987,3676l2954,3681l2922,3686l2889,3689l2856,3690l2816,3688l2780,3682l2745,3671l2713,3657l2683,3639l2653,3620l2623,3598l2594,3575l2567,3553l2539,3529l2510,3506l2480,3484l2449,3465l2417,3447l2383,3433l2347,3422l2317,3415l2289,3412l2263,3408l2237,3407l2214,3407l2191,3408l2167,3410l2145,3413l2123,3416l2100,3418l2076,3422l2051,3425l2025,3429l1997,3431l1967,3432l1934,3433l1895,3433l1854,3432l1812,3429l1769,3425l1725,3422l1680,3417l1635,3413l1590,3409l1544,3405l1498,3401l1454,3399l1410,3398l1366,3398l1324,3400l1283,3404l1244,3409l1204,3417l1164,3426l1124,3437l1084,3449l1044,3462l1004,3475l963,3489l923,3503l883,3517l842,3531l803,3546l762,3559l723,3572l682,3584l643,3595l603,3605l579,3610l553,3614l529,3617l503,3621l478,3623l452,3624l427,3625l401,3625l375,3627l349,3625l323,3625l298,3625l272,3624l248,3623l223,3623l198,3622l0,0l14,6l26,12l40,19l53,24l67,31l80,38l94,44l106,50l120,56l134,62l148,68l162,73l176,78l190,82l205,86l220,89l248,94l276,96l304,98l330,98l358,97l386,96l414,95l442,93l470,90l498,89l525,88l553,88l580,89l608,90l636,94l663,99l691,106l718,113l745,121l770,129l796,137l821,146l846,155l871,164l896,173l919,184l943,193l968,203l991,213l1014,223l1038,234l1062,244l1085,254l1109,264l1132,275l1157,284l1181,294l1204,303l1229,312l1254,321l1279,329l1304,338l1330,346l1355,353l1382,360l1409,367l1436,372l1464,378l1498,383l1535,387l1576,390l1619,391l1664,391l1710,390l1758,388l1805,385l1853,383l1901,378l1946,375l1991,370l2034,366l2073,360l2111,355l2144,351l2203,342l2258,333l2307,324l2352,316l2394,306l2433,298l2469,291l2504,283l2538,276l2571,269l2604,263l2637,258l2672,253l2709,248l2748,245l2789,242l2808,242l2825,244l2843,247l2859,253l2875,260l2892,268l2908,277l2923,286l2939,296l2954,305l2970,316l2986,325l3002,333l3019,341l3035,347l3053,352l3068,355l3084,359l3100,361l3117,363l3133,364l3149,367l3165,368l3183,369l3199,371l3216,372l3233,375l3249,376l3265,378l3283,380l3298,384l3314,387l3333,392l3350,397l3369,403l3385,409l3402,415l3420,421l3436,427l3453,434l3469,440l3487,445l3504,450l3522,454l3540,458l3559,461l3577,462l3597,463l3633,463l3670,461l3706,457l3743,452l3780,445l3818,437l3854,429l3891,421l3928,412l3965,403l4002,395l4039,387l4076,380l4114,374l4149,369l4187,366l4213,364l4240,363l4266,363l4291,363l4317,364l4342,367l4366,369l4392,371l4416,375l4441,379l4465,383l4489,387l4514,393l4538,399l4563,404l4587,410l4604,415l4623,419l4642,425l4660,429l4679,435l4697,441l4715,448l4733,454l4751,462l4767,470l4782,478l4797,488l4811,499l4824,509l4835,521l4845,534l4864,570l4877,610l4884,651l4890,693l4894,737l4903,778l4914,817l4934,854l4946,871l4959,887l4972,904l4987,919l5002,935l5019,949l5035,964l5052,979l5070,993l5088,1005l5108,1018l5128,1029l5147,1039l5168,1049l5189,1059l5211,1067l5223,1070l5237,1073l5252,1077l5268,1079l5284,1081l5302,1082l5319,1084l5338,1085l5356,1086l5374,1086l5392,1085l5410,1085l5427,1084l5442,1081l5457,1079l5471,1077l5457,1125l5442,1172l5426,1220l5409,1268l5391,1316l5373,1363l5354,1411l5335,1459l5316,1508l5297,1556l5279,1604l5261,1651l5244,1699l5228,1747l5212,1794l5199,1841l5199,1870l5203,1903l5212,1938l5225,1972l5240,2005l5260,2035l5282,2059l5306,2075l5338,2089l5368,2104l5398,2121l5428,2139l5457,2159l5486,2178l5514,2200l5542,2223l5569,2246l5594,2271l5619,2296l5642,2324l5664,2351l5685,2380l5704,2409l5723,2440l5739,2469l5754,2500l5768,2532l5782,2565l5795,2599l5807,2634l5819,2670l5831,2705l5841,2741l5853,2777l5863,2813l5874,2847l5884,2882l5895,2915l5906,2948l5917,2980xe" fillcolor="#336699" stroked="f" o:allowincell="f" style="position:absolute;left:8099;top:79;width:1318;height:983;mso-wrap-style:none;v-text-anchor:middle">
                  <v:fill o:detectmouseclick="t" type="solid" color2="#cc9966"/>
                  <v:stroke color="#3465a4" joinstyle="round" endcap="flat"/>
                  <w10:wrap type="none"/>
                </v:shape>
                <v:shape id="shape_0" coordsize="1803,3179" path="m0,0l18,2l36,6l54,8l72,11l90,14l109,17l126,19l145,22l163,25l182,27l199,31l218,33l237,36l255,39l272,42l291,44l298,99l301,155l303,212l305,268l311,323l324,377l343,426l373,471l407,507l444,540l485,571l527,601l571,629l617,655l664,682l711,708l759,734l806,759l853,786l898,813l941,842l983,873l1021,906l1056,941l1093,988l1123,1039l1147,1092l1167,1149l1181,1207l1193,1266l1202,1326l1210,1385l1208,1410l1200,1434l1186,1460l1171,1485l1156,1510l1143,1534l1137,1558l1138,1582l1144,1601l1151,1622l1158,1646l1167,1670l1175,1695l1186,1719l1196,1743l1209,1765l1222,1785l1236,1803l1251,1818l1267,1830l1284,1838l1303,1840l1323,1838l1344,1830l1377,1801l1389,1766l1384,1725l1369,1679l1348,1632l1328,1584l1313,1536l1311,1492l1316,1470l1324,1443l1334,1414l1346,1387l1360,1364l1373,1348l1385,1343l1397,1351l1418,1390l1431,1432l1438,1477l1440,1522l1441,1569l1443,1616l1448,1661l1458,1704l1470,1734l1484,1761l1501,1789l1520,1816l1539,1843l1556,1871l1571,1898l1584,1927l1595,1983l1600,2041l1602,2100l1612,2157l1628,2214l1646,2269l1667,2325l1688,2379l1709,2435l1730,2490l1749,2545l1766,2601l1774,2627l1782,2653l1789,2680l1796,2706l1802,2733l1803,2760l1802,2788l1795,2815l1788,2833l1780,2850l1771,2867l1761,2884l1750,2901l1738,2917l1725,2934l1711,2950l1699,2967l1685,2983l1671,2999l1657,3015l1643,3032l1630,3048l1617,3064l1606,3081l1613,3062l1623,3040l1635,3019l1649,2996l1663,2972l1677,2949l1691,2925l1703,2903l1715,2881l1724,2860l1730,2842l1732,2824l1731,2809l1724,2797l1713,2786l1695,2780l1675,2776l1657,2779l1639,2785l1624,2796l1609,2810l1595,2827l1583,2847l1570,2868l1558,2891l1547,2914l1535,2938l1523,2962l1512,2986l1499,3007l1486,3028l1474,3046l1460,3054l1447,3063l1433,3071l1420,3079l1406,3088l1393,3096l1380,3104l1367,3112l1353,3121l1340,3129l1326,3137l1313,3146l1299,3154l1287,3162l1273,3171l1260,3179l1276,3154l1294,3128l1311,3103l1330,3078l1347,3053l1364,3027l1383,3002l1400,2976l1418,2951l1435,2925l1451,2900l1468,2875l1483,2849l1498,2823l1513,2797l1526,2771l1544,2732l1563,2692l1579,2652l1593,2611l1605,2571l1614,2530l1619,2491l1620,2451l1616,2420l1609,2383l1599,2345l1586,2309l1570,2278l1551,2259l1532,2253l1511,2264l1469,2320l1442,2383l1427,2451l1420,2520l1416,2592l1411,2664l1402,2732l1383,2797l1368,2831l1347,2864l1324,2895l1298,2924l1274,2955l1251,2986l1231,3019l1216,3054l1215,3015l1223,2973l1239,2930l1258,2885l1276,2841l1293,2798l1302,2756l1301,2717l1294,2693l1284,2669l1273,2648l1259,2625l1243,2603l1226,2582l1209,2560l1190,2540l1172,2518l1154,2496l1137,2475l1122,2453l1108,2431l1095,2409l1086,2386l1079,2362l1060,2284l1040,2205l1017,2127l997,2048l976,1971l958,1891l943,1811l933,1732l933,1682l939,1632l950,1580l963,1529l975,1479l982,1429l983,1380l975,1332l966,1310l956,1288l943,1266l929,1247l914,1228l898,1208l881,1189l862,1171l843,1153l825,1134l806,1116l788,1098l770,1080l753,1062l738,1042l724,1022l705,986l690,950l676,911l665,873l651,835l635,800l615,767l588,737l565,718l539,700l512,684l484,669l454,655l422,643l392,630l361,618l329,605l299,592l270,578l241,563l214,547l190,529l168,510l148,488l112,435l86,377l66,316l52,254l39,190l29,125l16,63l0,0xe" fillcolor="#000066" stroked="f" o:allowincell="f" style="position:absolute;left:8707;top:172;width:359;height:847;mso-wrap-style:none;v-text-anchor:middle">
                  <v:fill o:detectmouseclick="t" type="solid" color2="#ffff99"/>
                  <v:stroke color="#3465a4" joinstyle="round" endcap="flat"/>
                  <w10:wrap type="none"/>
                </v:shape>
                <v:shape id="shape_0" coordsize="1694,2983" path="m87,9l81,0l70,10l57,36l41,72l26,113l12,155l3,193l0,221l1,243l7,264l15,283l25,303l37,323l46,342l54,361l60,382l63,415l63,446l62,474l61,500l62,528l65,554l73,582l87,612l97,629l110,646l124,664l139,681l155,698l171,715l189,732l207,749l225,766l243,782l262,799l279,815l297,832l313,848l329,863l343,879l364,904l384,930l401,958l417,986l434,1015l449,1044l464,1073l480,1101l502,1137l523,1174l545,1211l566,1248l588,1285l610,1322l633,1358l658,1393l673,1410l691,1426l712,1442l733,1457l752,1472l768,1489l779,1507l785,1528l785,1587l777,1646l763,1706l748,1765l734,1825l725,1883l724,1941l734,1999l746,2029l761,2060l778,2089l799,2117l821,2143l844,2171l869,2196l894,2222l920,2248l945,2274l971,2300l994,2326l1016,2354l1036,2382l1053,2412l1068,2442l1092,2508l1107,2573l1116,2640l1121,2708l1123,2775l1125,2843l1128,2912l1133,2983l1167,2969l1202,2957l1236,2943l1270,2932l1304,2920l1339,2910l1374,2901l1408,2894l1443,2890l1478,2887l1514,2889l1549,2892l1585,2898l1621,2908l1657,2922l1694,2940l1675,2911l1656,2883l1636,2856l1615,2829l1595,2802l1576,2776l1555,2750l1535,2724l1515,2697l1495,2671l1477,2645l1458,2618l1440,2590l1422,2562l1405,2534l1389,2504l1363,2454l1340,2403l1317,2350l1297,2298l1276,2245l1258,2192l1239,2139l1222,2086l1208,2048l1194,2011l1180,1976l1165,1941l1151,1908l1136,1875l1121,1843l1104,1811l1089,1779l1073,1747l1056,1714l1039,1680l1022,1646l1003,1610l985,1572l966,1533l962,1522l957,1504l951,1480l943,1451l935,1418l923,1381l911,1340l897,1296l879,1250l860,1201l837,1152l812,1102l783,1052l752,1002l717,954l677,906l651,876l622,846l593,815l564,785l533,753l502,722l472,691l442,660l412,628l381,596l354,564l326,531l299,499l274,466l250,432l228,399l203,356l178,308l155,258l135,206l118,154l104,103l94,54l87,9xe" fillcolor="#000066" stroked="f" o:allowincell="f" style="position:absolute;left:8599;top:194;width:338;height:794;mso-wrap-style:none;v-text-anchor:middle">
                  <v:fill o:detectmouseclick="t" type="solid" color2="#ffff99"/>
                  <v:stroke color="#3465a4" joinstyle="round" endcap="flat"/>
                  <w10:wrap type="none"/>
                </v:shape>
                <v:shape id="shape_0" coordsize="1763,3164" path="m0,108l42,108l85,104l128,100l172,92l216,83l260,73l305,62l350,51l397,40l442,29l487,20l533,12l578,5l623,2l667,0l711,2l724,27l737,52l751,76l763,100l779,125l792,149l806,174l820,198l833,223l847,248l859,273l870,298l881,323l890,349l897,375l904,403l907,445l900,489l889,535l875,580l862,624l855,669l857,710l873,748l881,756l892,761l906,761l922,759l941,755l961,750l980,743l1001,736l1021,728l1041,722l1058,717l1074,713l1088,713l1099,715l1106,720l1109,730l1106,795l1093,852l1076,903l1061,951l1054,1000l1062,1051l1088,1108l1143,1173l1170,1202l1194,1235l1217,1272l1239,1312l1261,1353l1281,1397l1301,1441l1319,1487l1338,1534l1355,1579l1373,1625l1390,1669l1407,1711l1425,1751l1442,1788l1460,1823l1477,1852l1496,1883l1515,1912l1535,1942l1555,1972l1576,2000l1595,2030l1615,2059l1635,2090l1652,2120l1670,2150l1686,2181l1701,2213l1715,2245l1727,2278l1736,2311l1750,2374l1758,2440l1763,2506l1763,2573l1758,2641l1749,2709l1735,2776l1715,2843l1708,2864l1700,2883l1691,2902l1680,2921l1669,2939l1656,2956l1643,2973l1630,2990l1615,3007l1601,3023l1586,3040l1571,3057l1556,3073l1540,3091l1525,3108l1510,3126l1499,3129l1488,3130l1475,3132l1462,3134l1449,3138l1435,3140l1421,3142l1407,3145l1392,3148l1378,3150l1365,3153l1352,3156l1339,3158l1326,3161l1315,3162l1304,3164l1319,3131l1336,3098l1353,3067l1369,3037l1387,3007l1403,2977l1420,2949l1437,2921l1452,2891l1467,2862l1479,2833l1492,2803l1504,2773l1513,2741l1521,2708l1527,2674l1527,2639l1517,2608l1498,2577l1476,2547l1452,2518l1428,2488l1409,2457l1396,2426l1387,2374l1383,2317l1383,2258l1385,2197l1387,2135l1384,2077l1377,2023l1361,1974l1341,1933l1319,1894l1296,1856l1272,1817l1246,1779l1218,1743l1190,1705l1163,1669l1135,1633l1107,1596l1079,1560l1052,1522l1026,1486l1001,1447l978,1410l956,1370l944,1344l935,1316l928,1289l921,1260l913,1233l905,1206l893,1180l879,1156l861,1133l840,1113l817,1095l792,1080l768,1064l745,1047l723,1027l703,1006l685,975l673,943l666,911l660,878l656,846l647,816l633,785l613,756l599,747l580,744l558,744l536,746l513,748l491,751l470,751l454,747l410,725l369,696l332,664l298,629l267,590l238,550l212,507l187,463l163,417l141,371l118,324l96,279l74,233l51,190l25,148l0,108xe" fillcolor="#000066" stroked="f" o:allowincell="f" style="position:absolute;left:8815;top:177;width:352;height:842;mso-wrap-style:none;v-text-anchor:middle">
                  <v:fill o:detectmouseclick="t" type="solid" color2="#ffff99"/>
                  <v:stroke color="#3465a4" joinstyle="round" endcap="flat"/>
                  <w10:wrap type="none"/>
                </v:shape>
                <v:shape id="shape_0" coordsize="1271,2645" path="m0,0l10,117l20,237l28,359l36,481l49,602l65,721l87,837l117,950l132,991l149,1031l168,1070l190,1108l214,1145l238,1183l263,1219l290,1256l318,1291l346,1328l374,1363l402,1398l428,1434l455,1471l480,1507l505,1545l530,1585l556,1622l581,1657l607,1693l632,1727l658,1760l682,1793l707,1825l731,1858l754,1892l776,1926l797,1961l818,1999l838,2038l855,2078l873,2122l884,2150l901,2180l919,2213l941,2247l966,2282l991,2317l1020,2354l1049,2391l1078,2428l1108,2463l1138,2498l1167,2532l1196,2564l1223,2594l1247,2621l1271,2645l1245,2605l1218,2563l1192,2519l1165,2474l1137,2429l1111,2383l1083,2337l1055,2290l1026,2242l998,2197l971,2150l943,2105l917,2060l890,2017l863,1975l838,1935l798,1876l758,1817l715,1758l672,1700l629,1642l586,1584l543,1525l500,1467l458,1408l418,1349l379,1289l342,1229l308,1167l275,1104l246,1041l220,976l195,885l182,790l179,695l181,597l188,498l196,399l202,301l203,204l188,194l174,184l159,174l144,162l130,151l115,140l101,127l88,116l74,102l62,90l50,76l38,61l27,47l17,32l8,16l0,0xe" fillcolor="#000066" stroked="f" o:allowincell="f" style="position:absolute;left:9077;top:293;width:253;height:704;mso-wrap-style:none;v-text-anchor:middle">
                  <v:fill o:detectmouseclick="t" type="solid" color2="#ffff99"/>
                  <v:stroke color="#3465a4" joinstyle="round" endcap="flat"/>
                  <w10:wrap type="none"/>
                </v:shape>
                <v:shape id="shape_0" coordsize="790,1987" path="m13,14l9,69l3,124l0,178l13,228l22,247l33,265l43,284l55,302l68,319l79,335l93,352l106,368l119,385l132,401l144,418l157,435l169,452l180,470l191,490l200,509l212,543l217,579l219,617l217,655l219,692l222,728l230,763l248,794l265,807l284,801l301,783l318,760l335,739l351,726l365,727l378,751l400,823l420,895l440,967l459,1040l475,1114l490,1187l504,1262l516,1336l525,1412l533,1487l540,1564l545,1640l547,1717l547,1793l546,1872l542,1949l542,1976l548,1987l559,1983l573,1969l589,1943l608,1908l629,1866l651,1817l673,1765l696,1710l718,1654l737,1598l755,1543l769,1493l780,1448l787,1409l790,1337l781,1266l765,1196l744,1127l722,1058l700,989l683,920l671,849l671,810l676,767l683,720l690,673l694,627l693,585l683,548l663,518l621,468l593,416l576,361l566,304l560,247l554,188l543,128l527,67l497,55l466,45l433,36l402,26l368,20l336,14l302,9l268,5l236,3l202,1l170,0l137,1l105,3l74,6l43,9l13,14xe" fillcolor="#000066" stroked="f" o:allowincell="f" style="position:absolute;left:8166;top:103;width:157;height:528;mso-wrap-style:none;v-text-anchor:middle">
                  <v:fill o:detectmouseclick="t" type="solid" color2="#ffff99"/>
                  <v:stroke color="#3465a4" joinstyle="round" endcap="flat"/>
                  <w10:wrap type="none"/>
                </v:shape>
                <v:shape id="shape_0" coordsize="1463,3106" path="m0,0l20,44l38,87l57,132l75,176l93,222l110,266l129,310l147,354l166,398l186,441l205,484l227,528l251,570l275,611l302,652l330,692l341,696l357,688l377,671l398,649l418,629l436,613l450,605l458,612l475,680l482,751l482,822l479,895l476,968l475,1041l482,1113l497,1181l507,1208l519,1234l534,1259l549,1284l566,1308l585,1332l603,1355l623,1378l643,1402l663,1424l682,1447l702,1471l719,1495l737,1520l752,1545l766,1571l782,1605l796,1639l810,1675l822,1710l833,1746l845,1782l855,1818l866,1854l876,1891l887,1926l898,1962l910,1999l921,2034l935,2069l949,2105l964,2139l977,2163l993,2187l1011,2209l1029,2232l1049,2254l1070,2275l1091,2297l1112,2319l1133,2340l1151,2363l1169,2386l1184,2408l1196,2434l1207,2459l1213,2485l1216,2512l1215,2539l1210,2565l1202,2592l1192,2618l1178,2644l1163,2669l1147,2695l1128,2721l1109,2746l1091,2773l1071,2799l1053,2824l1035,2850l1018,2876l1003,2902l990,2928l982,2949l976,2972l971,2994l967,3017l963,3040l960,3063l956,3084l952,3106l972,3105l994,3104l1015,3103l1037,3101l1059,3101l1082,3100l1102,3099l1124,3098l1135,3067l1143,3034l1150,3001l1158,2968l1167,2935l1179,2905l1195,2875l1216,2849l1231,2840l1251,2837l1273,2839l1297,2842l1321,2845l1341,2845l1358,2842l1368,2831l1379,2795l1380,2760l1376,2725l1368,2690l1359,2654l1352,2619l1347,2583l1348,2547l1360,2505l1379,2463l1402,2421l1426,2378l1446,2336l1460,2295l1463,2256l1453,2218l1435,2191l1413,2166l1388,2145l1360,2124l1329,2106l1295,2088l1261,2071l1227,2055l1192,2038l1158,2022l1126,2003l1094,1985l1066,1965l1041,1942l1020,1917l1004,1890l978,1832l957,1772l940,1712l926,1650l916,1587l906,1524l899,1461l892,1396l887,1332l880,1267l871,1204l863,1140l852,1077l837,1016l819,955l797,896l784,888l761,894l732,909l701,928l670,948l643,962l624,967l617,958l624,902l643,846l671,791l702,736l733,680l762,626l783,570l793,514l790,455l780,398l762,342l740,288l717,234l692,181l668,126l649,70l605,75l560,78l516,81l472,82l429,82l386,81l345,78l303,74l261,69l222,63l182,57l144,48l106,37l70,26l34,13l0,0xe" fillcolor="#000066" stroked="f" o:allowincell="f" style="position:absolute;left:8344;top:161;width:291;height:827;mso-wrap-style:none;v-text-anchor:middle">
                  <v:fill o:detectmouseclick="t" type="solid" color2="#ffff99"/>
                  <v:stroke color="#3465a4" joinstyle="round" endcap="flat"/>
                  <w10:wrap type="none"/>
                </v:shape>
                <v:shape id="shape_0" coordsize="6504,2032" path="m5544,658l5525,659l5507,660l5488,664l5468,667l5450,670l5431,673l5413,675l5394,676l5372,657l5351,636l5331,616l5313,594l5294,573l5277,551l5260,528l5242,505l5225,484l5207,461l5189,439l5170,418l5150,396l5128,376l5106,355l5082,336l5070,327l5059,318l5048,309l5038,299l5027,292l5017,284l5008,277l4997,270l4987,263l4975,259l4964,253l4952,249l4938,246l4924,243l4909,241l4892,240l4868,239l4844,237l4821,233l4798,229l4774,224l4751,219l4728,213l4705,206l4682,200l4658,194l4635,188l4612,182l4588,177l4564,173l4541,169l4518,166l4504,165l4489,166l4473,167l4454,171l4436,174l4416,178l4396,182l4376,187l4356,193l4336,198l4316,203l4298,207l4279,212l4263,216l4246,220l4233,222l4204,227l4176,231l4150,235l4126,237l4103,240l4080,243l4058,244l4038,246l4016,248l3995,249l3973,252l3949,254l3925,257l3898,260l3872,263l3841,268l3815,273l3787,282l3756,294l3723,307l3689,322l3656,338l3621,353l3588,367l3556,379l3526,388l3497,395l3471,397l3449,394l3431,386l3418,371l3409,350l3399,310l3389,269l3378,229l3367,187l3354,147l3340,106l3324,67l3305,29l3298,18l3288,10l3275,6l3260,3l3243,0l3225,1l3204,3l3185,5l3163,9l3142,14l3120,20l3099,25l3079,31l3059,37l3042,42l3026,47l2999,56l2973,67l2949,81l2926,95l2904,109l2883,124l2862,140l2841,155l2820,169l2799,182l2778,194l2756,205l2733,213l2709,219l2683,222l2657,222l2614,219l2575,215l2539,212l2507,207l2476,202l2448,196l2420,189l2393,182l2365,175l2339,167l2311,158l2282,149l2250,140l2218,130l2182,120l2143,109l2127,106l2110,104l2091,103l2072,103l2050,104l2026,106l2003,108l1978,113l1952,116l1926,122l1898,128l1870,135l1842,141l1814,148l1785,156l1756,164l1727,172l1704,179l1683,182l1666,186l1651,187l1637,186l1625,185l1613,183l1602,180l1589,178l1575,174l1560,172l1541,169l1519,166l1495,165l1465,165l1429,166l1393,170l1357,175l1321,182l1285,190l1249,198l1213,208l1178,218l1142,228l1106,237l1069,247l1033,255l997,263l960,269l924,273l887,276l859,277l832,278l805,279l777,279l749,279l721,279l693,279l665,279l637,279l610,278l582,277l554,276l526,274l498,273l470,272l442,271l413,269l386,268l358,265l330,263l302,262l274,260l246,257l219,255l191,254l164,252l136,249l108,247l82,245l55,243l27,241l0,239l91,1954l115,1954l141,1955l166,1956l192,1956l217,1957l243,1957l270,1957l295,1957l321,1957l346,1956l372,1954l397,1953l423,1949l447,1946l473,1941l497,1937l535,1927l572,1915l608,1903l642,1889l676,1874l708,1859l741,1845l772,1829l803,1814l836,1799l868,1784l902,1771l936,1758l972,1748l1009,1738l1047,1730l1087,1724l1129,1721l1174,1719l1220,1719l1268,1721l1316,1724l1366,1727l1416,1732l1466,1737l1516,1741l1565,1746l1612,1750l1659,1754l1703,1757l1745,1759l1784,1759l1818,1758l1849,1757l1881,1755l1913,1752l1943,1749l1973,1747l2003,1745l2033,1741l2064,1740l2093,1739l2123,1738l2152,1739l2182,1741l2212,1743l2242,1748l2274,1755l2308,1765l2340,1778l2368,1792l2393,1809l2416,1826l2438,1846l2459,1865l2479,1884l2500,1904l2520,1923l2542,1941l2566,1957l2592,1973l2621,1986l2653,1997l2689,2005l2720,2010l2752,2012l2783,2013l2814,2012l2846,2010l2877,2006l2908,2002l2940,1995l2971,1987l3002,1979l3034,1969l3065,1957l3098,1946l3129,1933l3161,1921l3193,1907l3225,1892l3258,1879l3289,1863l3322,1848l3355,1833l3388,1817l3420,1801l3453,1787l3486,1772l3520,1757l3552,1742l3586,1729l3621,1715l3655,1702l3688,1690l3723,1679l3742,1673l3763,1668l3785,1664l3808,1660l3832,1658l3857,1656l3881,1655l3905,1656l3928,1657l3949,1660l3969,1664l3988,1671l4003,1677l4016,1686l4024,1698l4029,1712l4028,1727l4019,1746l4004,1764l3984,1783l3960,1803l3933,1822l3904,1842l3876,1862l3850,1880l3825,1899l3804,1916l3788,1932l3779,1947l3776,1960l3783,1970l3800,1979l3817,1985l3836,1988l3855,1991l3876,1994l3897,1996l3920,1996l3944,1996l3968,1996l3993,1995l4019,1993l4046,1990l4072,1987l4100,1983l4128,1980l4157,1975l4186,1971l4215,1965l4244,1961l4274,1955l4303,1949l4333,1944l4364,1937l4393,1931l4423,1925l4452,1919l4481,1913l4510,1907l4539,1902l4567,1896l4595,1890l4621,1884l4648,1880l4689,1872l4729,1865l4770,1857l4810,1849l4850,1841l4889,1834l4929,1826l4968,1820l5008,1813l5046,1806l5084,1799l5123,1792l5160,1787l5197,1781l5234,1776l5271,1772l5307,1767l5343,1764l5378,1760l5414,1758l5448,1756l5482,1755l5516,1755l5548,1755l5582,1756l5613,1758l5646,1762l5676,1765l5707,1770l5738,1775l5767,1782l5796,1790l5828,1800l5859,1811l5888,1823l5917,1836l5945,1849l5971,1863l5998,1878l6022,1891l6046,1906l6071,1921l6095,1935l6118,1948l6141,1962l6166,1974l6190,1986l6215,1996l6230,2002l6245,2007l6261,2013l6277,2018l6293,2021l6310,2024l6327,2028l6345,2030l6363,2031l6382,2032l6400,2032l6420,2032l6440,2031l6461,2029l6481,2026l6504,2022l6476,2002l6444,1978l6410,1952l6374,1923l6336,1891l6297,1858l6258,1824l6217,1787l6177,1749l6138,1709l6099,1668l6063,1627l6027,1584l5994,1541l5965,1498l5938,1453l5907,1393l5878,1331l5853,1271l5828,1211l5807,1152l5786,1094l5767,1037l5748,982l5728,930l5707,881l5687,834l5663,791l5638,751l5610,716l5579,684l5544,658xe" fillcolor="#cc3300" stroked="f" o:allowincell="f" style="position:absolute;left:8119;top:525;width:1299;height:540;mso-wrap-style:none;v-text-anchor:middle">
                  <v:fill o:detectmouseclick="t" type="solid" color2="#33ccff"/>
                  <v:stroke color="#3465a4" joinstyle="round" endcap="flat"/>
                  <w10:wrap type="none"/>
                </v:shape>
                <v:shape id="shape_0" coordsize="1141,1374" path="m147,0l129,1l110,2l91,6l73,9l54,12l36,15l17,17l0,18l4,45l10,76l17,108l26,143l38,181l51,219l65,260l81,303l98,346l117,391l138,437l160,483l183,531l208,579l234,628l261,677l290,726l320,774l351,823l383,870l416,917l451,962l487,1008l523,1052l561,1094l600,1135l640,1174l681,1212l722,1247l765,1280l807,1311l852,1338l867,1344l882,1349l898,1355l914,1360l930,1363l947,1366l964,1370l982,1372l1000,1373l1019,1374l1037,1374l1057,1374l1077,1373l1098,1371l1118,1368l1141,1364l1101,1364l1062,1360l1022,1349l983,1335l942,1314l903,1290l863,1262l824,1230l784,1193l746,1155l708,1112l669,1067l632,1019l596,969l560,918l525,865l492,809l458,753l427,696l396,638l366,581l339,523l312,465l286,407l263,351l241,296l220,241l202,189l185,139l170,90l158,43l147,0xe" fillcolor="#990000" stroked="f" o:allowincell="f" style="position:absolute;left:9191;top:700;width:227;height:365;mso-wrap-style:none;v-text-anchor:middle">
                  <v:fill o:detectmouseclick="t" type="solid" color2="#66ffff"/>
                  <v:stroke color="#3465a4" joinstyle="round" endcap="flat"/>
                  <w10:wrap type="none"/>
                </v:shape>
                <v:shape id="shape_0" coordsize="1065,1882" path="m0,1623l20,1602l39,1568l59,1522l78,1469l97,1408l117,1345l136,1280l155,1216l174,1156l194,1101l212,1056l232,1020l252,999l271,993l291,1006l311,1039l328,1070l336,1074l336,1051l328,1006l316,942l297,862l275,772l251,674l225,572l198,468l173,367l148,274l128,189l111,118l100,65l94,32l108,38l125,46l146,55l170,65l198,74l228,82l261,88l295,94l331,96l367,96l404,93l441,85l478,71l514,54l549,30l582,0l595,28l614,75l637,135l664,207l694,289l726,379l761,474l797,572l833,671l869,768l904,861l936,947l967,1025l993,1093l1016,1147l1034,1185l1051,1230l1062,1276l1065,1325l1061,1376l1049,1428l1032,1480l1006,1531l975,1581l936,1630l891,1677l841,1721l783,1761l721,1797l652,1828l577,1854l497,1875l470,1878l444,1880l420,1882l397,1880l375,1878l355,1874l335,1868l317,1862l300,1854l284,1846l269,1836l255,1826l241,1816l230,1803l217,1792l206,1779l196,1767l184,1755l172,1744l159,1731l146,1720l133,1710l119,1698l105,1688l92,1679l78,1669l64,1660l50,1652l37,1644l24,1636l11,1629l0,1623xe" fillcolor="#990000" stroked="f" o:allowincell="f" style="position:absolute;left:8572;top:560;width:212;height:500;mso-wrap-style:none;v-text-anchor:middle">
                  <v:fill o:detectmouseclick="t" type="solid" color2="#66ffff"/>
                  <v:stroke color="#3465a4" joinstyle="round" endcap="flat"/>
                  <w10:wrap type="none"/>
                </v:shape>
                <v:shape id="shape_0" coordsize="800,1676" path="m0,2l12,57l33,124l63,201l99,288l142,382l188,483l238,585l290,690l342,794l395,898l445,997l491,1090l533,1177l569,1254l599,1320l620,1373l619,1392l612,1410l601,1426l587,1442l571,1456l551,1471l530,1485l508,1499l485,1512l463,1527l441,1541l421,1555l403,1570l387,1586l374,1602l364,1620l371,1636l383,1650l400,1659l421,1667l446,1672l475,1675l505,1676l537,1675l571,1673l605,1669l638,1666l672,1660l704,1656l735,1650l762,1644l787,1639l794,1565l800,1487l798,1411l786,1340l779,1321l769,1302l759,1282l746,1263l732,1244l717,1224l701,1205l684,1186l667,1166l650,1148l634,1129l617,1111l602,1092l588,1074l577,1056l566,1038l558,1016l557,996l561,977l568,959l575,941l580,922l581,900l577,876l570,855l557,820l540,774l520,718l497,654l472,586l446,512l418,438l391,363l364,290l340,221l317,157l297,101l281,56l268,21l261,0l240,9l221,18l201,27l182,35l164,43l146,50l130,56l114,59l98,62l82,62l69,59l53,54l40,46l27,35l13,21l0,2xe" fillcolor="#990000" stroked="f" o:allowincell="f" style="position:absolute;left:8801;top:613;width:159;height:445;mso-wrap-style:none;v-text-anchor:middle">
                  <v:fill o:detectmouseclick="t" type="solid" color2="#66ffff"/>
                  <v:stroke color="#3465a4" joinstyle="round" endcap="flat"/>
                  <w10:wrap type="none"/>
                </v:shape>
                <v:shape id="shape_0" coordsize="776,1586" path="m0,53l10,78l28,115l51,161l80,216l111,276l146,342l183,412l221,482l258,552l296,620l329,684l361,742l387,793l409,835l426,867l434,885l445,929l449,974l452,1019l460,1065l470,1091l482,1120l499,1151l514,1184l529,1217l539,1249l545,1280l543,1308l536,1330l528,1350l516,1369l504,1386l491,1403l475,1419l459,1435l443,1449l426,1464l409,1480l392,1495l374,1511l358,1528l342,1546l327,1565l313,1586l339,1578l365,1570l391,1562l415,1554l441,1546l466,1537l491,1529l514,1519l537,1508l560,1497l582,1486l603,1473l624,1458l644,1444l663,1427l681,1408l705,1378l727,1341l747,1301l762,1259l773,1217l776,1177l774,1141l762,1110l750,1093l732,1073l711,1049l689,1023l668,995l653,967l646,938l648,910l650,887l644,851l633,803l616,745l595,679l572,607l544,531l516,454l486,376l456,301l427,230l400,165l374,107l352,60l334,25l321,4l304,1l285,0l267,0l247,1l226,3l206,7l185,10l164,15l142,20l122,26l101,30l80,36l59,42l39,46l19,50l0,53xe" fillcolor="#990000" stroked="f" o:allowincell="f" style="position:absolute;left:8954;top:572;width:154;height:422;mso-wrap-style:none;v-text-anchor:middle">
                  <v:fill o:detectmouseclick="t" type="solid" color2="#66ffff"/>
                  <v:stroke color="#3465a4" joinstyle="round" endcap="flat"/>
                  <w10:wrap type="none"/>
                </v:shape>
                <v:shape id="shape_0" coordsize="412,583" path="m412,583l391,550l369,515l346,480l322,445l298,410l274,373l251,337l228,299l206,263l185,225l166,188l149,150l134,113l122,75l113,38l107,0l62,80l31,158l12,234l2,308l0,380l4,449l9,518l15,583l43,575l70,569l96,563l122,560l148,558l173,556l197,555l223,555l246,556l271,559l295,562l318,564l342,569l366,573l389,578l412,583xe" fillcolor="#990000" stroked="f" o:allowincell="f" style="position:absolute;left:9171;top:841;width:82;height:154;mso-wrap-style:none;v-text-anchor:middle">
                  <v:fill o:detectmouseclick="t" type="solid" color2="#66ffff"/>
                  <v:stroke color="#3465a4" joinstyle="round" endcap="flat"/>
                  <w10:wrap type="none"/>
                </v:shape>
                <v:shape id="shape_0" coordsize="509,1524" path="m0,1487l5,1466l8,1444l12,1423l15,1401l19,1379l25,1359l32,1338l42,1318l51,1305l62,1292l73,1280l84,1268l94,1255l105,1243l112,1229l118,1216l121,1185l119,1160l113,1134l112,1104l118,1049l128,994l136,939l135,886l128,858l115,831l99,805l80,779l63,752l48,726l36,699l29,672l29,643l36,616l46,590l57,564l69,537l80,510l89,483l93,453l93,384l87,300l78,212l70,129l64,60l64,14l73,0l94,28l120,74l140,114l157,152l171,186l181,219l191,254l199,292l206,334l209,372l209,411l206,449l201,486l196,524l192,561l188,600l188,639l192,678l199,716l209,752l222,789l237,824l252,859l270,895l286,931l304,960l329,986l355,1012l383,1038l409,1065l429,1095l439,1127l438,1162l433,1209l436,1254l444,1300l455,1344l469,1390l484,1434l498,1478l509,1524l476,1524l444,1523l411,1522l379,1519l346,1518l315,1516l284,1513l252,1510l221,1507l190,1505l158,1501l127,1498l96,1495l64,1492l32,1490l0,1487xe" fillcolor="#990000" stroked="f" o:allowincell="f" style="position:absolute;left:8386;top:587;width:101;height:405;mso-wrap-style:none;v-text-anchor:middle">
                  <v:fill o:detectmouseclick="t" type="solid" color2="#66ffff"/>
                  <v:stroke color="#3465a4" joinstyle="round" endcap="flat"/>
                  <w10:wrap type="none"/>
                </v:shape>
                <v:shape id="shape_0" coordsize="1103,905" path="m25,892l45,892l64,893l84,895l104,897l123,898l143,899l163,901l183,903l202,904l222,905l242,905l262,905l281,904l301,901l321,899l340,896l365,891l388,886l411,880l436,874l459,867l483,862l506,855l530,848l554,840l577,833l600,825l624,817l648,810l671,802l694,795l719,787l742,779l765,771l790,763l813,755l837,747l860,739l885,732l908,724l932,717l957,710l980,703l1004,697l1029,691l1053,684l1077,680l1102,674l1103,647l1102,619l1096,590l1087,560l1076,529l1063,499l1049,467l1034,435l1018,403l1002,371l987,338l972,306l959,273l947,242l938,210l932,179l918,112l901,62l880,28l858,8l832,0l805,4l776,17l744,37l711,63l677,94l641,125l604,160l567,191l527,221l489,247l450,267l421,278l390,289l361,298l333,309l304,318l275,327l248,336l220,345l192,355l164,366l136,376l110,387l82,400l55,413l27,428l0,444l7,556l13,668l19,781l25,892xe" fillcolor="#990000" stroked="f" o:allowincell="f" style="position:absolute;left:8135;top:805;width:219;height:240;mso-wrap-style:none;v-text-anchor:middle">
                  <v:fill o:detectmouseclick="t" type="solid" color2="#66ffff"/>
                  <v:stroke color="#3465a4" joinstyle="round" endcap="flat"/>
                  <w10:wrap type="none"/>
                </v:shape>
                <v:shape id="shape_0" coordsize="374,322" path="m0,52l15,86l30,119l45,153l60,187l75,220l90,254l106,288l121,322l125,308l134,293l148,277l166,261l185,245l208,228l232,211l256,194l280,178l304,161l325,144l343,128l358,112l369,96l374,81l374,66l365,52l352,38l338,27l321,17l301,11l279,6l256,3l231,0l205,2l177,4l148,7l119,13l90,20l60,29l30,39l0,52xe" fillcolor="black" stroked="f" o:allowincell="f" style="position:absolute;left:8851;top:962;width:74;height:84;mso-wrap-style:none;v-text-anchor:middle">
                  <v:fill o:detectmouseclick="t" type="solid" color2="white"/>
                  <v:stroke color="#3465a4" joinstyle="round" endcap="flat"/>
                  <w10:wrap type="none"/>
                </v:shape>
                <v:shape id="shape_0" coordsize="2682,3578" path="m0,0l13,223l26,448l38,671l51,895l64,1118l77,1342l89,1565l103,1789l116,2012l129,2236l142,2459l154,2683l167,2906l180,3131l193,3354l205,3578l233,3552l261,3523l289,3492l317,3462l345,3429l373,3396l400,3362l428,3329l456,3294l484,3261l513,3230l542,3198l571,3168l600,3141l630,3115l660,3091l686,3073l713,3055l739,3038l767,3022l795,3007l823,2992l852,2977l881,2962l909,2947l938,2933l966,2918l995,2903l1022,2887l1050,2872l1077,2855l1104,2838l1134,2818l1164,2798l1195,2778l1225,2757l1256,2737l1287,2715l1317,2694l1347,2672l1376,2650l1405,2629l1434,2605l1463,2582l1491,2558l1518,2534l1545,2509l1570,2483l1592,2464l1622,2443l1657,2422l1697,2400l1741,2378l1787,2356l1836,2333l1885,2310l1935,2287l1982,2265l2029,2243l2071,2220l2111,2199l2145,2177l2174,2157l2194,2136l2211,2120l2233,2103l2258,2085l2288,2068l2321,2048l2356,2030l2393,2011l2431,1993l2468,1975l2507,1955l2543,1938l2577,1920l2609,1904l2638,1888l2662,1872l2682,1858l2669,1848l2654,1837l2637,1825l2618,1813l2597,1800l2574,1788l2550,1775l2523,1762l2496,1748l2467,1734l2438,1721l2408,1707l2377,1693l2345,1679l2314,1665l2282,1651l2250,1637l2218,1623l2186,1609l2155,1596l2125,1582l2095,1569l2067,1556l2039,1543l2012,1531l1987,1518l1964,1507l1941,1495l1922,1485l1904,1475l1888,1465l1875,1456l1849,1437l1820,1423l1791,1409l1759,1398l1728,1387l1697,1377l1664,1369l1633,1360l1600,1351l1568,1342l1536,1333l1506,1321l1477,1309l1448,1294l1422,1277l1396,1258l1378,1243l1358,1227l1337,1211l1315,1195l1292,1178l1268,1162l1244,1145l1220,1128l1195,1111l1171,1094l1148,1077l1126,1060l1104,1043l1084,1026l1065,1010l1048,993l1029,973l1008,955l989,937l968,919l946,902l924,884l902,869l880,851l856,836l834,820l811,803l789,787l767,771l745,754l723,737l702,720l675,697l649,674l622,652l594,630l568,607l540,584l513,562l486,539l460,516l434,493l407,469l382,445l357,421l333,396l309,371l286,345l265,322l245,300l226,278l208,258l189,237l172,218l154,197l137,178l120,159l103,138l86,118l70,96l52,73l35,50l17,27l0,0xe" fillcolor="#e6e6e6" stroked="f" o:allowincell="f" style="position:absolute;left:8092;top:85;width:536;height:953;mso-wrap-style:none;v-text-anchor:middle">
                  <v:fill o:detectmouseclick="t" type="solid" color2="#191919"/>
                  <v:stroke color="#3465a4" joinstyle="round" endcap="flat"/>
                  <w10:wrap type="none"/>
                </v:shape>
                <v:shape id="shape_0" coordsize="797,3334" path="m797,2809l796,2669l796,2529l794,2390l786,2251l779,2190l768,2128l758,2067l745,2006l732,1946l718,1885l706,1824l694,1764l682,1703l672,1642l660,1581l650,1521l638,1459l627,1399l614,1337l600,1277l587,1222l575,1168l562,1113l548,1059l535,1004l521,950l507,896l493,841l479,787l465,733l452,679l438,624l424,569l410,516l396,461l382,407l0,0l9,78l19,156l27,234l36,311l45,388l55,466l65,543l77,619l95,735l114,850l134,965l154,1081l175,1196l196,1311l217,1426l238,1541l255,1624l275,1707l296,1790l317,1872l335,1955l352,2039l363,2124l370,2209l370,2289l364,2368l355,2448l344,2527l330,2608l315,2688l301,2768l289,2847l280,2909l270,2969l260,3030l250,3091l239,3151l228,3212l217,3273l207,3334l222,3318l236,3302l251,3285l265,3269l280,3253l294,3236l308,3220l323,3203l337,3187l352,3171l367,3156l382,3141l397,3125l412,3110l428,3095l445,3080l465,3062l486,3044l508,3027l529,3009l551,2992l573,2975l595,2959l619,2942l641,2925l663,2909l686,2892l708,2876l731,2859l753,2842l775,2826l797,2809xe" fillcolor="#b3b3b3" stroked="f" o:allowincell="f" style="position:absolute;left:8110;top:120;width:158;height:888;mso-wrap-style:none;v-text-anchor:middle">
                  <v:fill o:detectmouseclick="t" type="solid" color2="#4c4c4c"/>
                  <v:stroke color="#3465a4" joinstyle="round" endcap="flat"/>
                  <w10:wrap type="none"/>
                </v:shape>
                <v:shape id="shape_0" coordsize="298,1336" path="m18,1336l22,1263l25,1184l27,1107l33,1034l34,1027l35,1019l36,1011l38,1003l43,958l49,912l55,867l60,820l64,775l69,729l72,684l74,638l72,585l65,531l57,479l50,425l0,0l21,46l42,93l65,139l87,184l108,231l128,278l144,326l158,375l172,476l176,582l178,687l187,791l197,836l208,883l222,930l237,978l252,1026l269,1073l284,1119l298,1163l280,1174l263,1184l245,1196l227,1206l209,1217l192,1227l175,1239l157,1249l140,1260l122,1271l105,1282l87,1292l70,1304l53,1314l35,1325l18,1336xe" fillcolor="#b3b3b3" stroked="f" o:allowincell="f" style="position:absolute;left:8289;top:504;width:59;height:355;mso-wrap-style:none;v-text-anchor:middle">
                  <v:fill o:detectmouseclick="t" type="solid" color2="#4c4c4c"/>
                  <v:stroke color="#3465a4" joinstyle="round" endcap="flat"/>
                  <w10:wrap type="none"/>
                </v:shape>
                <v:shape id="shape_0" coordsize="777,1738" path="m605,1738l601,1696l592,1663l578,1634l560,1606l542,1575l522,1538l503,1491l487,1429l479,1394l470,1356l458,1315l446,1271l434,1227l420,1180l405,1134l390,1085l375,1036l358,987l342,938l326,888l310,839l293,791l277,745l262,699l247,655l231,610l216,566l199,523l183,478l167,435l151,392l133,347l117,304l100,261l83,218l67,174l50,131l33,88l16,44l0,0l36,29l71,57l106,86l142,113l177,141l213,169l249,196l284,223l320,251l356,278l391,305l427,333l462,361l498,390l532,418l568,446l589,550l610,660l632,773l654,886l674,994l694,1094l711,1183l726,1257l738,1317l746,1367l752,1411l757,1449l761,1483l766,1515l770,1546l777,1576l756,1602l737,1624l717,1643l698,1660l677,1676l657,1695l632,1714l605,1738xe" fillcolor="#b3b3b3" stroked="f" o:allowincell="f" style="position:absolute;left:8267;top:310;width:154;height:461;mso-wrap-style:none;v-text-anchor:middle">
                  <v:fill o:detectmouseclick="t" type="solid" color2="#4c4c4c"/>
                  <v:stroke color="#3465a4" joinstyle="round" endcap="flat"/>
                  <w10:wrap type="none"/>
                </v:shape>
                <v:shape id="shape_0" coordsize="484,467" path="m0,126l185,157l251,0l300,178l484,210l330,288l378,467l235,337l79,415l144,256l0,126xe" fillcolor="#ffcc00" stroked="t" o:allowincell="f" style="position:absolute;left:8438;top:521;width:96;height:123;mso-wrap-style:none;v-text-anchor:middle">
                  <v:fill o:detectmouseclick="t" type="solid" color2="#0033ff"/>
                  <v:stroke color="#996633" weight="720" joinstyle="round" endcap="flat"/>
                  <w10:wrap type="none"/>
                </v:shape>
                <v:shape id="shape_0" coordsize="484,466" path="m0,125l185,157l251,0l299,177l484,209l330,288l378,466l234,337l79,414l144,256l0,125xe" fillcolor="#ffcc00" stroked="t" o:allowincell="f" style="position:absolute;left:8144;top:769;width:96;height:123;mso-wrap-style:none;v-text-anchor:middle">
                  <v:fill o:detectmouseclick="t" type="solid" color2="#0033ff"/>
                  <v:stroke color="#996633" weight="720" joinstyle="round" endcap="flat"/>
                  <w10:wrap type="none"/>
                </v:shape>
                <v:shape id="shape_0" coordsize="483,467" path="m0,125l184,157l250,0l299,178l483,209l329,288l378,467l234,337l78,414l143,256l0,125xe" fillcolor="#ffcc00" stroked="t" o:allowincell="f" style="position:absolute;left:8119;top:261;width:96;height:122;mso-wrap-style:none;v-text-anchor:middle">
                  <v:fill o:detectmouseclick="t" type="solid" color2="#0033ff"/>
                  <v:stroke color="#996633" weight="720" joinstyle="round" endcap="flat"/>
                  <w10:wrap type="none"/>
                </v:shape>
                <v:shape id="shape_0" coordsize="1273,1382" path="m418,861l429,884l192,1094l195,1161l257,1165l452,908l472,921l301,1166l336,1170l489,935l539,959l588,984l549,1274l577,1299l608,986l631,994l608,1334l655,1382l699,1337l662,995l684,990l729,1304l756,1281l705,987l745,966l795,946l959,1192l993,1190l811,933l831,921l1038,1192l1099,1192l1099,1125l852,899l864,877l1098,1077l1101,1040l875,860l888,812l910,760l1179,818l1201,789l911,737l918,713l1231,756l1273,709l1230,658l917,680l910,655l1198,624l1175,594l906,633l884,588l864,532l1082,368l1078,330l851,514l839,491l1077,282l1075,215l1012,211l817,467l796,455l968,210l933,204l780,440l735,424l692,399l731,109l703,83l672,396l649,388l671,47l626,0l582,45l619,387l597,392l551,78l525,101l576,394l527,416l483,431l320,184l284,186l468,443l447,455l240,185l179,184l179,251l426,478l416,499l180,300l178,338l403,516l385,571l365,615l94,557l72,586l362,637l356,661l42,618l0,665l44,715l358,694l365,719l76,751l99,780l367,740l390,795l405,844l187,1008l190,1045l418,861xe" fillcolor="#ffcc00" stroked="t" o:allowincell="f" style="position:absolute;left:8170;top:388;width:254;height:367;mso-wrap-style:none;v-text-anchor:middle">
                  <v:fill o:detectmouseclick="t" type="solid" color2="#0033ff"/>
                  <v:stroke color="#996633" weight="720"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9525</wp:posOffset>
            </wp:positionH>
            <wp:positionV relativeFrom="paragraph">
              <wp:posOffset>15875</wp:posOffset>
            </wp:positionV>
            <wp:extent cx="762000"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62000" cy="755015"/>
                    </a:xfrm>
                    <a:prstGeom prst="rect">
                      <a:avLst/>
                    </a:prstGeom>
                  </pic:spPr>
                </pic:pic>
              </a:graphicData>
            </a:graphic>
          </wp:anchor>
        </w:drawing>
      </w:r>
      <w:r>
        <w:rPr>
          <w:rFonts w:cs="Arial" w:ascii="Arial" w:hAnsi="Arial"/>
          <w:szCs w:val="20"/>
        </w:rPr>
        <w:t>Republic of the Philippines</w:t>
      </w:r>
    </w:p>
    <w:p>
      <w:pPr>
        <w:pStyle w:val="Normal"/>
        <w:numPr>
          <w:ilvl w:val="0"/>
          <w:numId w:val="0"/>
        </w:numPr>
        <w:jc w:val="center"/>
        <w:outlineLvl w:val="0"/>
        <w:rPr>
          <w:rFonts w:ascii="Arial" w:hAnsi="Arial" w:cs="Arial"/>
          <w:sz w:val="20"/>
          <w:szCs w:val="20"/>
        </w:rPr>
      </w:pPr>
      <w:r>
        <w:rPr>
          <w:rFonts w:cs="Arial" w:ascii="Arial" w:hAnsi="Arial"/>
          <w:sz w:val="20"/>
          <w:szCs w:val="20"/>
        </w:rPr>
        <w:t>PROVINCE OF ZAMBOANGA DEL NORTE</w:t>
      </w:r>
    </w:p>
    <w:p>
      <w:pPr>
        <w:pStyle w:val="Normal"/>
        <w:numPr>
          <w:ilvl w:val="0"/>
          <w:numId w:val="0"/>
        </w:numPr>
        <w:jc w:val="center"/>
        <w:outlineLvl w:val="0"/>
        <w:rPr>
          <w:rFonts w:ascii="Arial" w:hAnsi="Arial" w:cs="Arial"/>
          <w:sz w:val="20"/>
          <w:szCs w:val="20"/>
        </w:rPr>
      </w:pPr>
      <w:r>
        <w:rPr>
          <w:rFonts w:cs="Arial" w:ascii="Arial" w:hAnsi="Arial"/>
          <w:sz w:val="20"/>
          <w:szCs w:val="20"/>
        </w:rPr>
        <w:t>Municipality of Siayan</w:t>
      </w:r>
    </w:p>
    <w:p>
      <w:pPr>
        <w:pStyle w:val="Normal"/>
        <w:ind w:left="3600" w:hanging="720"/>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Forte" w:hAnsi="Forte" w:cs="Arial"/>
          <w:b/>
          <w:b/>
          <w:sz w:val="20"/>
          <w:szCs w:val="20"/>
        </w:rPr>
      </w:pPr>
      <w:r>
        <w:rPr>
          <w:rFonts w:cs="Arial" w:ascii="Forte" w:hAnsi="Forte"/>
          <w:b/>
          <w:sz w:val="20"/>
          <w:szCs w:val="20"/>
        </w:rPr>
        <w:t>OFFICE OF THE SANGGUNIANG BAYAN</w:t>
      </w:r>
    </w:p>
    <w:p>
      <w:pPr>
        <w:pStyle w:val="Normal"/>
        <w:ind w:hanging="7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12573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pt,9.9pt" to="493.65pt,9.9pt" stroked="t" o:allowincell="f" style="position:absolute">
                <v:stroke color="black" weight="57240" joinstyle="miter" endcap="flat"/>
                <v:fill o:detectmouseclick="t" on="false"/>
                <w10:wrap type="none"/>
              </v:line>
            </w:pict>
          </mc:Fallback>
        </mc:AlternateContent>
      </w:r>
    </w:p>
    <w:p>
      <w:pPr>
        <w:pStyle w:val="Normal"/>
        <w:spacing w:lineRule="auto" w:line="276"/>
        <w:jc w:val="center"/>
        <w:rPr/>
      </w:pPr>
      <w:r>
        <w:rPr>
          <w:rFonts w:cs="Arial" w:ascii="Berlin Sans FB" w:hAnsi="Berlin Sans FB"/>
          <w:color w:val="000000"/>
          <w:sz w:val="20"/>
          <w:szCs w:val="20"/>
        </w:rPr>
        <w:t xml:space="preserve">EXCERPT FROM THE MINUTES OF THE REGULAR SESSION OF THE SANGGUNIANG BAYAN OF SIAYAN, ZAMBOANGA DEL NORTE HELD AT THE MUNICIPAL SESSION HALL ON THE </w:t>
      </w:r>
      <w:r>
        <w:rPr>
          <w:rFonts w:cs="Arial" w:ascii="Berlin Sans FB" w:hAnsi="Berlin Sans FB"/>
          <w:b/>
          <w:color w:val="000000"/>
          <w:sz w:val="20"/>
          <w:szCs w:val="20"/>
        </w:rPr>
        <w:t>10</w:t>
      </w:r>
      <w:r>
        <w:rPr>
          <w:rFonts w:cs="Arial" w:ascii="Berlin Sans FB" w:hAnsi="Berlin Sans FB"/>
          <w:b/>
          <w:color w:val="000000"/>
          <w:sz w:val="20"/>
          <w:szCs w:val="20"/>
          <w:vertAlign w:val="superscript"/>
        </w:rPr>
        <w:t>TH</w:t>
      </w:r>
      <w:r>
        <w:rPr>
          <w:rFonts w:cs="Arial" w:ascii="Berlin Sans FB" w:hAnsi="Berlin Sans FB"/>
          <w:color w:val="000000"/>
          <w:sz w:val="20"/>
          <w:szCs w:val="20"/>
        </w:rPr>
        <w:t xml:space="preserve"> DAY OF JULY,  2017.</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p>
      <w:pPr>
        <w:pStyle w:val="TextBody"/>
        <w:numPr>
          <w:ilvl w:val="0"/>
          <w:numId w:val="0"/>
        </w:numPr>
        <w:tabs>
          <w:tab w:val="clear" w:pos="720"/>
          <w:tab w:val="center" w:pos="4625" w:leader="none"/>
          <w:tab w:val="left" w:pos="5985" w:leader="none"/>
          <w:tab w:val="left" w:pos="7560" w:leader="none"/>
        </w:tabs>
        <w:outlineLvl w:val="0"/>
        <w:rPr>
          <w:rFonts w:ascii="Arial" w:hAnsi="Arial" w:cs="Arial"/>
          <w:color w:val="000000"/>
          <w:szCs w:val="20"/>
        </w:rPr>
      </w:pPr>
      <w:r>
        <w:rPr>
          <w:rFonts w:cs="Arial" w:ascii="Arial" w:hAnsi="Arial"/>
          <w:color w:val="000000"/>
          <w:szCs w:val="20"/>
        </w:rPr>
        <w:t>PRESENT:</w:t>
      </w:r>
    </w:p>
    <w:p>
      <w:pPr>
        <w:pStyle w:val="TextBody"/>
        <w:numPr>
          <w:ilvl w:val="0"/>
          <w:numId w:val="0"/>
        </w:numPr>
        <w:tabs>
          <w:tab w:val="clear" w:pos="720"/>
          <w:tab w:val="center" w:pos="4625" w:leader="none"/>
          <w:tab w:val="left" w:pos="5985" w:leader="none"/>
        </w:tabs>
        <w:ind w:left="360" w:hanging="0"/>
        <w:outlineLvl w:val="0"/>
        <w:rPr>
          <w:rFonts w:ascii="Arial" w:hAnsi="Arial" w:cs="Arial"/>
          <w:color w:val="000000"/>
          <w:szCs w:val="20"/>
        </w:rPr>
      </w:pPr>
      <w:r>
        <w:rPr>
          <w:rFonts w:cs="Arial" w:ascii="Arial" w:hAnsi="Arial"/>
          <w:color w:val="000000"/>
          <w:szCs w:val="20"/>
        </w:rPr>
        <w:t>Hon. Daisy A. Limbang, Presiding Officer,</w:t>
        <w:tab/>
        <w:t xml:space="preserve">                                        Municipal Vice Mayor</w:t>
      </w:r>
    </w:p>
    <w:p>
      <w:pPr>
        <w:pStyle w:val="TextBody"/>
        <w:tabs>
          <w:tab w:val="clear" w:pos="720"/>
          <w:tab w:val="center" w:pos="-1260" w:leader="none"/>
          <w:tab w:val="left" w:pos="-180" w:leader="none"/>
          <w:tab w:val="left" w:pos="360" w:leader="none"/>
          <w:tab w:val="left" w:pos="5985" w:leader="none"/>
        </w:tabs>
        <w:ind w:left="360" w:hanging="360"/>
        <w:rPr/>
      </w:pPr>
      <w:r>
        <w:rPr>
          <w:rFonts w:cs="Arial" w:ascii="Arial" w:hAnsi="Arial"/>
          <w:color w:val="000000"/>
          <w:szCs w:val="20"/>
        </w:rPr>
        <w:tab/>
        <w:t xml:space="preserve">Hon. Raul P. Dominise, Presiding Officer Pro-Tempore,                   Sangguniang Bayan Member                    </w:t>
      </w:r>
    </w:p>
    <w:p>
      <w:pPr>
        <w:pStyle w:val="TextBody"/>
        <w:tabs>
          <w:tab w:val="clear" w:pos="720"/>
          <w:tab w:val="center" w:pos="-1260" w:leader="none"/>
          <w:tab w:val="left" w:pos="-180" w:leader="none"/>
          <w:tab w:val="left" w:pos="360" w:leader="none"/>
        </w:tabs>
        <w:ind w:left="360" w:hanging="360"/>
        <w:rPr>
          <w:rFonts w:ascii="Arial" w:hAnsi="Arial" w:cs="Arial"/>
          <w:color w:val="000000"/>
          <w:szCs w:val="20"/>
        </w:rPr>
      </w:pPr>
      <w:r>
        <w:rPr>
          <w:rFonts w:cs="Arial" w:ascii="Arial" w:hAnsi="Arial"/>
          <w:color w:val="000000"/>
          <w:szCs w:val="20"/>
        </w:rPr>
        <w:tab/>
        <w:t xml:space="preserve">Hon. Emelyn P. Alumbre, Majority Floor Leader,                     </w:t>
        <w:tab/>
        <w:tab/>
        <w:t>-do-</w:t>
      </w:r>
    </w:p>
    <w:p>
      <w:pPr>
        <w:pStyle w:val="TextBody"/>
        <w:tabs>
          <w:tab w:val="clear" w:pos="720"/>
          <w:tab w:val="center" w:pos="-1260" w:leader="none"/>
          <w:tab w:val="left" w:pos="-180" w:leader="none"/>
          <w:tab w:val="left" w:pos="360" w:leader="none"/>
        </w:tabs>
        <w:rPr>
          <w:rFonts w:ascii="Arial" w:hAnsi="Arial" w:cs="Arial"/>
          <w:color w:val="000000"/>
          <w:szCs w:val="20"/>
        </w:rPr>
      </w:pPr>
      <w:r>
        <w:rPr>
          <w:rFonts w:cs="Arial" w:ascii="Arial" w:hAnsi="Arial"/>
          <w:color w:val="000000"/>
          <w:szCs w:val="20"/>
        </w:rPr>
        <w:tab/>
        <w:t>Hon. Nadine R. Pollescas, Minority Floor Leader,</w:t>
        <w:tab/>
        <w:tab/>
        <w:tab/>
        <w:tab/>
        <w:t xml:space="preserve">-do- </w:t>
      </w:r>
    </w:p>
    <w:p>
      <w:pPr>
        <w:pStyle w:val="TextBody"/>
        <w:tabs>
          <w:tab w:val="clear" w:pos="720"/>
          <w:tab w:val="center" w:pos="-1260" w:leader="none"/>
          <w:tab w:val="left" w:pos="-180" w:leader="none"/>
          <w:tab w:val="left" w:pos="360" w:leader="none"/>
        </w:tabs>
        <w:rPr>
          <w:rFonts w:ascii="Arial" w:hAnsi="Arial" w:cs="Arial"/>
          <w:color w:val="000000"/>
          <w:szCs w:val="20"/>
        </w:rPr>
      </w:pPr>
      <w:r>
        <w:rPr>
          <w:rFonts w:cs="Arial" w:ascii="Arial" w:hAnsi="Arial"/>
          <w:color w:val="000000"/>
          <w:szCs w:val="20"/>
        </w:rPr>
        <w:tab/>
        <w:t>Hon. Norma R. Labastida,</w:t>
        <w:tab/>
        <w:tab/>
        <w:tab/>
        <w:tab/>
        <w:tab/>
        <w:tab/>
        <w:tab/>
        <w:t>-do-</w:t>
        <w:tab/>
        <w:t xml:space="preserve">                 </w:t>
      </w:r>
    </w:p>
    <w:p>
      <w:pPr>
        <w:pStyle w:val="TextBody"/>
        <w:tabs>
          <w:tab w:val="clear" w:pos="720"/>
          <w:tab w:val="center" w:pos="-1260" w:leader="none"/>
          <w:tab w:val="left" w:pos="-180" w:leader="none"/>
          <w:tab w:val="left" w:pos="360" w:leader="none"/>
        </w:tabs>
        <w:ind w:left="360" w:hanging="360"/>
        <w:rPr>
          <w:rFonts w:ascii="Arial" w:hAnsi="Arial" w:cs="Arial"/>
          <w:color w:val="000000"/>
          <w:szCs w:val="20"/>
        </w:rPr>
      </w:pPr>
      <w:r>
        <w:rPr>
          <w:rFonts w:cs="Arial" w:ascii="Arial" w:hAnsi="Arial"/>
          <w:color w:val="000000"/>
          <w:szCs w:val="20"/>
        </w:rPr>
        <w:tab/>
        <w:t xml:space="preserve">Hon. Primitivo D. Castillo, Asst. Majority Floor Leader, </w:t>
        <w:tab/>
        <w:tab/>
        <w:tab/>
        <w:t>-do-</w:t>
      </w:r>
    </w:p>
    <w:p>
      <w:pPr>
        <w:pStyle w:val="TextBody"/>
        <w:tabs>
          <w:tab w:val="clear" w:pos="720"/>
          <w:tab w:val="center" w:pos="-1260" w:leader="none"/>
          <w:tab w:val="left" w:pos="-180" w:leader="none"/>
          <w:tab w:val="left" w:pos="360" w:leader="none"/>
        </w:tabs>
        <w:ind w:left="360" w:hanging="360"/>
        <w:rPr>
          <w:rFonts w:ascii="Arial" w:hAnsi="Arial" w:cs="Arial"/>
          <w:color w:val="000000"/>
          <w:szCs w:val="20"/>
        </w:rPr>
      </w:pPr>
      <w:r>
        <w:rPr>
          <w:rFonts w:cs="Arial" w:ascii="Arial" w:hAnsi="Arial"/>
          <w:color w:val="000000"/>
          <w:szCs w:val="20"/>
        </w:rPr>
        <w:tab/>
        <w:t xml:space="preserve">Hon. Ma. Roselyn G. Secretario, </w:t>
        <w:tab/>
        <w:tab/>
        <w:tab/>
        <w:tab/>
        <w:tab/>
        <w:tab/>
        <w:t>-do-</w:t>
      </w:r>
    </w:p>
    <w:p>
      <w:pPr>
        <w:pStyle w:val="TextBody"/>
        <w:tabs>
          <w:tab w:val="clear" w:pos="720"/>
          <w:tab w:val="center" w:pos="-1260" w:leader="none"/>
          <w:tab w:val="left" w:pos="-180" w:leader="none"/>
          <w:tab w:val="left" w:pos="360" w:leader="none"/>
        </w:tabs>
        <w:ind w:left="360" w:hanging="360"/>
        <w:rPr>
          <w:rFonts w:ascii="Arial" w:hAnsi="Arial" w:cs="Arial"/>
          <w:color w:val="000000"/>
          <w:szCs w:val="20"/>
        </w:rPr>
      </w:pPr>
      <w:r>
        <w:rPr>
          <w:rFonts w:cs="Arial" w:ascii="Arial" w:hAnsi="Arial"/>
          <w:color w:val="000000"/>
          <w:szCs w:val="20"/>
        </w:rPr>
        <w:tab/>
        <w:t xml:space="preserve">Hon. Oliver A. Romero, </w:t>
        <w:tab/>
        <w:tab/>
        <w:tab/>
        <w:tab/>
        <w:tab/>
        <w:tab/>
        <w:tab/>
        <w:t>-do-</w:t>
      </w:r>
    </w:p>
    <w:p>
      <w:pPr>
        <w:pStyle w:val="TextBody"/>
        <w:tabs>
          <w:tab w:val="clear" w:pos="720"/>
          <w:tab w:val="center" w:pos="-1260" w:leader="none"/>
          <w:tab w:val="left" w:pos="-180" w:leader="none"/>
          <w:tab w:val="left" w:pos="360" w:leader="none"/>
        </w:tabs>
        <w:ind w:left="360" w:hanging="360"/>
        <w:rPr>
          <w:rFonts w:ascii="Arial" w:hAnsi="Arial" w:cs="Arial"/>
          <w:color w:val="000000"/>
          <w:szCs w:val="20"/>
        </w:rPr>
      </w:pPr>
      <w:r>
        <w:rPr>
          <w:rFonts w:cs="Arial" w:ascii="Arial" w:hAnsi="Arial"/>
          <w:color w:val="000000"/>
          <w:szCs w:val="20"/>
        </w:rPr>
        <w:tab/>
        <w:t>Hon. Vanessa Lyn B. Atuy,</w:t>
        <w:tab/>
        <w:tab/>
        <w:tab/>
        <w:tab/>
        <w:tab/>
        <w:tab/>
        <w:tab/>
        <w:t>-do-</w:t>
      </w:r>
    </w:p>
    <w:p>
      <w:pPr>
        <w:pStyle w:val="TextBody"/>
        <w:tabs>
          <w:tab w:val="clear" w:pos="720"/>
          <w:tab w:val="center" w:pos="-1260" w:leader="none"/>
          <w:tab w:val="left" w:pos="-180" w:leader="none"/>
          <w:tab w:val="left" w:pos="360" w:leader="none"/>
        </w:tabs>
        <w:ind w:left="360" w:hanging="360"/>
        <w:rPr>
          <w:rFonts w:ascii="Arial" w:hAnsi="Arial" w:cs="Arial"/>
          <w:color w:val="000000"/>
          <w:szCs w:val="20"/>
        </w:rPr>
      </w:pPr>
      <w:r>
        <w:rPr>
          <w:rFonts w:cs="Arial" w:ascii="Arial" w:hAnsi="Arial"/>
          <w:color w:val="000000"/>
          <w:szCs w:val="20"/>
        </w:rPr>
        <w:t>ABSENT:</w:t>
      </w:r>
    </w:p>
    <w:p>
      <w:pPr>
        <w:pStyle w:val="TextBody"/>
        <w:tabs>
          <w:tab w:val="clear" w:pos="720"/>
          <w:tab w:val="center" w:pos="-1260" w:leader="none"/>
          <w:tab w:val="left" w:pos="-180" w:leader="none"/>
          <w:tab w:val="left" w:pos="360" w:leader="none"/>
        </w:tabs>
        <w:rPr/>
      </w:pPr>
      <w:r>
        <w:rPr>
          <w:rFonts w:cs="Arial" w:ascii="Arial" w:hAnsi="Arial"/>
          <w:color w:val="000000"/>
          <w:szCs w:val="20"/>
        </w:rPr>
        <w:tab/>
        <w:t>Hon. Alberto J. Bongcawel, LIGA President</w:t>
        <w:tab/>
        <w:t>(O.B.)</w:t>
        <w:tab/>
        <w:tab/>
        <w:tab/>
        <w:tab/>
        <w:t xml:space="preserve">-do- </w:t>
      </w:r>
    </w:p>
    <w:p>
      <w:pPr>
        <w:pStyle w:val="TextBody"/>
        <w:tabs>
          <w:tab w:val="clear" w:pos="720"/>
          <w:tab w:val="center" w:pos="-1260" w:leader="none"/>
          <w:tab w:val="left" w:pos="-180" w:leader="none"/>
          <w:tab w:val="left" w:pos="360" w:leader="none"/>
        </w:tabs>
        <w:ind w:left="360" w:hanging="360"/>
        <w:jc w:val="center"/>
        <w:rPr>
          <w:rFonts w:ascii="Arial" w:hAnsi="Arial" w:cs="Arial"/>
          <w:color w:val="000000"/>
          <w:szCs w:val="20"/>
        </w:rPr>
      </w:pPr>
      <w:r>
        <w:rPr>
          <w:rFonts w:cs="Arial" w:ascii="Arial" w:hAnsi="Arial"/>
          <w:color w:val="000000"/>
          <w:szCs w:val="20"/>
        </w:rPr>
      </w:r>
    </w:p>
    <w:p>
      <w:pPr>
        <w:pStyle w:val="TextBody"/>
        <w:tabs>
          <w:tab w:val="clear" w:pos="720"/>
          <w:tab w:val="center" w:pos="-1260" w:leader="none"/>
          <w:tab w:val="left" w:pos="-180" w:leader="none"/>
          <w:tab w:val="left" w:pos="360" w:leader="none"/>
        </w:tabs>
        <w:ind w:left="360" w:hanging="360"/>
        <w:jc w:val="center"/>
        <w:rPr>
          <w:rFonts w:ascii="Arial" w:hAnsi="Arial" w:cs="Arial"/>
          <w:color w:val="000000"/>
          <w:szCs w:val="20"/>
        </w:rPr>
      </w:pPr>
      <w:r>
        <w:rPr>
          <w:rFonts w:cs="Arial" w:ascii="Arial" w:hAnsi="Arial"/>
          <w:color w:val="000000"/>
          <w:szCs w:val="20"/>
        </w:rPr>
        <w:t>--------------------------------------------------------------------------------------------------------------------------------------------</w:t>
      </w:r>
    </w:p>
    <w:p>
      <w:pPr>
        <w:pStyle w:val="NoSpacing"/>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MUNICIPAL ORDINANCE N0. 17-07</w:t>
      </w:r>
    </w:p>
    <w:p>
      <w:pPr>
        <w:pStyle w:val="NoSpacing"/>
        <w:jc w:val="center"/>
        <w:rPr>
          <w:rFonts w:ascii="Arial" w:hAnsi="Arial" w:cs="Arial"/>
          <w:color w:val="000000"/>
          <w:sz w:val="20"/>
          <w:szCs w:val="20"/>
        </w:rPr>
      </w:pPr>
      <w:r>
        <w:rPr>
          <w:rFonts w:cs="Arial" w:ascii="Arial" w:hAnsi="Arial"/>
          <w:color w:val="000000"/>
          <w:sz w:val="20"/>
          <w:szCs w:val="20"/>
        </w:rPr>
        <w:t>Series of 2017</w:t>
      </w:r>
    </w:p>
    <w:p>
      <w:pPr>
        <w:pStyle w:val="NoSpacing"/>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1890" w:leader="none"/>
        </w:tabs>
        <w:spacing w:before="120" w:after="360"/>
        <w:jc w:val="both"/>
        <w:rPr>
          <w:rFonts w:ascii="Arial" w:hAnsi="Arial" w:cs="Arial"/>
          <w:b/>
          <w:b/>
          <w:sz w:val="20"/>
          <w:szCs w:val="20"/>
          <w:lang w:eastAsia="en-PH"/>
        </w:rPr>
      </w:pPr>
      <w:r>
        <w:rPr>
          <w:rFonts w:cs="Arial" w:ascii="Arial" w:hAnsi="Arial"/>
          <w:b/>
          <w:sz w:val="20"/>
          <w:szCs w:val="20"/>
          <w:lang w:eastAsia="en-PH"/>
        </w:rPr>
        <w:t>AN ORDINANCE ENACTING THE GENDER AND DEVELOPMENT CODE OF THE MUNICIPALITY OF SIAYAN, ZAMBOANGA DEL NORTE AND FOR OTHER PURPOSES.</w:t>
      </w:r>
    </w:p>
    <w:p>
      <w:pPr>
        <w:pStyle w:val="Normal"/>
        <w:shd w:fill="FFFFFF" w:val="clear"/>
        <w:tabs>
          <w:tab w:val="clear" w:pos="720"/>
          <w:tab w:val="left" w:pos="1890" w:leader="none"/>
        </w:tabs>
        <w:spacing w:before="120" w:after="240"/>
        <w:ind w:firstLine="720"/>
        <w:jc w:val="both"/>
        <w:rPr/>
      </w:pPr>
      <w:r>
        <w:rPr>
          <w:rFonts w:cs="Arial" w:ascii="Arial" w:hAnsi="Arial"/>
          <w:b/>
          <w:sz w:val="20"/>
          <w:szCs w:val="20"/>
          <w:lang w:eastAsia="en-PH"/>
        </w:rPr>
        <w:t>Be it ordained</w:t>
      </w:r>
      <w:r>
        <w:rPr>
          <w:rFonts w:cs="Arial" w:ascii="Arial" w:hAnsi="Arial"/>
          <w:sz w:val="20"/>
          <w:szCs w:val="20"/>
          <w:lang w:eastAsia="en-PH"/>
        </w:rPr>
        <w:t xml:space="preserve"> by the Sangguniang Bayan of Siayan, Zamboanga del Norte session assembled.</w:t>
      </w:r>
    </w:p>
    <w:p>
      <w:pPr>
        <w:pStyle w:val="Normal"/>
        <w:shd w:fill="FFFFFF" w:val="clear"/>
        <w:tabs>
          <w:tab w:val="clear" w:pos="720"/>
          <w:tab w:val="left" w:pos="1890" w:leader="none"/>
        </w:tabs>
        <w:spacing w:before="120" w:after="360"/>
        <w:jc w:val="center"/>
        <w:rPr>
          <w:rFonts w:ascii="Arial" w:hAnsi="Arial" w:cs="Arial"/>
          <w:b/>
          <w:b/>
          <w:sz w:val="20"/>
          <w:szCs w:val="20"/>
          <w:lang w:eastAsia="en-PH"/>
        </w:rPr>
      </w:pPr>
      <w:r>
        <w:rPr>
          <w:rFonts w:cs="Arial" w:ascii="Arial" w:hAnsi="Arial"/>
          <w:b/>
          <w:sz w:val="20"/>
          <w:szCs w:val="20"/>
          <w:lang w:eastAsia="en-PH"/>
        </w:rPr>
        <w:t>CHAPTER I</w:t>
      </w:r>
    </w:p>
    <w:p>
      <w:pPr>
        <w:pStyle w:val="Normal"/>
        <w:shd w:fill="FFFFFF" w:val="clear"/>
        <w:tabs>
          <w:tab w:val="clear" w:pos="720"/>
          <w:tab w:val="left" w:pos="1890" w:leader="none"/>
        </w:tabs>
        <w:spacing w:before="120" w:after="360"/>
        <w:jc w:val="center"/>
        <w:rPr>
          <w:rFonts w:ascii="Arial" w:hAnsi="Arial" w:cs="Arial"/>
          <w:b/>
          <w:b/>
          <w:sz w:val="20"/>
          <w:szCs w:val="20"/>
          <w:lang w:eastAsia="en-PH"/>
        </w:rPr>
      </w:pPr>
      <w:r>
        <w:rPr>
          <w:rFonts w:cs="Arial" w:ascii="Arial" w:hAnsi="Arial"/>
          <w:b/>
          <w:sz w:val="20"/>
          <w:szCs w:val="20"/>
          <w:lang w:eastAsia="en-PH"/>
        </w:rPr>
        <w:t>ARTICLE I</w:t>
      </w:r>
    </w:p>
    <w:p>
      <w:pPr>
        <w:pStyle w:val="NoSpacing"/>
        <w:tabs>
          <w:tab w:val="clear" w:pos="720"/>
          <w:tab w:val="left" w:pos="1890" w:leader="none"/>
        </w:tabs>
        <w:jc w:val="center"/>
        <w:rPr>
          <w:rFonts w:ascii="Arial" w:hAnsi="Arial" w:cs="Arial"/>
          <w:b/>
          <w:b/>
          <w:sz w:val="20"/>
          <w:szCs w:val="20"/>
          <w:lang w:eastAsia="en-PH"/>
        </w:rPr>
      </w:pPr>
      <w:r>
        <w:rPr>
          <w:rFonts w:cs="Arial" w:ascii="Arial" w:hAnsi="Arial"/>
          <w:b/>
          <w:sz w:val="20"/>
          <w:szCs w:val="20"/>
          <w:lang w:eastAsia="en-PH"/>
        </w:rPr>
        <w:t>GENERAL PROVISIONS</w:t>
      </w:r>
    </w:p>
    <w:p>
      <w:pPr>
        <w:pStyle w:val="NoSpacing"/>
        <w:tabs>
          <w:tab w:val="clear" w:pos="720"/>
          <w:tab w:val="left" w:pos="1890" w:leader="none"/>
        </w:tabs>
        <w:jc w:val="center"/>
        <w:rPr>
          <w:rFonts w:ascii="Arial" w:hAnsi="Arial" w:cs="Arial"/>
          <w:b/>
          <w:b/>
          <w:sz w:val="20"/>
          <w:szCs w:val="20"/>
          <w:lang w:eastAsia="en-PH"/>
        </w:rPr>
      </w:pPr>
      <w:r>
        <w:rPr>
          <w:rFonts w:cs="Arial" w:ascii="Arial" w:hAnsi="Arial"/>
          <w:b/>
          <w:sz w:val="20"/>
          <w:szCs w:val="20"/>
          <w:lang w:eastAsia="en-PH"/>
        </w:rPr>
      </w:r>
    </w:p>
    <w:p>
      <w:pPr>
        <w:pStyle w:val="NoSpacing"/>
        <w:ind w:firstLine="720"/>
        <w:jc w:val="both"/>
        <w:rPr/>
      </w:pPr>
      <w:r>
        <w:rPr>
          <w:rFonts w:eastAsia="Times New Roman" w:cs="Arial" w:ascii="Arial" w:hAnsi="Arial"/>
          <w:b/>
          <w:color w:val="000000"/>
          <w:sz w:val="20"/>
          <w:szCs w:val="20"/>
          <w:lang w:eastAsia="en-PH"/>
        </w:rPr>
        <w:t>SECTION 1.</w:t>
      </w:r>
      <w:r>
        <w:rPr>
          <w:rFonts w:eastAsia="Times New Roman" w:cs="Arial" w:ascii="Arial" w:hAnsi="Arial"/>
          <w:color w:val="000000"/>
          <w:sz w:val="20"/>
          <w:szCs w:val="20"/>
          <w:lang w:eastAsia="en-PH"/>
        </w:rPr>
        <w:t xml:space="preserve"> </w:t>
      </w:r>
      <w:r>
        <w:rPr>
          <w:rFonts w:eastAsia="Times New Roman" w:cs="Arial" w:ascii="Arial" w:hAnsi="Arial"/>
          <w:b/>
          <w:color w:val="000000"/>
          <w:sz w:val="20"/>
          <w:szCs w:val="20"/>
          <w:lang w:eastAsia="en-PH"/>
        </w:rPr>
        <w:t>Title</w:t>
      </w:r>
      <w:r>
        <w:rPr>
          <w:rFonts w:eastAsia="Times New Roman" w:cs="Arial" w:ascii="Arial" w:hAnsi="Arial"/>
          <w:color w:val="000000"/>
          <w:sz w:val="20"/>
          <w:szCs w:val="20"/>
          <w:lang w:eastAsia="en-PH"/>
        </w:rPr>
        <w:t>. This ordinance shall be known as” GENDER AND DEVELOPMENT CODE’ of the Municipality of Siayan, Zamboanga del Norte and shall hereinafter be referred to as the GAD CODE.</w:t>
      </w:r>
    </w:p>
    <w:p>
      <w:pPr>
        <w:pStyle w:val="NoSpacing"/>
        <w:tabs>
          <w:tab w:val="clear" w:pos="720"/>
          <w:tab w:val="left" w:pos="1890" w:leader="none"/>
        </w:tabs>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tabs>
          <w:tab w:val="left" w:pos="720" w:leader="none"/>
        </w:tabs>
        <w:jc w:val="both"/>
        <w:rPr/>
      </w:pPr>
      <w:r>
        <w:rPr>
          <w:rFonts w:eastAsia="Times New Roman" w:cs="Arial" w:ascii="Arial" w:hAnsi="Arial"/>
          <w:b/>
          <w:color w:val="000000"/>
          <w:sz w:val="20"/>
          <w:szCs w:val="20"/>
          <w:lang w:eastAsia="en-PH"/>
        </w:rPr>
        <w:tab/>
        <w:t>SECTION 2.</w:t>
      </w:r>
      <w:r>
        <w:rPr>
          <w:rFonts w:eastAsia="Times New Roman" w:cs="Arial" w:ascii="Arial" w:hAnsi="Arial"/>
          <w:color w:val="000000"/>
          <w:sz w:val="20"/>
          <w:szCs w:val="20"/>
          <w:lang w:eastAsia="en-PH"/>
        </w:rPr>
        <w:t xml:space="preserve"> </w:t>
      </w:r>
      <w:r>
        <w:rPr>
          <w:rFonts w:eastAsia="Times New Roman" w:cs="Arial" w:ascii="Arial" w:hAnsi="Arial"/>
          <w:b/>
          <w:color w:val="000000"/>
          <w:sz w:val="20"/>
          <w:szCs w:val="20"/>
          <w:lang w:eastAsia="en-PH"/>
        </w:rPr>
        <w:t>Statement of Policy</w:t>
      </w:r>
      <w:r>
        <w:rPr>
          <w:rFonts w:eastAsia="Times New Roman" w:cs="Arial" w:ascii="Arial" w:hAnsi="Arial"/>
          <w:color w:val="000000"/>
          <w:sz w:val="20"/>
          <w:szCs w:val="20"/>
          <w:lang w:eastAsia="en-PH"/>
        </w:rPr>
        <w:t>. The Code formulation is anchored on R.A No. 9262” Anti Violence against Women and Their Children Act of 2004, and the Constitution which emphasizes and preserves the different rights of the individuals or its citizenry. Several laws that may serve as bases of references are (R.A No. 7192. The Women in Nation- Building (WIN); (R.A.6725; An Act Strengthening the Prohibition on Discrimination against Women); (R.A 7877; The Anti- Sexual Harassment against Women); (R.A 9208; The Anti- Trafficking in Person of 2003); (R.A 7610; Special Protection of Children against Child Abuse and Exploitation and Discr</w:t>
      </w:r>
      <w:r>
        <w:rPr>
          <w:rFonts w:eastAsia="Times New Roman" w:cs="Arial" w:ascii="Arial" w:hAnsi="Arial"/>
          <w:i/>
          <w:color w:val="000000"/>
          <w:sz w:val="20"/>
          <w:szCs w:val="20"/>
          <w:lang w:eastAsia="en-PH"/>
        </w:rPr>
        <w:t>i</w:t>
      </w:r>
      <w:r>
        <w:rPr>
          <w:rFonts w:eastAsia="Times New Roman" w:cs="Arial" w:ascii="Arial" w:hAnsi="Arial"/>
          <w:color w:val="000000"/>
          <w:sz w:val="20"/>
          <w:szCs w:val="20"/>
          <w:lang w:eastAsia="en-PH"/>
        </w:rPr>
        <w:t>mination Act.)   </w:t>
      </w:r>
    </w:p>
    <w:p>
      <w:pPr>
        <w:pStyle w:val="NoSpacing"/>
        <w:tabs>
          <w:tab w:val="clear" w:pos="720"/>
          <w:tab w:val="left" w:pos="1890" w:leader="none"/>
        </w:tabs>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jc w:val="both"/>
        <w:rPr/>
      </w:pPr>
      <w:r>
        <w:rPr>
          <w:rFonts w:eastAsia="Times New Roman" w:cs="Arial" w:ascii="Arial" w:hAnsi="Arial"/>
          <w:color w:val="000000"/>
          <w:sz w:val="20"/>
          <w:szCs w:val="20"/>
          <w:lang w:eastAsia="en-PH"/>
        </w:rPr>
        <w:tab/>
        <w:t>The Local Government Unit adheres to the conviction that it is only by addressing the specific needs of men, women as well as their children, the elderly, the differently able persons, and the indigenous people, or being gender-responsive, that the quality of life is enhanced and fully enjoyed.     </w:t>
      </w:r>
    </w:p>
    <w:p>
      <w:pPr>
        <w:pStyle w:val="NoSpacing"/>
        <w:tabs>
          <w:tab w:val="clear" w:pos="720"/>
          <w:tab w:val="left" w:pos="1890" w:leader="none"/>
        </w:tabs>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Based on this premise, the Local Government Unit adopts a policy direction to formulate programs and strategies, among others, that shall:  </w:t>
      </w:r>
    </w:p>
    <w:p>
      <w:pPr>
        <w:pStyle w:val="NoSpacing"/>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w:t>
      </w:r>
    </w:p>
    <w:p>
      <w:pPr>
        <w:pStyle w:val="NoSpacing"/>
        <w:numPr>
          <w:ilvl w:val="0"/>
          <w:numId w:val="5"/>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lang w:eastAsia="en-PH"/>
        </w:rPr>
        <w:t>The Local Government Unit shall heighten advocacy work on mainstreaming gender concerns in sectoral development plans, policies and programs.</w:t>
      </w:r>
    </w:p>
    <w:p>
      <w:pPr>
        <w:pStyle w:val="NoSpacing"/>
        <w:numPr>
          <w:ilvl w:val="0"/>
          <w:numId w:val="5"/>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lang w:eastAsia="en-PH"/>
        </w:rPr>
        <w:t>The Local Government Unit shall strengthen governmental and non-governmental partnership to maximize the effectiveness of the programs and services addressing gender and development concerns.</w:t>
      </w:r>
    </w:p>
    <w:p>
      <w:pPr>
        <w:pStyle w:val="NoSpacing"/>
        <w:numPr>
          <w:ilvl w:val="0"/>
          <w:numId w:val="5"/>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lang w:eastAsia="en-PH"/>
        </w:rPr>
        <w:t>The Local Government Unit shall sustain commitment to capacity building and women empowerment to increase numbers of women in decision and policy-making posts in the locality.</w:t>
      </w:r>
    </w:p>
    <w:p>
      <w:pPr>
        <w:pStyle w:val="NoSpacing"/>
        <w:numPr>
          <w:ilvl w:val="0"/>
          <w:numId w:val="5"/>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lang w:eastAsia="en-PH"/>
        </w:rPr>
        <w:t>The Local Government Unit shall provide gender-responsiveness, relief and rehabilitation programs with special focus on the needs of women, senior citizens, children and differently able persons.</w:t>
      </w:r>
    </w:p>
    <w:p>
      <w:pPr>
        <w:pStyle w:val="NoSpacing"/>
        <w:numPr>
          <w:ilvl w:val="0"/>
          <w:numId w:val="5"/>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lang w:eastAsia="en-PH"/>
        </w:rPr>
        <w:t>The Local Government Unit shall encourage, support and expand the participation of women in the planning implementation, monitoring and evaluation of development programs and projects.</w:t>
      </w:r>
    </w:p>
    <w:p>
      <w:pPr>
        <w:pStyle w:val="NoSpacing"/>
        <w:numPr>
          <w:ilvl w:val="0"/>
          <w:numId w:val="5"/>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lang w:eastAsia="en-PH"/>
        </w:rPr>
        <w:t>The Local Government Unit shall establish a cooperative or multi-purpose in different organization that will cater to and mitigate the financial as well as economic problems of the members as poverty alleviation strategy.</w:t>
      </w:r>
    </w:p>
    <w:p>
      <w:pPr>
        <w:pStyle w:val="NoSpacing"/>
        <w:tabs>
          <w:tab w:val="left" w:pos="720" w:leader="none"/>
          <w:tab w:val="left" w:pos="1080" w:leader="none"/>
        </w:tabs>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tabs>
          <w:tab w:val="left" w:pos="720" w:leader="none"/>
          <w:tab w:val="left" w:pos="1080" w:leader="none"/>
        </w:tabs>
        <w:jc w:val="both"/>
        <w:rPr>
          <w:rFonts w:ascii="Arial" w:hAnsi="Arial" w:cs="Arial"/>
          <w:sz w:val="20"/>
          <w:szCs w:val="20"/>
          <w:shd w:fill="FFFFFF" w:val="clear"/>
        </w:rPr>
      </w:pPr>
      <w:r>
        <w:rPr>
          <w:rFonts w:cs="Arial" w:ascii="Arial" w:hAnsi="Arial"/>
          <w:sz w:val="20"/>
          <w:szCs w:val="20"/>
          <w:shd w:fill="FFFFFF" w:val="clear"/>
        </w:rPr>
        <w:tab/>
      </w:r>
      <w:r>
        <w:rPr>
          <w:rFonts w:cs="Arial" w:ascii="Arial" w:hAnsi="Arial"/>
          <w:b/>
          <w:sz w:val="20"/>
          <w:szCs w:val="20"/>
          <w:shd w:fill="FFFFFF" w:val="clear"/>
        </w:rPr>
        <w:t>SECTION 3.</w:t>
      </w:r>
      <w:r>
        <w:rPr>
          <w:rFonts w:cs="Arial" w:ascii="Arial" w:hAnsi="Arial"/>
          <w:sz w:val="20"/>
          <w:szCs w:val="20"/>
          <w:shd w:fill="FFFFFF" w:val="clear"/>
        </w:rPr>
        <w:t xml:space="preserve"> </w:t>
      </w:r>
      <w:r>
        <w:rPr>
          <w:rFonts w:cs="Arial" w:ascii="Arial" w:hAnsi="Arial"/>
          <w:b/>
          <w:sz w:val="20"/>
          <w:szCs w:val="20"/>
          <w:shd w:fill="FFFFFF" w:val="clear"/>
        </w:rPr>
        <w:t>Definition of Terms</w:t>
      </w:r>
      <w:r>
        <w:rPr>
          <w:rFonts w:cs="Arial" w:ascii="Arial" w:hAnsi="Arial"/>
          <w:sz w:val="20"/>
          <w:szCs w:val="20"/>
          <w:shd w:fill="FFFFFF" w:val="clear"/>
        </w:rPr>
        <w:t>. The following terms or phrase as used in this Code shall mean as:</w:t>
      </w:r>
    </w:p>
    <w:p>
      <w:pPr>
        <w:pStyle w:val="NoSpacing"/>
        <w:tabs>
          <w:tab w:val="left" w:pos="720" w:leader="none"/>
          <w:tab w:val="left" w:pos="1080" w:leader="none"/>
        </w:tabs>
        <w:jc w:val="both"/>
        <w:rPr>
          <w:rFonts w:ascii="Arial" w:hAnsi="Arial" w:cs="Arial"/>
          <w:sz w:val="20"/>
          <w:szCs w:val="20"/>
          <w:shd w:fill="FFFFFF" w:val="clear"/>
        </w:rPr>
      </w:pPr>
      <w:r>
        <w:rPr>
          <w:rFonts w:cs="Arial" w:ascii="Arial" w:hAnsi="Arial"/>
          <w:sz w:val="20"/>
          <w:szCs w:val="20"/>
          <w:shd w:fill="FFFFFF" w:val="clear"/>
        </w:rPr>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LOCAL GOVERNMENT UNIT refers to the local government of the Municipality of Siayan, Zamboanga del Norte.</w:t>
      </w:r>
    </w:p>
    <w:p>
      <w:pPr>
        <w:pStyle w:val="NoSpacing"/>
        <w:tabs>
          <w:tab w:val="left" w:pos="720" w:leader="none"/>
          <w:tab w:val="left" w:pos="1080" w:leader="none"/>
        </w:tabs>
        <w:ind w:left="1080" w:hanging="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GENDER is socially learned behavior and expectations associated with two sexes. Thus, whereas the maleness or femaleness is biological facts, masculinity and feminity are culturally construed attributes. It also refers to the socially differentiated roles and characteristics attributed by a given culture to women and men.</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GENDER AND DEVELOPMENT (GAD) is the development perspective which encourages the equal participation or contribution of women and men in all aspect/sectors of development.</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SENIOR CITIZENS are persons above 60 years old as differentiated from minors or children.</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MINORS OR CHILDREN are person below 18 years of age who are unable to fully take care of themselves from abuse, neglect, cruelty, exploitation. or discrimination.</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DIFFERENTLY ABLE PERSONS are survivors of physical impairments that have differentiated needs and potentials.</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INDIGENOUS PEOPLE known as Subanen having a set of specific rights based on their historical ties to a particular territory, and their cultural or historical distinctiveness from other populations that are often politically dominant.</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MAINSTREAMING is an integration or inclusion into all forms of endeavors. Programs, project men and women concern and needs.</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VIOLENCE AGAINST WOMEN as defined by R.A No. 9262. it refers to any gender-based violence which may result in physical, sexual, psychological suffering or economic abuse. This consists of:</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1"/>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PHYSICAL VIOLENCE are acts that include bodily or physical harm.</w:t>
      </w:r>
    </w:p>
    <w:p>
      <w:pPr>
        <w:pStyle w:val="NoSpacing"/>
        <w:tabs>
          <w:tab w:val="left" w:pos="720" w:leader="none"/>
          <w:tab w:val="left" w:pos="1080" w:leader="none"/>
        </w:tabs>
        <w:ind w:left="1440" w:hanging="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1"/>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SEXUAL VIOLENCE are acts committed against a woman or her child. This includes:</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tabs>
          <w:tab w:val="left" w:pos="720" w:leader="none"/>
          <w:tab w:val="left" w:pos="1080" w:leader="none"/>
        </w:tabs>
        <w:ind w:left="1440" w:hanging="0"/>
        <w:jc w:val="both"/>
        <w:rPr>
          <w:rFonts w:ascii="Arial" w:hAnsi="Arial" w:cs="Arial"/>
          <w:sz w:val="20"/>
          <w:szCs w:val="20"/>
          <w:shd w:fill="FFFFFF" w:val="clear"/>
        </w:rPr>
      </w:pPr>
      <w:r>
        <w:rPr>
          <w:rFonts w:eastAsia="Times New Roman" w:cs="Arial" w:ascii="Arial" w:hAnsi="Arial"/>
          <w:color w:val="000000"/>
          <w:sz w:val="20"/>
          <w:szCs w:val="20"/>
          <w:lang w:eastAsia="en-PH"/>
        </w:rPr>
        <w:t xml:space="preserve">(2.1) </w:t>
      </w:r>
      <w:r>
        <w:rPr>
          <w:rFonts w:cs="Arial" w:ascii="Arial" w:hAnsi="Arial"/>
          <w:sz w:val="20"/>
          <w:szCs w:val="20"/>
          <w:shd w:fill="FFFFFF" w:val="clear"/>
        </w:rPr>
        <w:t>RAPE, SEXUAL HARASSMENT, ACTS OF LASCIVIOUSNESS is treating a woman or her child as a sex object. Making demeaning and sexually suggestive remarks, physically attacking the sexual parts of the victim’s body forcing her or him to watch obscene publication and indecent movies forcing the wife to live in a conjugal home or sleep together in the room with the abuser.</w:t>
      </w:r>
    </w:p>
    <w:p>
      <w:pPr>
        <w:pStyle w:val="NoSpacing"/>
        <w:tabs>
          <w:tab w:val="left" w:pos="720" w:leader="none"/>
          <w:tab w:val="left" w:pos="1080" w:leader="none"/>
        </w:tabs>
        <w:ind w:left="1440" w:hanging="0"/>
        <w:jc w:val="both"/>
        <w:rPr>
          <w:rFonts w:ascii="Arial" w:hAnsi="Arial" w:eastAsia="Times New Roman" w:cs="Arial"/>
          <w:color w:val="000000"/>
          <w:sz w:val="20"/>
          <w:szCs w:val="20"/>
          <w:shd w:fill="FFFFFF" w:val="clear"/>
          <w:lang w:eastAsia="en-PH"/>
        </w:rPr>
      </w:pPr>
      <w:r>
        <w:rPr>
          <w:rFonts w:eastAsia="Times New Roman" w:cs="Arial" w:ascii="Arial" w:hAnsi="Arial"/>
          <w:color w:val="000000"/>
          <w:sz w:val="20"/>
          <w:szCs w:val="20"/>
          <w:shd w:fill="FFFFFF" w:val="clear"/>
          <w:lang w:eastAsia="en-PH"/>
        </w:rPr>
      </w:r>
    </w:p>
    <w:p>
      <w:pPr>
        <w:pStyle w:val="NoSpacing"/>
        <w:tabs>
          <w:tab w:val="left" w:pos="720" w:leader="none"/>
          <w:tab w:val="left" w:pos="1080" w:leader="none"/>
        </w:tabs>
        <w:ind w:left="1440" w:hanging="0"/>
        <w:jc w:val="both"/>
        <w:rPr>
          <w:rFonts w:ascii="Arial" w:hAnsi="Arial" w:cs="Arial"/>
          <w:sz w:val="20"/>
          <w:szCs w:val="20"/>
          <w:shd w:fill="FFFFFF" w:val="clear"/>
        </w:rPr>
      </w:pPr>
      <w:r>
        <w:rPr>
          <w:rFonts w:eastAsia="Times New Roman" w:cs="Arial" w:ascii="Arial" w:hAnsi="Arial"/>
          <w:color w:val="000000"/>
          <w:sz w:val="20"/>
          <w:szCs w:val="20"/>
          <w:lang w:eastAsia="en-PH"/>
        </w:rPr>
        <w:t xml:space="preserve">(2.2) </w:t>
      </w:r>
      <w:r>
        <w:rPr>
          <w:rFonts w:cs="Arial" w:ascii="Arial" w:hAnsi="Arial"/>
          <w:sz w:val="20"/>
          <w:szCs w:val="20"/>
          <w:shd w:fill="FFFFFF" w:val="clear"/>
        </w:rPr>
        <w:t>PSYCHOLOGICAL VIOLENCE is an act or omission causing likely to cause mental or emotional suffering of the victim such as intimidation harassment , stalking , damage to property, public ridicule or humiliation repeated verbal abuse and marital infidelity.</w:t>
      </w:r>
    </w:p>
    <w:p>
      <w:pPr>
        <w:pStyle w:val="NoSpacing"/>
        <w:tabs>
          <w:tab w:val="left" w:pos="720" w:leader="none"/>
          <w:tab w:val="left" w:pos="1080" w:leader="none"/>
        </w:tabs>
        <w:ind w:left="1440" w:hanging="0"/>
        <w:jc w:val="both"/>
        <w:rPr>
          <w:rFonts w:ascii="Arial" w:hAnsi="Arial" w:eastAsia="Times New Roman" w:cs="Arial"/>
          <w:color w:val="000000"/>
          <w:sz w:val="20"/>
          <w:szCs w:val="20"/>
          <w:shd w:fill="FFFFFF" w:val="clear"/>
          <w:lang w:eastAsia="en-PH"/>
        </w:rPr>
      </w:pPr>
      <w:r>
        <w:rPr>
          <w:rFonts w:eastAsia="Times New Roman" w:cs="Arial" w:ascii="Arial" w:hAnsi="Arial"/>
          <w:color w:val="000000"/>
          <w:sz w:val="20"/>
          <w:szCs w:val="20"/>
          <w:shd w:fill="FFFFFF" w:val="clear"/>
          <w:lang w:eastAsia="en-PH"/>
        </w:rPr>
      </w:r>
    </w:p>
    <w:p>
      <w:pPr>
        <w:pStyle w:val="NoSpacing"/>
        <w:tabs>
          <w:tab w:val="left" w:pos="720" w:leader="none"/>
          <w:tab w:val="left" w:pos="1080" w:leader="none"/>
        </w:tabs>
        <w:ind w:left="1440" w:hanging="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2.3) </w:t>
      </w:r>
      <w:r>
        <w:rPr>
          <w:rFonts w:cs="Arial" w:ascii="Arial" w:hAnsi="Arial"/>
          <w:sz w:val="20"/>
          <w:szCs w:val="20"/>
          <w:shd w:fill="FFFFFF" w:val="clear"/>
        </w:rPr>
        <w:t>ECONOMIC ABUSE is an act that attempt to make a financially dependent as withdrawal of financial support or a preventing the victim from engaging in any legitimate profession, occupation or activity. Deprivation or or threat of deprivation of financial resources and the right to use and enjoyment of the conjugal community or property owned in common and destroying household property</w:t>
      </w:r>
    </w:p>
    <w:p>
      <w:pPr>
        <w:pStyle w:val="ListParagraph"/>
        <w:ind w:left="0"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BATTERY is inflecting physical harm upon the women or a child resulting in physical, psychological and emotional distress.</w:t>
      </w:r>
    </w:p>
    <w:p>
      <w:pPr>
        <w:pStyle w:val="NoSpacing"/>
        <w:tabs>
          <w:tab w:val="left" w:pos="720" w:leader="none"/>
          <w:tab w:val="left" w:pos="1080" w:leader="none"/>
        </w:tabs>
        <w:ind w:left="1080" w:hanging="0"/>
        <w:jc w:val="bot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STALKING is an intentional act committed by a person who knowingly and without lawful jurisdiction follows the woman of her child under surveillance directly or indirectly.</w:t>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PORNOGRAPHY is written, graphic or other forms of communication intended to excite lascivious feelings.</w:t>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PROSTITUTION is a sale, purchase and exchange of women and minor for sexual exploitation for cash profit or other economic considerations by an individual.</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3"/>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REPRODUCTIVE HEALTH as defined in the International Conference on Population and Development and World health Organization (WHO) and affirmed in Beijing Conference, is a state of complete physical, mental and social well being and not merely the absence of disease and infirmity, in all matters relating to the reproductive system and to its functions and process. It includes ten (10) elements which are:</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6"/>
        </w:numPr>
        <w:tabs>
          <w:tab w:val="left" w:pos="720" w:leader="none"/>
          <w:tab w:val="left" w:pos="1080" w:leader="none"/>
        </w:tabs>
        <w:jc w:val="both"/>
        <w:rPr>
          <w:rFonts w:ascii="Arial" w:hAnsi="Arial" w:cs="Arial"/>
          <w:sz w:val="20"/>
          <w:szCs w:val="20"/>
          <w:shd w:fill="FFFFFF" w:val="clear"/>
        </w:rPr>
      </w:pPr>
      <w:r>
        <w:rPr>
          <w:rFonts w:cs="Arial" w:ascii="Arial" w:hAnsi="Arial"/>
          <w:sz w:val="20"/>
          <w:szCs w:val="20"/>
          <w:shd w:fill="FFFFFF" w:val="clear"/>
        </w:rPr>
        <w:t>Maternal and Child Health and Nutrition</w:t>
      </w:r>
    </w:p>
    <w:p>
      <w:pPr>
        <w:pStyle w:val="NoSpacing"/>
        <w:numPr>
          <w:ilvl w:val="0"/>
          <w:numId w:val="6"/>
        </w:numPr>
        <w:tabs>
          <w:tab w:val="left" w:pos="720" w:leader="none"/>
          <w:tab w:val="left" w:pos="1080" w:leader="none"/>
        </w:tabs>
        <w:jc w:val="both"/>
        <w:rPr>
          <w:rFonts w:ascii="Arial" w:hAnsi="Arial" w:eastAsia="Times New Roman" w:cs="Arial"/>
          <w:color w:val="000000"/>
          <w:sz w:val="20"/>
          <w:szCs w:val="20"/>
          <w:lang w:eastAsia="en-PH"/>
        </w:rPr>
      </w:pPr>
      <w:r>
        <w:rPr>
          <w:rFonts w:cs="Arial" w:ascii="Arial" w:hAnsi="Arial"/>
          <w:sz w:val="20"/>
          <w:szCs w:val="20"/>
          <w:shd w:fill="FFFFFF" w:val="clear"/>
        </w:rPr>
        <w:t>Family Planning </w:t>
      </w:r>
    </w:p>
    <w:p>
      <w:pPr>
        <w:pStyle w:val="NoSpacing"/>
        <w:numPr>
          <w:ilvl w:val="0"/>
          <w:numId w:val="6"/>
        </w:numPr>
        <w:tabs>
          <w:tab w:val="left" w:pos="720" w:leader="none"/>
          <w:tab w:val="left" w:pos="1080" w:leader="none"/>
        </w:tabs>
        <w:ind w:left="1440" w:hanging="360"/>
        <w:jc w:val="both"/>
        <w:rPr>
          <w:rFonts w:ascii="Arial" w:hAnsi="Arial" w:eastAsia="Times New Roman" w:cs="Arial"/>
          <w:color w:val="000000"/>
          <w:sz w:val="20"/>
          <w:szCs w:val="20"/>
          <w:lang w:eastAsia="en-PH"/>
        </w:rPr>
      </w:pPr>
      <w:r>
        <w:rPr>
          <w:rFonts w:cs="Arial" w:ascii="Arial" w:hAnsi="Arial"/>
          <w:sz w:val="20"/>
          <w:szCs w:val="20"/>
          <w:shd w:fill="FFFFFF" w:val="clear"/>
        </w:rPr>
        <w:t>Prevention and Treatment of Reproductive Tract Infection (RTI) including STD, HIV and AIDS</w:t>
      </w:r>
    </w:p>
    <w:p>
      <w:pPr>
        <w:pStyle w:val="NoSpacing"/>
        <w:numPr>
          <w:ilvl w:val="0"/>
          <w:numId w:val="6"/>
        </w:numPr>
        <w:tabs>
          <w:tab w:val="left" w:pos="720" w:leader="none"/>
          <w:tab w:val="left" w:pos="1080" w:leader="none"/>
        </w:tabs>
        <w:ind w:left="1440" w:hanging="360"/>
        <w:jc w:val="both"/>
        <w:rPr>
          <w:rFonts w:ascii="Arial" w:hAnsi="Arial" w:eastAsia="Times New Roman" w:cs="Arial"/>
          <w:color w:val="000000"/>
          <w:sz w:val="20"/>
          <w:szCs w:val="20"/>
          <w:lang w:eastAsia="en-PH"/>
        </w:rPr>
      </w:pPr>
      <w:r>
        <w:rPr>
          <w:rFonts w:cs="Arial" w:ascii="Arial" w:hAnsi="Arial"/>
          <w:sz w:val="20"/>
          <w:szCs w:val="20"/>
          <w:shd w:fill="FFFFFF" w:val="clear"/>
        </w:rPr>
        <w:t>Prevention and Management of Abortion Complication</w:t>
      </w:r>
    </w:p>
    <w:p>
      <w:pPr>
        <w:pStyle w:val="NoSpacing"/>
        <w:numPr>
          <w:ilvl w:val="0"/>
          <w:numId w:val="6"/>
        </w:numPr>
        <w:tabs>
          <w:tab w:val="left" w:pos="720" w:leader="none"/>
          <w:tab w:val="left" w:pos="1080" w:leader="none"/>
        </w:tabs>
        <w:ind w:left="1440" w:hanging="360"/>
        <w:jc w:val="both"/>
        <w:rPr>
          <w:rFonts w:ascii="Arial" w:hAnsi="Arial" w:eastAsia="Times New Roman" w:cs="Arial"/>
          <w:color w:val="000000"/>
          <w:sz w:val="20"/>
          <w:szCs w:val="20"/>
          <w:lang w:eastAsia="en-PH"/>
        </w:rPr>
      </w:pPr>
      <w:r>
        <w:rPr>
          <w:rFonts w:cs="Arial" w:ascii="Arial" w:hAnsi="Arial"/>
          <w:sz w:val="20"/>
          <w:szCs w:val="20"/>
          <w:shd w:fill="FFFFFF" w:val="clear"/>
        </w:rPr>
        <w:t>Education and Counseling on Sexuality and Sexual Health</w:t>
      </w:r>
    </w:p>
    <w:p>
      <w:pPr>
        <w:pStyle w:val="NoSpacing"/>
        <w:numPr>
          <w:ilvl w:val="0"/>
          <w:numId w:val="6"/>
        </w:numPr>
        <w:tabs>
          <w:tab w:val="left" w:pos="720" w:leader="none"/>
          <w:tab w:val="left" w:pos="1080" w:leader="none"/>
        </w:tabs>
        <w:ind w:left="1440" w:hanging="360"/>
        <w:jc w:val="both"/>
        <w:rPr>
          <w:rFonts w:ascii="Arial" w:hAnsi="Arial" w:eastAsia="Times New Roman" w:cs="Arial"/>
          <w:color w:val="000000"/>
          <w:sz w:val="20"/>
          <w:szCs w:val="20"/>
          <w:lang w:eastAsia="en-PH"/>
        </w:rPr>
      </w:pPr>
      <w:r>
        <w:rPr>
          <w:rFonts w:cs="Arial" w:ascii="Arial" w:hAnsi="Arial"/>
          <w:sz w:val="20"/>
          <w:szCs w:val="20"/>
          <w:shd w:fill="FFFFFF" w:val="clear"/>
        </w:rPr>
        <w:t>Breast and Reproductive Tract Cancer and other  Gynecological Conditions</w:t>
      </w:r>
    </w:p>
    <w:p>
      <w:pPr>
        <w:pStyle w:val="NoSpacing"/>
        <w:numPr>
          <w:ilvl w:val="0"/>
          <w:numId w:val="6"/>
        </w:numPr>
        <w:tabs>
          <w:tab w:val="left" w:pos="720" w:leader="none"/>
          <w:tab w:val="left" w:pos="1080" w:leader="none"/>
        </w:tabs>
        <w:ind w:left="1440" w:hanging="360"/>
        <w:jc w:val="both"/>
        <w:rPr>
          <w:rFonts w:ascii="Arial" w:hAnsi="Arial" w:eastAsia="Times New Roman" w:cs="Arial"/>
          <w:color w:val="000000"/>
          <w:sz w:val="20"/>
          <w:szCs w:val="20"/>
          <w:lang w:eastAsia="en-PH"/>
        </w:rPr>
      </w:pPr>
      <w:r>
        <w:rPr>
          <w:rFonts w:cs="Arial" w:ascii="Arial" w:hAnsi="Arial"/>
          <w:sz w:val="20"/>
          <w:szCs w:val="20"/>
          <w:shd w:fill="FFFFFF" w:val="clear"/>
        </w:rPr>
        <w:t>Prevention and Treatment of  Infertility Sexual Disorder</w:t>
      </w:r>
    </w:p>
    <w:p>
      <w:pPr>
        <w:pStyle w:val="NoSpacing"/>
        <w:numPr>
          <w:ilvl w:val="0"/>
          <w:numId w:val="6"/>
        </w:numPr>
        <w:tabs>
          <w:tab w:val="left" w:pos="720" w:leader="none"/>
          <w:tab w:val="left" w:pos="1080" w:leader="none"/>
        </w:tabs>
        <w:ind w:left="1440" w:hanging="360"/>
        <w:jc w:val="both"/>
        <w:rPr>
          <w:rFonts w:ascii="Arial" w:hAnsi="Arial" w:eastAsia="Times New Roman" w:cs="Arial"/>
          <w:color w:val="000000"/>
          <w:sz w:val="20"/>
          <w:szCs w:val="20"/>
          <w:lang w:eastAsia="en-PH"/>
        </w:rPr>
      </w:pPr>
      <w:r>
        <w:rPr>
          <w:rFonts w:cs="Arial" w:ascii="Arial" w:hAnsi="Arial"/>
          <w:sz w:val="20"/>
          <w:szCs w:val="20"/>
          <w:shd w:fill="FFFFFF" w:val="clear"/>
        </w:rPr>
        <w:t>Men’s Reproductive Health</w:t>
      </w:r>
    </w:p>
    <w:p>
      <w:pPr>
        <w:pStyle w:val="NoSpacing"/>
        <w:numPr>
          <w:ilvl w:val="0"/>
          <w:numId w:val="6"/>
        </w:numPr>
        <w:tabs>
          <w:tab w:val="left" w:pos="720" w:leader="none"/>
          <w:tab w:val="left" w:pos="1080" w:leader="none"/>
        </w:tabs>
        <w:ind w:left="1440" w:hanging="360"/>
        <w:jc w:val="both"/>
        <w:rPr>
          <w:rFonts w:ascii="Arial" w:hAnsi="Arial" w:eastAsia="Times New Roman" w:cs="Arial"/>
          <w:color w:val="000000"/>
          <w:sz w:val="20"/>
          <w:szCs w:val="20"/>
          <w:lang w:eastAsia="en-PH"/>
        </w:rPr>
      </w:pPr>
      <w:r>
        <w:rPr>
          <w:rFonts w:cs="Arial" w:ascii="Arial" w:hAnsi="Arial"/>
          <w:sz w:val="20"/>
          <w:szCs w:val="20"/>
          <w:shd w:fill="FFFFFF" w:val="clear"/>
        </w:rPr>
        <w:t>Violence Against Women </w:t>
      </w:r>
    </w:p>
    <w:p>
      <w:pPr>
        <w:pStyle w:val="NoSpacing"/>
        <w:numPr>
          <w:ilvl w:val="0"/>
          <w:numId w:val="6"/>
        </w:numPr>
        <w:tabs>
          <w:tab w:val="left" w:pos="720" w:leader="none"/>
          <w:tab w:val="left" w:pos="1080" w:leader="none"/>
        </w:tabs>
        <w:ind w:left="1440" w:hanging="360"/>
        <w:jc w:val="both"/>
        <w:rPr>
          <w:rFonts w:ascii="Arial" w:hAnsi="Arial" w:eastAsia="Times New Roman" w:cs="Arial"/>
          <w:color w:val="000000"/>
          <w:sz w:val="20"/>
          <w:szCs w:val="20"/>
          <w:lang w:eastAsia="en-PH"/>
        </w:rPr>
      </w:pPr>
      <w:r>
        <w:rPr>
          <w:rFonts w:cs="Arial" w:ascii="Arial" w:hAnsi="Arial"/>
          <w:sz w:val="20"/>
          <w:szCs w:val="20"/>
          <w:shd w:fill="FFFFFF" w:val="clear"/>
        </w:rPr>
        <w:t>Women’s Reproductive Health</w:t>
      </w:r>
    </w:p>
    <w:p>
      <w:pPr>
        <w:pStyle w:val="ListParagraph"/>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3"/>
        </w:numPr>
        <w:tabs>
          <w:tab w:val="left" w:pos="720" w:leader="none"/>
          <w:tab w:val="left" w:pos="1080" w:leader="none"/>
        </w:tabs>
        <w:rPr>
          <w:rFonts w:ascii="Arial" w:hAnsi="Arial" w:eastAsia="Times New Roman" w:cs="Arial"/>
          <w:color w:val="000000"/>
          <w:sz w:val="20"/>
          <w:szCs w:val="20"/>
          <w:lang w:eastAsia="en-PH"/>
        </w:rPr>
      </w:pPr>
      <w:r>
        <w:rPr>
          <w:rFonts w:cs="Arial" w:ascii="Arial" w:hAnsi="Arial"/>
          <w:sz w:val="20"/>
          <w:szCs w:val="20"/>
          <w:shd w:fill="FFFFFF" w:val="clear"/>
        </w:rPr>
        <w:t>WORST FORMS OF CHILD LABOR as in the Municipality of Siayan, two forms of worst child which exist are:</w:t>
      </w:r>
    </w:p>
    <w:p>
      <w:pPr>
        <w:pStyle w:val="NoSpacing"/>
        <w:tabs>
          <w:tab w:val="left" w:pos="720" w:leader="none"/>
          <w:tab w:val="left" w:pos="1080" w:leader="none"/>
        </w:tabs>
        <w:ind w:left="1080"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7"/>
        </w:numPr>
        <w:tabs>
          <w:tab w:val="left" w:pos="720" w:leader="none"/>
          <w:tab w:val="left" w:pos="1080" w:leader="none"/>
        </w:tabs>
        <w:rPr>
          <w:rFonts w:ascii="Arial" w:hAnsi="Arial" w:eastAsia="Times New Roman" w:cs="Arial"/>
          <w:color w:val="000000"/>
          <w:sz w:val="20"/>
          <w:szCs w:val="20"/>
          <w:lang w:eastAsia="en-PH"/>
        </w:rPr>
      </w:pPr>
      <w:r>
        <w:rPr>
          <w:rFonts w:cs="Arial" w:ascii="Arial" w:hAnsi="Arial"/>
          <w:sz w:val="20"/>
          <w:szCs w:val="20"/>
          <w:shd w:fill="FFFFFF" w:val="clear"/>
        </w:rPr>
        <w:t>DOMESTIC WORK- employment of children  below 18 years of age as domestic helpers commonly termed as “House helpers”  or “Maids’;</w:t>
      </w:r>
    </w:p>
    <w:p>
      <w:pPr>
        <w:pStyle w:val="NoSpacing"/>
        <w:tabs>
          <w:tab w:val="left" w:pos="720" w:leader="none"/>
          <w:tab w:val="left" w:pos="1080" w:leader="none"/>
        </w:tabs>
        <w:ind w:left="1440"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Spacing"/>
        <w:numPr>
          <w:ilvl w:val="0"/>
          <w:numId w:val="7"/>
        </w:numPr>
        <w:tabs>
          <w:tab w:val="left" w:pos="720" w:leader="none"/>
          <w:tab w:val="left" w:pos="1080" w:leader="none"/>
        </w:tabs>
        <w:rPr>
          <w:rFonts w:ascii="Arial" w:hAnsi="Arial" w:eastAsia="Times New Roman" w:cs="Arial"/>
          <w:color w:val="000000"/>
          <w:sz w:val="20"/>
          <w:szCs w:val="20"/>
          <w:lang w:eastAsia="en-PH"/>
        </w:rPr>
      </w:pPr>
      <w:r>
        <w:rPr>
          <w:rFonts w:cs="Arial" w:ascii="Arial" w:hAnsi="Arial"/>
          <w:sz w:val="20"/>
          <w:szCs w:val="20"/>
          <w:shd w:fill="FFFFFF" w:val="clear"/>
        </w:rPr>
        <w:t>CONSTRUCTION HELPER – employment of children below 18 years old carrying heavy loads of cement, sand and gravel, lumber, steel bars, etc.</w:t>
      </w:r>
    </w:p>
    <w:p>
      <w:pPr>
        <w:pStyle w:val="NoSpacing"/>
        <w:tabs>
          <w:tab w:val="left" w:pos="720" w:leader="none"/>
          <w:tab w:val="left" w:pos="1080" w:leader="none"/>
        </w:tabs>
        <w:ind w:left="720"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Web"/>
        <w:shd w:fill="FFFFFF" w:val="clear"/>
        <w:tabs>
          <w:tab w:val="clear" w:pos="720"/>
          <w:tab w:val="left" w:pos="1890" w:leader="none"/>
        </w:tabs>
        <w:spacing w:before="120" w:after="360"/>
        <w:jc w:val="center"/>
        <w:rPr>
          <w:rFonts w:ascii="Arial" w:hAnsi="Arial" w:cs="Arial"/>
          <w:b/>
          <w:b/>
          <w:sz w:val="20"/>
          <w:szCs w:val="20"/>
        </w:rPr>
      </w:pPr>
      <w:r>
        <w:rPr>
          <w:rFonts w:cs="Arial" w:ascii="Arial" w:hAnsi="Arial"/>
          <w:b/>
          <w:sz w:val="20"/>
          <w:szCs w:val="20"/>
        </w:rPr>
        <w:t>ARTICLE II</w:t>
      </w:r>
    </w:p>
    <w:p>
      <w:pPr>
        <w:pStyle w:val="NormalWeb"/>
        <w:shd w:fill="FFFFFF" w:val="clear"/>
        <w:tabs>
          <w:tab w:val="clear" w:pos="720"/>
          <w:tab w:val="left" w:pos="1890" w:leader="none"/>
        </w:tabs>
        <w:spacing w:before="120" w:after="360"/>
        <w:jc w:val="center"/>
        <w:rPr>
          <w:rFonts w:ascii="Arial" w:hAnsi="Arial" w:cs="Arial"/>
          <w:b/>
          <w:b/>
          <w:sz w:val="20"/>
          <w:szCs w:val="20"/>
        </w:rPr>
      </w:pPr>
      <w:r>
        <w:rPr>
          <w:rFonts w:cs="Arial" w:ascii="Arial" w:hAnsi="Arial"/>
          <w:b/>
          <w:sz w:val="20"/>
          <w:szCs w:val="20"/>
        </w:rPr>
        <w:t>GENDER AND DEVELOPMENT PROGRAMS</w:t>
      </w:r>
    </w:p>
    <w:p>
      <w:pPr>
        <w:pStyle w:val="NormalWeb"/>
        <w:shd w:fill="FFFFFF" w:val="clear"/>
        <w:spacing w:before="120" w:after="360"/>
        <w:jc w:val="both"/>
        <w:rPr/>
      </w:pPr>
      <w:r>
        <w:rPr>
          <w:rFonts w:cs="Arial" w:ascii="Arial" w:hAnsi="Arial"/>
          <w:sz w:val="20"/>
          <w:szCs w:val="20"/>
        </w:rPr>
        <w:tab/>
      </w:r>
      <w:r>
        <w:rPr>
          <w:rFonts w:cs="Arial" w:ascii="Arial" w:hAnsi="Arial"/>
          <w:b/>
          <w:sz w:val="20"/>
          <w:szCs w:val="20"/>
        </w:rPr>
        <w:t>SECTION 1. Data Bank/ Gender Studies</w:t>
      </w:r>
      <w:r>
        <w:rPr>
          <w:rFonts w:cs="Arial" w:ascii="Arial" w:hAnsi="Arial"/>
          <w:sz w:val="20"/>
          <w:szCs w:val="20"/>
        </w:rPr>
        <w:t>. The Local Government Unit shall see to it that a sufficient amount shall be allotted to gender-related documentation and researches that shall form part of the municipality based programs development.</w:t>
      </w:r>
    </w:p>
    <w:p>
      <w:pPr>
        <w:pStyle w:val="NormalWeb"/>
        <w:shd w:fill="FFFFFF" w:val="clear"/>
        <w:spacing w:before="120" w:after="360"/>
        <w:ind w:firstLine="720"/>
        <w:jc w:val="both"/>
        <w:rPr>
          <w:rFonts w:ascii="Arial" w:hAnsi="Arial" w:cs="Arial"/>
          <w:sz w:val="20"/>
          <w:szCs w:val="20"/>
        </w:rPr>
      </w:pPr>
      <w:r>
        <w:rPr>
          <w:rFonts w:cs="Arial" w:ascii="Arial" w:hAnsi="Arial"/>
          <w:b/>
          <w:sz w:val="20"/>
          <w:szCs w:val="20"/>
        </w:rPr>
        <w:t>SECTION 2. Sufficient Budget for Basic Social Services</w:t>
      </w:r>
      <w:r>
        <w:rPr>
          <w:rFonts w:cs="Arial" w:ascii="Arial" w:hAnsi="Arial"/>
          <w:sz w:val="20"/>
          <w:szCs w:val="20"/>
        </w:rPr>
        <w:t>. The Local Government Unit shall apportion sufficient amount necessary to undertake the basic social services for all extremely difficult circumstances shall be allocated from any available source of funds.</w:t>
      </w:r>
    </w:p>
    <w:p>
      <w:pPr>
        <w:pStyle w:val="NormalWeb"/>
        <w:shd w:fill="FFFFFF" w:val="clear"/>
        <w:tabs>
          <w:tab w:val="left" w:pos="720" w:leader="none"/>
        </w:tabs>
        <w:spacing w:before="120" w:after="360"/>
        <w:jc w:val="both"/>
        <w:rPr>
          <w:rFonts w:ascii="Arial" w:hAnsi="Arial" w:cs="Arial"/>
          <w:sz w:val="20"/>
          <w:szCs w:val="20"/>
        </w:rPr>
      </w:pPr>
      <w:r>
        <w:rPr>
          <w:rFonts w:cs="Arial" w:ascii="Arial" w:hAnsi="Arial"/>
          <w:sz w:val="20"/>
          <w:szCs w:val="20"/>
        </w:rPr>
        <w:tab/>
      </w:r>
      <w:r>
        <w:rPr>
          <w:rFonts w:cs="Arial" w:ascii="Arial" w:hAnsi="Arial"/>
          <w:b/>
          <w:sz w:val="20"/>
          <w:szCs w:val="20"/>
        </w:rPr>
        <w:t>SECTION 3</w:t>
      </w:r>
      <w:r>
        <w:rPr>
          <w:rFonts w:cs="Arial" w:ascii="Arial" w:hAnsi="Arial"/>
          <w:sz w:val="20"/>
          <w:szCs w:val="20"/>
        </w:rPr>
        <w:t>. Community – based Environment Plans and Programs Men, Women and Children shall participate in pollution control, zero waste technology development and management, nursery development and forest preservation.</w:t>
      </w:r>
    </w:p>
    <w:p>
      <w:pPr>
        <w:pStyle w:val="NormalWeb"/>
        <w:shd w:fill="FFFFFF" w:val="clear"/>
        <w:tabs>
          <w:tab w:val="left" w:pos="720" w:leader="none"/>
        </w:tabs>
        <w:spacing w:before="120" w:after="360"/>
        <w:jc w:val="both"/>
        <w:rPr>
          <w:rFonts w:ascii="Arial" w:hAnsi="Arial" w:cs="Arial"/>
          <w:sz w:val="20"/>
          <w:szCs w:val="20"/>
        </w:rPr>
      </w:pPr>
      <w:r>
        <w:rPr>
          <w:rFonts w:cs="Arial" w:ascii="Arial" w:hAnsi="Arial"/>
          <w:sz w:val="20"/>
          <w:szCs w:val="20"/>
        </w:rPr>
        <w:tab/>
      </w:r>
      <w:r>
        <w:rPr>
          <w:rFonts w:cs="Arial" w:ascii="Arial" w:hAnsi="Arial"/>
          <w:b/>
          <w:sz w:val="20"/>
          <w:szCs w:val="20"/>
        </w:rPr>
        <w:t>SECTION 4</w:t>
      </w:r>
      <w:r>
        <w:rPr>
          <w:rFonts w:cs="Arial" w:ascii="Arial" w:hAnsi="Arial"/>
          <w:sz w:val="20"/>
          <w:szCs w:val="20"/>
        </w:rPr>
        <w:t>. Monitoring of the implementation of laws, policies on women and children particularly the Anti-Rape Law, Women in Development and Nation Building and Child Labor 101 shall be continuously and strictly undertaken by the Local Government Unit.</w:t>
      </w:r>
    </w:p>
    <w:p>
      <w:pPr>
        <w:pStyle w:val="NormalWeb"/>
        <w:shd w:fill="FFFFFF" w:val="clear"/>
        <w:tabs>
          <w:tab w:val="left" w:pos="720" w:leader="none"/>
        </w:tabs>
        <w:spacing w:before="120" w:after="360"/>
        <w:jc w:val="both"/>
        <w:rPr/>
      </w:pPr>
      <w:r>
        <w:rPr>
          <w:rFonts w:cs="Arial" w:ascii="Arial" w:hAnsi="Arial"/>
          <w:sz w:val="20"/>
          <w:szCs w:val="20"/>
        </w:rPr>
        <w:tab/>
      </w:r>
      <w:r>
        <w:rPr>
          <w:rFonts w:cs="Arial" w:ascii="Arial" w:hAnsi="Arial"/>
          <w:b/>
          <w:sz w:val="20"/>
          <w:szCs w:val="20"/>
        </w:rPr>
        <w:t>SECTION 5</w:t>
      </w:r>
      <w:r>
        <w:rPr>
          <w:rFonts w:cs="Arial" w:ascii="Arial" w:hAnsi="Arial"/>
          <w:sz w:val="20"/>
          <w:szCs w:val="20"/>
        </w:rPr>
        <w:t>. Development of Great Women Project for sustaining and tracking the progress of gender mainstreaming efforts and gender responsive programs and project in the municipality shall be enacted and implemented by the Local Government Unit.</w:t>
      </w:r>
    </w:p>
    <w:p>
      <w:pPr>
        <w:pStyle w:val="NormalWeb"/>
        <w:shd w:fill="FFFFFF" w:val="clear"/>
        <w:tabs>
          <w:tab w:val="left" w:pos="720" w:leader="none"/>
        </w:tabs>
        <w:spacing w:before="120" w:after="360"/>
        <w:jc w:val="both"/>
        <w:rPr>
          <w:rFonts w:ascii="Arial" w:hAnsi="Arial" w:cs="Arial"/>
          <w:sz w:val="20"/>
          <w:szCs w:val="20"/>
        </w:rPr>
      </w:pPr>
      <w:r>
        <w:rPr>
          <w:rFonts w:cs="Arial" w:ascii="Arial" w:hAnsi="Arial"/>
          <w:sz w:val="20"/>
          <w:szCs w:val="20"/>
        </w:rPr>
        <w:tab/>
      </w:r>
      <w:r>
        <w:rPr>
          <w:rFonts w:cs="Arial" w:ascii="Arial" w:hAnsi="Arial"/>
          <w:b/>
          <w:sz w:val="20"/>
          <w:szCs w:val="20"/>
        </w:rPr>
        <w:t>SECTION 6</w:t>
      </w:r>
      <w:r>
        <w:rPr>
          <w:rFonts w:cs="Arial" w:ascii="Arial" w:hAnsi="Arial"/>
          <w:sz w:val="20"/>
          <w:szCs w:val="20"/>
        </w:rPr>
        <w:t>. Special Training for Lupong Tagapamayapa. The Local Government Unit shall conduct a special paralegal training for Lupong Tagapamayapa along gender question and related matters.</w:t>
      </w:r>
    </w:p>
    <w:p>
      <w:pPr>
        <w:pStyle w:val="NormalWeb"/>
        <w:shd w:fill="FFFFFF" w:val="clear"/>
        <w:tabs>
          <w:tab w:val="left" w:pos="720" w:leader="none"/>
        </w:tabs>
        <w:spacing w:before="120" w:after="360"/>
        <w:jc w:val="both"/>
        <w:rPr/>
      </w:pPr>
      <w:r>
        <w:rPr>
          <w:rFonts w:cs="Arial" w:ascii="Arial" w:hAnsi="Arial"/>
          <w:sz w:val="20"/>
          <w:szCs w:val="20"/>
        </w:rPr>
        <w:tab/>
      </w:r>
      <w:r>
        <w:rPr>
          <w:rFonts w:cs="Arial" w:ascii="Arial" w:hAnsi="Arial"/>
          <w:b/>
          <w:sz w:val="20"/>
          <w:szCs w:val="20"/>
        </w:rPr>
        <w:t>SECTION 7</w:t>
      </w:r>
      <w:r>
        <w:rPr>
          <w:rFonts w:cs="Arial" w:ascii="Arial" w:hAnsi="Arial"/>
          <w:sz w:val="20"/>
          <w:szCs w:val="20"/>
        </w:rPr>
        <w:t xml:space="preserve">. Training on skills and livelihood projects. Women and children shall be given opportunity to acquire and skills development such as those related to science and technology. </w:t>
      </w:r>
    </w:p>
    <w:p>
      <w:pPr>
        <w:pStyle w:val="NormalWeb"/>
        <w:shd w:fill="FFFFFF" w:val="clear"/>
        <w:tabs>
          <w:tab w:val="left" w:pos="720" w:leader="none"/>
        </w:tabs>
        <w:spacing w:before="120" w:after="360"/>
        <w:jc w:val="both"/>
        <w:rPr>
          <w:rFonts w:ascii="Arial" w:hAnsi="Arial" w:cs="Arial"/>
          <w:sz w:val="20"/>
          <w:szCs w:val="20"/>
        </w:rPr>
      </w:pPr>
      <w:r>
        <w:rPr>
          <w:rFonts w:cs="Arial" w:ascii="Arial" w:hAnsi="Arial"/>
          <w:sz w:val="20"/>
          <w:szCs w:val="20"/>
        </w:rPr>
        <w:tab/>
      </w:r>
      <w:r>
        <w:rPr>
          <w:rFonts w:cs="Arial" w:ascii="Arial" w:hAnsi="Arial"/>
          <w:b/>
          <w:sz w:val="20"/>
          <w:szCs w:val="20"/>
        </w:rPr>
        <w:t>SECTION 8</w:t>
      </w:r>
      <w:r>
        <w:rPr>
          <w:rFonts w:cs="Arial" w:ascii="Arial" w:hAnsi="Arial"/>
          <w:sz w:val="20"/>
          <w:szCs w:val="20"/>
        </w:rPr>
        <w:t>.  Establishing a cooperative in women organization which shall generate small business enterprises for members.</w:t>
      </w:r>
    </w:p>
    <w:p>
      <w:pPr>
        <w:pStyle w:val="NormalWeb"/>
        <w:shd w:fill="FFFFFF" w:val="clear"/>
        <w:tabs>
          <w:tab w:val="left" w:pos="720" w:leader="none"/>
        </w:tabs>
        <w:spacing w:before="120" w:after="360"/>
        <w:jc w:val="both"/>
        <w:rPr>
          <w:rFonts w:ascii="Arial" w:hAnsi="Arial" w:cs="Arial"/>
          <w:sz w:val="16"/>
          <w:szCs w:val="16"/>
        </w:rPr>
      </w:pPr>
      <w:r>
        <w:rPr>
          <w:rFonts w:cs="Arial" w:ascii="Arial" w:hAnsi="Arial"/>
          <w:sz w:val="16"/>
          <w:szCs w:val="16"/>
        </w:rPr>
      </w:r>
    </w:p>
    <w:p>
      <w:pPr>
        <w:pStyle w:val="Normal"/>
        <w:ind w:firstLine="720"/>
        <w:rPr>
          <w:rFonts w:ascii="Arial" w:hAnsi="Arial" w:cs="Arial"/>
          <w:sz w:val="20"/>
          <w:szCs w:val="20"/>
        </w:rPr>
      </w:pPr>
      <w:r>
        <w:rPr>
          <w:rFonts w:cs="Arial" w:ascii="Arial" w:hAnsi="Arial"/>
          <w:b/>
          <w:sz w:val="20"/>
          <w:szCs w:val="20"/>
        </w:rPr>
        <w:t>SECTION 9</w:t>
      </w:r>
      <w:r>
        <w:rPr>
          <w:rFonts w:cs="Arial" w:ascii="Arial" w:hAnsi="Arial"/>
          <w:sz w:val="20"/>
          <w:szCs w:val="20"/>
        </w:rPr>
        <w:t>. Integrated Gender-sensitivity and Environment Friendly Plan shall be established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intain and follow-up the solid waste management especially the regulation and selling of plastic bags.</w:t>
      </w:r>
    </w:p>
    <w:p>
      <w:pPr>
        <w:pStyle w:val="Normal"/>
        <w:numPr>
          <w:ilvl w:val="0"/>
          <w:numId w:val="2"/>
        </w:numPr>
        <w:rPr>
          <w:rFonts w:ascii="Arial" w:hAnsi="Arial" w:cs="Arial"/>
          <w:sz w:val="20"/>
          <w:szCs w:val="20"/>
        </w:rPr>
      </w:pPr>
      <w:r>
        <w:rPr>
          <w:rFonts w:cs="Arial" w:ascii="Arial" w:hAnsi="Arial"/>
          <w:sz w:val="20"/>
          <w:szCs w:val="20"/>
        </w:rPr>
        <w:t>Preserve the protected water shed areas and fo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LE 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SUPPORT SERVICES</w:t>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SECTION 1</w:t>
      </w:r>
      <w:r>
        <w:rPr>
          <w:rFonts w:cs="Arial" w:ascii="Arial" w:hAnsi="Arial"/>
          <w:sz w:val="20"/>
          <w:szCs w:val="20"/>
        </w:rPr>
        <w:t xml:space="preserve">. The </w:t>
      </w:r>
      <w:r>
        <w:rPr>
          <w:rFonts w:cs="Arial" w:ascii="Arial" w:hAnsi="Arial"/>
          <w:sz w:val="20"/>
          <w:szCs w:val="20"/>
          <w:u w:val="single"/>
        </w:rPr>
        <w:t xml:space="preserve">Municipal Gender and Development Focal Point System Executive Committee </w:t>
      </w:r>
      <w:r>
        <w:rPr>
          <w:rFonts w:cs="Arial" w:ascii="Arial" w:hAnsi="Arial"/>
          <w:sz w:val="20"/>
          <w:szCs w:val="20"/>
        </w:rPr>
        <w:t xml:space="preserve">shall be created through Executive Order to be issued by the Municipal Mayor. The Council will be composed of duly accredited government organization (POs) and Non- Government organizations (NGOs) operating within the municipality that shall serve as the coordinating and advisory body of the Municipality Government in the implementation of the Functions, power and duties prescribed in this code. The membership of </w:t>
      </w:r>
      <w:r>
        <w:rPr>
          <w:rFonts w:cs="Arial" w:ascii="Arial" w:hAnsi="Arial"/>
          <w:sz w:val="20"/>
          <w:szCs w:val="20"/>
          <w:u w:val="single"/>
        </w:rPr>
        <w:t>Municipal Gender and Development Focal Point System Executive Committee</w:t>
      </w:r>
      <w:r>
        <w:rPr>
          <w:rFonts w:cs="Arial" w:ascii="Arial" w:hAnsi="Arial"/>
          <w:sz w:val="20"/>
          <w:szCs w:val="20"/>
        </w:rPr>
        <w:t xml:space="preserve"> shall be determined by the Mayor but not limited to Pos and NGO operating within the Municipality.</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SECTION 2</w:t>
      </w:r>
      <w:r>
        <w:rPr>
          <w:rFonts w:cs="Arial" w:ascii="Arial" w:hAnsi="Arial"/>
          <w:sz w:val="20"/>
          <w:szCs w:val="20"/>
        </w:rPr>
        <w:t>. The Office of the Women and Senior Citizen and Child-Friendly Locality known as GAD Office shall be established by the Local Government Uni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SECTION 3</w:t>
      </w:r>
      <w:r>
        <w:rPr>
          <w:rFonts w:cs="Arial" w:ascii="Arial" w:hAnsi="Arial"/>
          <w:sz w:val="20"/>
          <w:szCs w:val="20"/>
        </w:rPr>
        <w:t>. Gender and Development (GAD) Focal point person in the office of the Mayor, who is vital in gender mainstreaming and establishing institutional mechanism that will facilitate and sustain the implementation of R.A 7192- Women in the Nation Building shall be appointed.</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SECTION 4</w:t>
      </w:r>
      <w:r>
        <w:rPr>
          <w:rFonts w:cs="Arial" w:ascii="Arial" w:hAnsi="Arial"/>
          <w:sz w:val="20"/>
          <w:szCs w:val="20"/>
        </w:rPr>
        <w:t>. Women’s and Children’s Desks (WCDs). The local government shall establish and maintain the WCDs handled by Women Police Officer duly trained for the purpose. The police station shall have a separate WCD room.</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SECTION 5</w:t>
      </w:r>
      <w:r>
        <w:rPr>
          <w:rFonts w:cs="Arial" w:ascii="Arial" w:hAnsi="Arial"/>
          <w:sz w:val="20"/>
          <w:szCs w:val="20"/>
        </w:rPr>
        <w:t>.  Role o f the Female Police Officer. Complaints on battering and other forms of abuse against women and children shall be handled by female officer in the municipality whose   character and credibility do not violate the accepted standards in handling such cas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SECTION 6</w:t>
      </w:r>
      <w:r>
        <w:rPr>
          <w:rFonts w:cs="Arial" w:ascii="Arial" w:hAnsi="Arial"/>
          <w:sz w:val="20"/>
          <w:szCs w:val="20"/>
        </w:rPr>
        <w:t>. Municipality Council for the Protection of Children (MCPC) shall be created under the office of the Municipal Mayor compliance with the provisions of R.A 7192 otherwise known as Women in Development and Nation Building and R. A 7610-  Special Protection of Children against Child Abuse, Exploitation and Discrimination Ac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SECTION 7</w:t>
      </w:r>
      <w:r>
        <w:rPr>
          <w:rFonts w:cs="Arial" w:ascii="Arial" w:hAnsi="Arial"/>
          <w:sz w:val="20"/>
          <w:szCs w:val="20"/>
        </w:rPr>
        <w:t>. Women Welfare and Child-Friendly Locality Plans shall be established under the Municipal Social Welfare Development Office to cater to the problems and concerns of depressed families especially those by natural and man calamiti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SECTION 8</w:t>
      </w:r>
      <w:r>
        <w:rPr>
          <w:rFonts w:cs="Arial" w:ascii="Arial" w:hAnsi="Arial"/>
          <w:sz w:val="20"/>
          <w:szCs w:val="20"/>
        </w:rPr>
        <w:t>. Committee on Decorum and Investigation (COD) looks into the implementation of R.A No. 7877 known as Anti-harassment Act of 1995 and helps protect every individual working in public sectors as provided  and promulgated by the CSC Resolution No. 01-0940 for the Administrative Disciplinary Rules on Sexual Harassment Cases in the government sector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SECTION 9</w:t>
      </w:r>
      <w:r>
        <w:rPr>
          <w:rFonts w:cs="Arial" w:ascii="Arial" w:hAnsi="Arial"/>
          <w:sz w:val="20"/>
          <w:szCs w:val="20"/>
        </w:rPr>
        <w:t>. Alternative Learning System (ALS) formerly the Non-Formal Education (NFE) The ALS provide literacy, continuing education, and vocational training to out-of –school youths and adults who are interested to pursue their knowledge and skills in the various fields of human endeavor.</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SECTION 10</w:t>
      </w:r>
      <w:r>
        <w:rPr>
          <w:rFonts w:cs="Arial" w:ascii="Arial" w:hAnsi="Arial"/>
          <w:sz w:val="20"/>
          <w:szCs w:val="20"/>
        </w:rPr>
        <w:t>. Sentrong Sigla. This is the program of the Rural Health Unit which provided health services through procurement of complete facilities, proper recording and other related activiti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SECTION 11</w:t>
      </w:r>
      <w:r>
        <w:rPr>
          <w:rFonts w:cs="Arial" w:ascii="Arial" w:hAnsi="Arial"/>
          <w:sz w:val="20"/>
          <w:szCs w:val="20"/>
        </w:rPr>
        <w:t>. Advocacy  and Participation Scheme of all Sectors. All sectors society shall be involved in the planning, implementation, reporting, monitoring and evaluation of GAD programs and project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SECTION 12</w:t>
      </w:r>
      <w:r>
        <w:rPr>
          <w:rFonts w:cs="Arial" w:ascii="Arial" w:hAnsi="Arial"/>
          <w:sz w:val="20"/>
          <w:szCs w:val="20"/>
        </w:rPr>
        <w:t>. Rapid Community Based Monitoring System (RCBMS). The local government shall conduct an annual survey of households, establishments, institutions employing women in the Municipality to look into their status, to monitor cases of sexual harassment, sexual abuse and other forms of maltreatment. Employers, owners, or administrators must provide recreation/day –off depending on the condition mutually agreed upon by both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LE IV</w:t>
      </w:r>
    </w:p>
    <w:p>
      <w:pPr>
        <w:pStyle w:val="Normal"/>
        <w:jc w:val="center"/>
        <w:rPr>
          <w:rFonts w:ascii="Arial" w:hAnsi="Arial" w:cs="Arial"/>
          <w:b/>
          <w:b/>
          <w:sz w:val="20"/>
          <w:szCs w:val="20"/>
        </w:rPr>
      </w:pPr>
      <w:r>
        <w:rPr>
          <w:rFonts w:cs="Arial" w:ascii="Arial" w:hAnsi="Arial"/>
          <w:b/>
          <w:sz w:val="20"/>
          <w:szCs w:val="20"/>
        </w:rPr>
        <w:br/>
        <w:tab/>
        <w:t>POLITICAL AND PUBLIC SPHERES OF ADULTS AND CHILDR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SECTION 1. Declaration of March 8 as Women’s Day by the United Nation. Through an issuance of a Proclamation Order by the Municipal Mayor there shall be a municipal level set of activities for women to increase their level of awareness and critical consciousness on the issues affecting them.</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ECTION 2. International Day of action for Women’s Health. The local government shall cause the celebration of this day of action for women health where issues and concerns relative to the protection of Women shall be examined, deliberated projects, and government’s action should be sough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ECTION 3. Observance of the month of July as Nutrition Month All sectors of society are enjoined to undertake activities to enhance their nutritional and health statu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ECTION 4.  Bloodletting Day August 1of the year in cooperation with the National Red Cross shall be set for bloodletting among the people to accumulate the pool of blood.</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ECTION 5. Pangase Festival. This is one among the activities undertaken during the annual celebration of foundation day of municipality where cultural presentation are presented during the 12-17 of Ju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ARTICLE V  </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LABOR AND EMPLOYMENT</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SECTION 1. Equal Access to  Employment, Training and Promotion. No one shall be denied of employment opportunity on account of gender, age, ethnicity, creed or religion as prescribed in the Labor Code as amended by R.A. 6425. Likewise, no one shall be denied of training and promotion.</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SECTION 2.  Wage  and Fringe Benefits. Every Employer shall comply with the minimum wage as prescribed by the Wage Board and shall grant all benefits to all employees such as maternity/paternity leave, sick and vacation leave, retirement termination and other fringe benefits provided by law such as 13th month pay/bonus, extra cash gift ( ECG ), etc.</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SECTION 3. Facilities and Support Systems for all employees and clients. The local government shall ensure the safety and health women employees as a such may establish separate toilet rooms, lavatories, and lounge for men and women and provide at least a dressing room in public place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SECTION 4. Setting up of Grievance Machinery. A committee shall be set up by the Committee on Decorum and Investigation to act on complaints related to sexual harassment and a grievance procedure must be installed in every agency/offic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SECTION 5. Gender-Sensitive Physical Plan. A physical plan appropriate for gender-sensitive environment shall be adopted by all officers, agencies and establishments which shall help prevent sexual harassment, sexual abuse and other forms of maltreatments in the workplace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SECTION 6.  Assistance Program. The Local Government of Siayan in cooperation with the Department of Labor and Employment (DOLE), the Technical Education and Skills Development Authority (TESDA), Department of Trade and Industry (DTI), Department of Science and Technology (DOST) Department of Social Welfare and Development (DSWD) NGAs and NGOs, etc, shall endeavor to assist poor but deserving students, the unemployment and underemployment in securing gainful employment.</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ARTICLE VI</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EDUCATION RIGHT</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ind w:firstLine="360"/>
        <w:jc w:val="both"/>
        <w:rPr>
          <w:rFonts w:ascii="Arial" w:hAnsi="Arial" w:cs="Arial"/>
          <w:sz w:val="20"/>
          <w:szCs w:val="20"/>
          <w:shd w:fill="FFFFFF" w:val="clear"/>
        </w:rPr>
      </w:pPr>
      <w:r>
        <w:rPr>
          <w:rFonts w:cs="Arial" w:ascii="Arial" w:hAnsi="Arial"/>
          <w:sz w:val="20"/>
          <w:szCs w:val="20"/>
          <w:shd w:fill="FFFFFF" w:val="clear"/>
        </w:rPr>
        <w:t>SECTION 1. Non-Formal Educational Classes. In cooperation with the Department of Education (DepEd) and TESDA, and other concerned government agencies, non- formal- education classes shall hav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4"/>
        </w:numPr>
        <w:jc w:val="both"/>
        <w:rPr>
          <w:rFonts w:ascii="Arial" w:hAnsi="Arial" w:cs="Arial"/>
          <w:sz w:val="20"/>
          <w:szCs w:val="20"/>
          <w:shd w:fill="FFFFFF" w:val="clear"/>
        </w:rPr>
      </w:pPr>
      <w:r>
        <w:rPr>
          <w:rFonts w:cs="Arial" w:ascii="Arial" w:hAnsi="Arial"/>
          <w:sz w:val="20"/>
          <w:szCs w:val="20"/>
          <w:shd w:fill="FFFFFF" w:val="clear"/>
        </w:rPr>
        <w:t>Literacy Program – to be opened to out-of-school youths who have not finished Grade VI or those who have not entered Kindergarten or Grade I classes.</w:t>
      </w:r>
    </w:p>
    <w:p>
      <w:pPr>
        <w:pStyle w:val="Normal"/>
        <w:numPr>
          <w:ilvl w:val="0"/>
          <w:numId w:val="4"/>
        </w:numPr>
        <w:jc w:val="both"/>
        <w:rPr>
          <w:rFonts w:ascii="Arial" w:hAnsi="Arial" w:cs="Arial"/>
          <w:sz w:val="20"/>
          <w:szCs w:val="20"/>
          <w:shd w:fill="FFFFFF" w:val="clear"/>
        </w:rPr>
      </w:pPr>
      <w:r>
        <w:rPr>
          <w:rFonts w:cs="Arial" w:ascii="Arial" w:hAnsi="Arial"/>
          <w:sz w:val="20"/>
          <w:szCs w:val="20"/>
          <w:shd w:fill="FFFFFF" w:val="clear"/>
        </w:rPr>
        <w:t>Continuing Education – professional or non-professional persons can enroll in this program to enhance their skills and knowledge in vocational activities.</w:t>
      </w:r>
    </w:p>
    <w:p>
      <w:pPr>
        <w:pStyle w:val="Normal"/>
        <w:ind w:firstLine="360"/>
        <w:jc w:val="both"/>
        <w:rPr>
          <w:rFonts w:ascii="Arial" w:hAnsi="Arial" w:cs="Arial"/>
          <w:sz w:val="20"/>
          <w:szCs w:val="20"/>
          <w:shd w:fill="FFFFFF" w:val="clear"/>
        </w:rPr>
      </w:pPr>
      <w:r>
        <w:rPr>
          <w:rFonts w:cs="Arial" w:ascii="Arial" w:hAnsi="Arial"/>
          <w:sz w:val="20"/>
          <w:szCs w:val="20"/>
          <w:shd w:fill="FFFFFF" w:val="clear"/>
        </w:rPr>
        <w:t>SECTION 2. Scholarship Program. The local government shall provide this scholarship program for the poor but deserving students in elementary, high schools, colleges and universities located within the jurisdiction of the municipality.</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ARTICLE VII</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HEALTH BUDGET</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SECTION 1. Budget for Women’s Health. The amount shall be integrated with GAD’s budget, which includes women, senior citizen, and children who would be divided equally among them whichever amount as been allocated, for health, nutrition and other service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SECTION 2. Intensification  of Health Care Delivery System. Quality health care and services that are not discriminatory on account of their gender, age, sex, religion and ethnicity shall be intensified and implemented.</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pPr>
      <w:r>
        <w:rPr>
          <w:rFonts w:cs="Arial" w:ascii="Arial" w:hAnsi="Arial"/>
          <w:sz w:val="20"/>
          <w:szCs w:val="20"/>
          <w:shd w:fill="FFFFFF" w:val="clear"/>
        </w:rPr>
        <w:t>SECTION 3. Primary  Health Care Delivery. In consonance with the Department of Health Thrust, the local government shall strengthen the Primary Health Care and 24 hours emergency clinic in the context of reproductive health other emergencie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pPr>
      <w:r>
        <w:rPr>
          <w:rFonts w:cs="Arial" w:ascii="Arial" w:hAnsi="Arial"/>
          <w:sz w:val="20"/>
          <w:szCs w:val="20"/>
          <w:shd w:fill="FFFFFF" w:val="clear"/>
        </w:rPr>
        <w:t xml:space="preserve">SECTION 4. Protection against Drug Abuse. This shall be sustained and monitored by the PNP, MADAC, BADAC and </w:t>
      </w:r>
      <w:r>
        <w:rPr>
          <w:rFonts w:cs="Arial" w:ascii="Arial" w:hAnsi="Arial"/>
          <w:sz w:val="20"/>
          <w:szCs w:val="20"/>
          <w:u w:val="single"/>
        </w:rPr>
        <w:t>Municipal Gender and Development Pocal Point System Executive Committee</w:t>
      </w:r>
      <w:r>
        <w:rPr>
          <w:rFonts w:cs="Arial" w:ascii="Arial" w:hAnsi="Arial"/>
          <w:sz w:val="20"/>
          <w:szCs w:val="20"/>
          <w:shd w:fill="FFFFFF" w:val="clear"/>
        </w:rPr>
        <w:t xml:space="preserve"> for the protection against drug abuse and proliferation of elicit drug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SECTION 5. Access to Safe Water. All barangays shall endeavor to provide easy access to safe water supply. Appropriate water systems shall be installed in order to ease women’s workloads as well as minimized women and children in fetching water for household use from a distant sourc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shd w:fill="FFFFFF" w:val="clear"/>
        </w:rPr>
      </w:pPr>
      <w:r>
        <w:rPr>
          <w:rFonts w:cs="Arial" w:ascii="Arial" w:hAnsi="Arial"/>
          <w:sz w:val="20"/>
          <w:szCs w:val="20"/>
          <w:shd w:fill="FFFFFF" w:val="clear"/>
        </w:rPr>
        <w:t>SECTION 6.  Child Development Centers. These shall be set-up in almost all barangays in support of children between 3 and 5 years old. Incentives shall be extended to Child Development Workers/Teachers to increase their honoraria.</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HAPTER II</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tbl>
      <w:tblPr>
        <w:tblW w:w="8820" w:type="dxa"/>
        <w:jc w:val="left"/>
        <w:tblInd w:w="265" w:type="dxa"/>
        <w:tblLayout w:type="fixed"/>
        <w:tblCellMar>
          <w:top w:w="0" w:type="dxa"/>
          <w:left w:w="108" w:type="dxa"/>
          <w:bottom w:w="0" w:type="dxa"/>
          <w:right w:w="108" w:type="dxa"/>
        </w:tblCellMar>
      </w:tblPr>
      <w:tblGrid>
        <w:gridCol w:w="4770"/>
        <w:gridCol w:w="4050"/>
      </w:tblGrid>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shd w:fill="FFFFFF" w:val="clear"/>
              </w:rPr>
            </w:pPr>
            <w:r>
              <w:rPr>
                <w:rFonts w:cs="Arial" w:ascii="Arial" w:hAnsi="Arial"/>
                <w:b/>
                <w:color w:val="000000"/>
                <w:sz w:val="20"/>
                <w:szCs w:val="20"/>
                <w:highlight w:val="lightGray"/>
                <w:shd w:fill="FFFFFF" w:val="clear"/>
              </w:rPr>
              <w:t>CASES</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shd w:fill="FFFFFF" w:val="clear"/>
              </w:rPr>
            </w:pPr>
            <w:r>
              <w:rPr>
                <w:rFonts w:cs="Arial" w:ascii="Arial" w:hAnsi="Arial"/>
                <w:b/>
                <w:sz w:val="20"/>
                <w:szCs w:val="20"/>
                <w:highlight w:val="lightGray"/>
                <w:shd w:fill="FFFFFF" w:val="clear"/>
              </w:rPr>
              <w:t>PENALT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shd w:fill="FFFFFF" w:val="clear"/>
                <w:lang w:eastAsia="en-PH"/>
              </w:rPr>
            </w:pPr>
            <w:r>
              <w:rPr>
                <w:rFonts w:cs="Arial" w:ascii="Arial" w:hAnsi="Arial"/>
                <w:b/>
                <w:sz w:val="20"/>
                <w:szCs w:val="20"/>
                <w:shd w:fill="FFFFFF" w:val="clear"/>
                <w:lang w:eastAsia="en-PH"/>
              </w:rPr>
            </w:r>
          </w:p>
          <w:p>
            <w:pPr>
              <w:pStyle w:val="Normal"/>
              <w:jc w:val="both"/>
              <w:rPr>
                <w:rFonts w:ascii="Arial" w:hAnsi="Arial" w:cs="Arial"/>
                <w:b/>
                <w:b/>
                <w:sz w:val="20"/>
                <w:szCs w:val="20"/>
                <w:lang w:eastAsia="en-PH"/>
              </w:rPr>
            </w:pPr>
            <w:r>
              <w:rPr>
                <w:rFonts w:cs="Arial" w:ascii="Arial" w:hAnsi="Arial"/>
                <w:b/>
                <w:sz w:val="20"/>
                <w:szCs w:val="20"/>
                <w:lang w:eastAsia="en-PH"/>
              </w:rPr>
              <w:t>SECTION 1</w:t>
            </w:r>
          </w:p>
          <w:p>
            <w:pPr>
              <w:pStyle w:val="Normal"/>
              <w:jc w:val="both"/>
              <w:rPr>
                <w:rFonts w:ascii="Arial" w:hAnsi="Arial" w:cs="Arial"/>
                <w:b/>
                <w:b/>
                <w:sz w:val="20"/>
                <w:szCs w:val="20"/>
                <w:lang w:eastAsia="en-PH"/>
              </w:rPr>
            </w:pPr>
            <w:r>
              <w:rPr>
                <w:rFonts w:cs="Arial" w:ascii="Arial" w:hAnsi="Arial"/>
                <w:b/>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t>a.1.Establish or carry a business for the purpose of exploiting women for purposes of sex slavery, sex trade, sex tours and other immoral activities.</w:t>
            </w:r>
          </w:p>
          <w:p>
            <w:pPr>
              <w:pStyle w:val="Normal"/>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t>a.2.Pornography. Advertise, publish, print or distribute, or cause the advertisement, publication or distribution of any brochure, flyers or propaganda material to promote the above-mentioned prohibited acts.</w:t>
            </w:r>
          </w:p>
          <w:p>
            <w:pPr>
              <w:pStyle w:val="Normal"/>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t>a.3. Solicit, enlist or attract/induce any women to join any club ,organization whose object is to math women for marriage to foreigners.</w:t>
            </w:r>
          </w:p>
          <w:p>
            <w:pPr>
              <w:pStyle w:val="Normal"/>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t>b. To buy or sale a woman for any of her body parts.</w:t>
            </w:r>
          </w:p>
          <w:p>
            <w:pPr>
              <w:pStyle w:val="Normal"/>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b/>
                <w:b/>
                <w:sz w:val="20"/>
                <w:szCs w:val="20"/>
                <w:lang w:eastAsia="en-PH"/>
              </w:rPr>
            </w:pPr>
            <w:r>
              <w:rPr>
                <w:rFonts w:cs="Arial" w:ascii="Arial" w:hAnsi="Arial"/>
                <w:sz w:val="20"/>
                <w:szCs w:val="20"/>
                <w:lang w:eastAsia="en-PH"/>
              </w:rPr>
              <w:t>c. To threaten or use violence and force a woman to become a mail-order brid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n-PH"/>
              </w:rPr>
            </w:pPr>
            <w:r>
              <w:rPr>
                <w:rFonts w:cs="Arial" w:ascii="Arial" w:hAnsi="Arial"/>
                <w:b/>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sz w:val="20"/>
                <w:szCs w:val="20"/>
                <w:shd w:fill="FFFFFF" w:val="clear"/>
              </w:rPr>
            </w:pPr>
            <w:r>
              <w:rPr>
                <w:rFonts w:cs="Arial" w:ascii="Arial" w:hAnsi="Arial"/>
                <w:sz w:val="20"/>
                <w:szCs w:val="20"/>
                <w:lang w:eastAsia="en-PH"/>
              </w:rPr>
              <w:t>Imprisonment of six (6) months or a fine of P2,500.00 or both at the discretion of the court without prejudice to the filing of appropriate cases under the national penal law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shd w:fill="FFFFFF" w:val="clear"/>
                <w:lang w:eastAsia="en-PH"/>
              </w:rPr>
            </w:pPr>
            <w:r>
              <w:rPr>
                <w:rFonts w:cs="Arial" w:ascii="Arial" w:hAnsi="Arial"/>
                <w:b/>
                <w:sz w:val="20"/>
                <w:szCs w:val="20"/>
                <w:shd w:fill="FFFFFF" w:val="clear"/>
                <w:lang w:eastAsia="en-PH"/>
              </w:rPr>
            </w:r>
          </w:p>
          <w:p>
            <w:pPr>
              <w:pStyle w:val="Normal"/>
              <w:jc w:val="both"/>
              <w:rPr/>
            </w:pPr>
            <w:r>
              <w:rPr>
                <w:rFonts w:cs="Arial" w:ascii="Arial" w:hAnsi="Arial"/>
                <w:b/>
                <w:sz w:val="20"/>
                <w:szCs w:val="20"/>
                <w:lang w:eastAsia="en-PH"/>
              </w:rPr>
              <w:t>SECTION 2.</w:t>
            </w:r>
            <w:r>
              <w:rPr>
                <w:rFonts w:cs="Arial" w:ascii="Arial" w:hAnsi="Arial"/>
                <w:sz w:val="20"/>
                <w:szCs w:val="20"/>
                <w:lang w:eastAsia="en-PH"/>
              </w:rPr>
              <w:t xml:space="preserve"> Other Forms of Trafficking in Women. Any encourages, influence or recruits a woman to work abroad or locally for a particular job on a promise of a fee, instead forced and engaged in prostitution, domestic help or other odd jobs.</w:t>
            </w:r>
            <w:r>
              <w:rPr>
                <w:rFonts w:cs="Arial" w:ascii="Arial" w:hAnsi="Arial"/>
                <w:b/>
                <w:bCs/>
                <w:sz w:val="20"/>
                <w:szCs w:val="20"/>
                <w:lang w:eastAsia="en-PH"/>
              </w:rPr>
              <w:t> </w:t>
            </w:r>
          </w:p>
          <w:p>
            <w:pPr>
              <w:pStyle w:val="Normal"/>
              <w:jc w:val="both"/>
              <w:rPr>
                <w:rFonts w:ascii="Arial" w:hAnsi="Arial" w:cs="Arial"/>
                <w:b/>
                <w:b/>
                <w:bCs/>
                <w:sz w:val="20"/>
                <w:szCs w:val="20"/>
                <w:lang w:eastAsia="en-PH"/>
              </w:rPr>
            </w:pPr>
            <w:r>
              <w:rPr>
                <w:rFonts w:cs="Arial" w:ascii="Arial" w:hAnsi="Arial"/>
                <w:b/>
                <w:bCs/>
                <w:sz w:val="20"/>
                <w:szCs w:val="20"/>
                <w:lang w:eastAsia="en-PH"/>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t>Imprisonment of six (6) months or a fine of P2,500.00 or both at the discretion of the court, without prejudice to the filing of appropriate cases under the national penal law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shd w:fill="FFFFFF" w:val="clear"/>
                <w:lang w:eastAsia="en-PH"/>
              </w:rPr>
            </w:pPr>
            <w:r>
              <w:rPr>
                <w:rFonts w:cs="Arial" w:ascii="Arial" w:hAnsi="Arial"/>
                <w:b/>
                <w:sz w:val="20"/>
                <w:szCs w:val="20"/>
                <w:shd w:fill="FFFFFF" w:val="clear"/>
                <w:lang w:eastAsia="en-PH"/>
              </w:rPr>
            </w:r>
          </w:p>
          <w:p>
            <w:pPr>
              <w:pStyle w:val="Normal"/>
              <w:jc w:val="both"/>
              <w:rPr/>
            </w:pPr>
            <w:r>
              <w:rPr>
                <w:rFonts w:cs="Arial" w:ascii="Arial" w:hAnsi="Arial"/>
                <w:b/>
                <w:sz w:val="20"/>
                <w:szCs w:val="20"/>
                <w:lang w:eastAsia="en-PH"/>
              </w:rPr>
              <w:t>SECTION 3</w:t>
            </w:r>
            <w:r>
              <w:rPr>
                <w:rFonts w:cs="Arial" w:ascii="Arial" w:hAnsi="Arial"/>
                <w:sz w:val="20"/>
                <w:szCs w:val="20"/>
                <w:lang w:eastAsia="en-PH"/>
              </w:rPr>
              <w:t>. Other form of sexual harassment other than the definition provided by R.A. 7877 otherwise known as the Anti- Harassment Act of 1995, the following constitute sexual harassment:</w:t>
            </w:r>
          </w:p>
          <w:p>
            <w:pPr>
              <w:pStyle w:val="Normal"/>
              <w:jc w:val="both"/>
              <w:rPr>
                <w:rFonts w:ascii="Arial" w:hAnsi="Arial" w:cs="Arial"/>
                <w:sz w:val="20"/>
                <w:szCs w:val="20"/>
                <w:lang w:eastAsia="en-PH"/>
              </w:rPr>
            </w:pPr>
            <w:r>
              <w:rPr>
                <w:rFonts w:cs="Arial" w:ascii="Arial" w:hAnsi="Arial"/>
                <w:sz w:val="20"/>
                <w:szCs w:val="20"/>
                <w:lang w:eastAsia="en-PH"/>
              </w:rPr>
            </w:r>
          </w:p>
          <w:p>
            <w:pPr>
              <w:pStyle w:val="Normal"/>
              <w:numPr>
                <w:ilvl w:val="0"/>
                <w:numId w:val="8"/>
              </w:numPr>
              <w:jc w:val="both"/>
              <w:rPr>
                <w:rFonts w:ascii="Arial" w:hAnsi="Arial" w:cs="Arial"/>
                <w:sz w:val="20"/>
                <w:szCs w:val="20"/>
                <w:lang w:eastAsia="en-PH"/>
              </w:rPr>
            </w:pPr>
            <w:r>
              <w:rPr>
                <w:rFonts w:cs="Arial" w:ascii="Arial" w:hAnsi="Arial"/>
                <w:sz w:val="20"/>
                <w:szCs w:val="20"/>
                <w:lang w:eastAsia="en-PH"/>
              </w:rPr>
              <w:t>Persistent telling of offensive jokes such as green jokes or other analogous statements to someone who finds them offensive and humiliating;</w:t>
            </w:r>
          </w:p>
          <w:p>
            <w:pPr>
              <w:pStyle w:val="Normal"/>
              <w:ind w:left="720" w:hanging="0"/>
              <w:jc w:val="both"/>
              <w:rPr>
                <w:rFonts w:ascii="Arial" w:hAnsi="Arial" w:cs="Arial"/>
                <w:sz w:val="20"/>
                <w:szCs w:val="20"/>
                <w:lang w:eastAsia="en-PH"/>
              </w:rPr>
            </w:pPr>
            <w:r>
              <w:rPr>
                <w:rFonts w:cs="Arial" w:ascii="Arial" w:hAnsi="Arial"/>
                <w:sz w:val="20"/>
                <w:szCs w:val="20"/>
                <w:lang w:eastAsia="en-PH"/>
              </w:rPr>
            </w:r>
          </w:p>
          <w:p>
            <w:pPr>
              <w:pStyle w:val="Normal"/>
              <w:numPr>
                <w:ilvl w:val="0"/>
                <w:numId w:val="8"/>
              </w:numPr>
              <w:jc w:val="both"/>
              <w:rPr>
                <w:rFonts w:ascii="Arial" w:hAnsi="Arial" w:cs="Arial"/>
                <w:sz w:val="20"/>
                <w:szCs w:val="20"/>
                <w:lang w:eastAsia="en-PH"/>
              </w:rPr>
            </w:pPr>
            <w:r>
              <w:rPr>
                <w:rFonts w:cs="Arial" w:ascii="Arial" w:hAnsi="Arial"/>
                <w:sz w:val="20"/>
                <w:szCs w:val="20"/>
                <w:lang w:eastAsia="en-PH"/>
              </w:rPr>
              <w:t>Taunting a person with constant talk about sex and sexual innuendoes;</w:t>
            </w:r>
          </w:p>
          <w:p>
            <w:pPr>
              <w:pStyle w:val="ListParagraph"/>
              <w:rPr>
                <w:rFonts w:ascii="Arial" w:hAnsi="Arial" w:cs="Arial"/>
                <w:sz w:val="20"/>
                <w:szCs w:val="20"/>
                <w:lang w:eastAsia="en-PH"/>
              </w:rPr>
            </w:pPr>
            <w:r>
              <w:rPr>
                <w:rFonts w:cs="Arial" w:ascii="Arial" w:hAnsi="Arial"/>
                <w:sz w:val="20"/>
                <w:szCs w:val="20"/>
                <w:lang w:eastAsia="en-PH"/>
              </w:rPr>
            </w:r>
          </w:p>
          <w:p>
            <w:pPr>
              <w:pStyle w:val="Normal"/>
              <w:numPr>
                <w:ilvl w:val="0"/>
                <w:numId w:val="8"/>
              </w:numPr>
              <w:jc w:val="both"/>
              <w:rPr>
                <w:rFonts w:ascii="Arial" w:hAnsi="Arial" w:cs="Arial"/>
                <w:sz w:val="20"/>
                <w:szCs w:val="20"/>
                <w:lang w:eastAsia="en-PH"/>
              </w:rPr>
            </w:pPr>
            <w:r>
              <w:rPr>
                <w:rFonts w:cs="Arial" w:ascii="Arial" w:hAnsi="Arial"/>
                <w:sz w:val="20"/>
                <w:szCs w:val="20"/>
                <w:lang w:eastAsia="en-PH"/>
              </w:rPr>
              <w:t>Interrogating someone about their sexual activities except in medical or physical examination purposes;</w:t>
            </w:r>
          </w:p>
          <w:p>
            <w:pPr>
              <w:pStyle w:val="ListParagraph"/>
              <w:rPr>
                <w:rFonts w:ascii="Arial" w:hAnsi="Arial" w:cs="Arial"/>
                <w:sz w:val="20"/>
                <w:szCs w:val="20"/>
                <w:lang w:eastAsia="en-PH"/>
              </w:rPr>
            </w:pPr>
            <w:r>
              <w:rPr>
                <w:rFonts w:cs="Arial" w:ascii="Arial" w:hAnsi="Arial"/>
                <w:sz w:val="20"/>
                <w:szCs w:val="20"/>
                <w:lang w:eastAsia="en-PH"/>
              </w:rPr>
            </w:r>
          </w:p>
          <w:p>
            <w:pPr>
              <w:pStyle w:val="Normal"/>
              <w:numPr>
                <w:ilvl w:val="0"/>
                <w:numId w:val="8"/>
              </w:numPr>
              <w:jc w:val="both"/>
              <w:rPr>
                <w:rFonts w:ascii="Arial" w:hAnsi="Arial" w:cs="Arial"/>
                <w:sz w:val="20"/>
                <w:szCs w:val="20"/>
                <w:lang w:eastAsia="en-PH"/>
              </w:rPr>
            </w:pPr>
            <w:r>
              <w:rPr>
                <w:rFonts w:cs="Arial" w:ascii="Arial" w:hAnsi="Arial"/>
                <w:sz w:val="20"/>
                <w:szCs w:val="20"/>
                <w:lang w:eastAsia="en-PH"/>
              </w:rPr>
              <w:t>Making offensive hand or body gestures at someone;</w:t>
            </w:r>
          </w:p>
          <w:p>
            <w:pPr>
              <w:pStyle w:val="ListParagraph"/>
              <w:rPr>
                <w:rFonts w:ascii="Arial" w:hAnsi="Arial" w:cs="Arial"/>
                <w:sz w:val="20"/>
                <w:szCs w:val="20"/>
                <w:lang w:eastAsia="en-PH"/>
              </w:rPr>
            </w:pPr>
            <w:r>
              <w:rPr>
                <w:rFonts w:cs="Arial" w:ascii="Arial" w:hAnsi="Arial"/>
                <w:sz w:val="20"/>
                <w:szCs w:val="20"/>
                <w:lang w:eastAsia="en-PH"/>
              </w:rPr>
            </w:r>
          </w:p>
          <w:p>
            <w:pPr>
              <w:pStyle w:val="Normal"/>
              <w:numPr>
                <w:ilvl w:val="0"/>
                <w:numId w:val="8"/>
              </w:numPr>
              <w:jc w:val="both"/>
              <w:rPr>
                <w:rFonts w:ascii="Arial" w:hAnsi="Arial" w:cs="Arial"/>
                <w:sz w:val="20"/>
                <w:szCs w:val="20"/>
                <w:lang w:eastAsia="en-PH"/>
              </w:rPr>
            </w:pPr>
            <w:r>
              <w:rPr>
                <w:rFonts w:cs="Arial" w:ascii="Arial" w:hAnsi="Arial"/>
                <w:sz w:val="20"/>
                <w:szCs w:val="20"/>
                <w:lang w:eastAsia="en-PH"/>
              </w:rPr>
              <w:t>Repeatedly asking for dates despite verbal rejection;</w:t>
            </w:r>
          </w:p>
          <w:p>
            <w:pPr>
              <w:pStyle w:val="ListParagraph"/>
              <w:rPr>
                <w:rFonts w:ascii="Arial" w:hAnsi="Arial" w:cs="Arial"/>
                <w:sz w:val="20"/>
                <w:szCs w:val="20"/>
                <w:lang w:eastAsia="en-PH"/>
              </w:rPr>
            </w:pPr>
            <w:r>
              <w:rPr>
                <w:rFonts w:cs="Arial" w:ascii="Arial" w:hAnsi="Arial"/>
                <w:sz w:val="20"/>
                <w:szCs w:val="20"/>
                <w:lang w:eastAsia="en-PH"/>
              </w:rPr>
            </w:r>
          </w:p>
          <w:p>
            <w:pPr>
              <w:pStyle w:val="Normal"/>
              <w:numPr>
                <w:ilvl w:val="0"/>
                <w:numId w:val="8"/>
              </w:numPr>
              <w:jc w:val="both"/>
              <w:rPr>
                <w:rFonts w:ascii="Arial" w:hAnsi="Arial" w:cs="Arial"/>
                <w:sz w:val="20"/>
                <w:szCs w:val="20"/>
                <w:lang w:eastAsia="en-PH"/>
              </w:rPr>
            </w:pPr>
            <w:r>
              <w:rPr>
                <w:rFonts w:cs="Arial" w:ascii="Arial" w:hAnsi="Arial"/>
                <w:sz w:val="20"/>
                <w:szCs w:val="20"/>
                <w:lang w:eastAsia="en-PH"/>
              </w:rPr>
              <w:t>Staring or leering maliciously;</w:t>
            </w:r>
          </w:p>
          <w:p>
            <w:pPr>
              <w:pStyle w:val="ListParagraph"/>
              <w:rPr>
                <w:rFonts w:ascii="Arial" w:hAnsi="Arial" w:cs="Arial"/>
                <w:sz w:val="20"/>
                <w:szCs w:val="20"/>
                <w:lang w:eastAsia="en-PH"/>
              </w:rPr>
            </w:pPr>
            <w:r>
              <w:rPr>
                <w:rFonts w:cs="Arial" w:ascii="Arial" w:hAnsi="Arial"/>
                <w:sz w:val="20"/>
                <w:szCs w:val="20"/>
                <w:lang w:eastAsia="en-PH"/>
              </w:rPr>
            </w:r>
          </w:p>
          <w:p>
            <w:pPr>
              <w:pStyle w:val="Normal"/>
              <w:numPr>
                <w:ilvl w:val="0"/>
                <w:numId w:val="8"/>
              </w:numPr>
              <w:jc w:val="both"/>
              <w:rPr>
                <w:rFonts w:ascii="Arial" w:hAnsi="Arial" w:cs="Arial"/>
                <w:sz w:val="20"/>
                <w:szCs w:val="20"/>
                <w:lang w:eastAsia="en-PH"/>
              </w:rPr>
            </w:pPr>
            <w:r>
              <w:rPr>
                <w:rFonts w:cs="Arial" w:ascii="Arial" w:hAnsi="Arial"/>
                <w:sz w:val="20"/>
                <w:szCs w:val="20"/>
                <w:lang w:eastAsia="en-PH"/>
              </w:rPr>
              <w:t>Touching, pinching or brushing up against someone’s body unnecessarily or deliberately;</w:t>
            </w:r>
          </w:p>
          <w:p>
            <w:pPr>
              <w:pStyle w:val="ListParagraph"/>
              <w:rPr>
                <w:rFonts w:ascii="Arial" w:hAnsi="Arial" w:cs="Arial"/>
                <w:sz w:val="20"/>
                <w:szCs w:val="20"/>
                <w:lang w:eastAsia="en-PH"/>
              </w:rPr>
            </w:pPr>
            <w:r>
              <w:rPr>
                <w:rFonts w:cs="Arial" w:ascii="Arial" w:hAnsi="Arial"/>
                <w:sz w:val="20"/>
                <w:szCs w:val="20"/>
                <w:lang w:eastAsia="en-PH"/>
              </w:rPr>
            </w:r>
          </w:p>
          <w:p>
            <w:pPr>
              <w:pStyle w:val="Normal"/>
              <w:numPr>
                <w:ilvl w:val="0"/>
                <w:numId w:val="8"/>
              </w:numPr>
              <w:jc w:val="both"/>
              <w:rPr>
                <w:rFonts w:ascii="Arial" w:hAnsi="Arial" w:cs="Arial"/>
                <w:sz w:val="20"/>
                <w:szCs w:val="20"/>
                <w:lang w:eastAsia="en-PH"/>
              </w:rPr>
            </w:pPr>
            <w:r>
              <w:rPr>
                <w:rFonts w:cs="Arial" w:ascii="Arial" w:hAnsi="Arial"/>
                <w:sz w:val="20"/>
                <w:szCs w:val="20"/>
                <w:lang w:eastAsia="en-PH"/>
              </w:rPr>
              <w:t>Hissing or embracing someone against their will;</w:t>
            </w:r>
          </w:p>
          <w:p>
            <w:pPr>
              <w:pStyle w:val="ListParagraph"/>
              <w:rPr>
                <w:rFonts w:ascii="Arial" w:hAnsi="Arial" w:cs="Arial"/>
                <w:sz w:val="20"/>
                <w:szCs w:val="20"/>
                <w:lang w:eastAsia="en-PH"/>
              </w:rPr>
            </w:pPr>
            <w:r>
              <w:rPr>
                <w:rFonts w:cs="Arial" w:ascii="Arial" w:hAnsi="Arial"/>
                <w:sz w:val="20"/>
                <w:szCs w:val="20"/>
                <w:lang w:eastAsia="en-PH"/>
              </w:rPr>
            </w:r>
          </w:p>
          <w:p>
            <w:pPr>
              <w:pStyle w:val="Normal"/>
              <w:numPr>
                <w:ilvl w:val="0"/>
                <w:numId w:val="8"/>
              </w:numPr>
              <w:jc w:val="both"/>
              <w:rPr>
                <w:rFonts w:ascii="Arial" w:hAnsi="Arial" w:cs="Arial"/>
                <w:sz w:val="20"/>
                <w:szCs w:val="20"/>
                <w:lang w:eastAsia="en-PH"/>
              </w:rPr>
            </w:pPr>
            <w:r>
              <w:rPr>
                <w:rFonts w:cs="Arial" w:ascii="Arial" w:hAnsi="Arial"/>
                <w:sz w:val="20"/>
                <w:szCs w:val="20"/>
                <w:lang w:eastAsia="en-PH"/>
              </w:rPr>
              <w:t>Requesting sequel forms in exchange for good grade, obtaining a good job, promotion;</w:t>
            </w:r>
          </w:p>
          <w:p>
            <w:pPr>
              <w:pStyle w:val="ListParagraph"/>
              <w:rPr>
                <w:rFonts w:ascii="Arial" w:hAnsi="Arial" w:cs="Arial"/>
                <w:sz w:val="20"/>
                <w:szCs w:val="20"/>
                <w:lang w:eastAsia="en-PH"/>
              </w:rPr>
            </w:pPr>
            <w:r>
              <w:rPr>
                <w:rFonts w:cs="Arial" w:ascii="Arial" w:hAnsi="Arial"/>
                <w:sz w:val="20"/>
                <w:szCs w:val="20"/>
                <w:lang w:eastAsia="en-PH"/>
              </w:rPr>
            </w:r>
          </w:p>
          <w:p>
            <w:pPr>
              <w:pStyle w:val="Normal"/>
              <w:numPr>
                <w:ilvl w:val="0"/>
                <w:numId w:val="8"/>
              </w:numPr>
              <w:jc w:val="both"/>
              <w:rPr>
                <w:rFonts w:ascii="Arial" w:hAnsi="Arial" w:cs="Arial"/>
                <w:sz w:val="20"/>
                <w:szCs w:val="20"/>
                <w:lang w:eastAsia="en-PH"/>
              </w:rPr>
            </w:pPr>
            <w:r>
              <w:rPr>
                <w:rFonts w:cs="Arial" w:ascii="Arial" w:hAnsi="Arial"/>
                <w:sz w:val="20"/>
                <w:szCs w:val="20"/>
                <w:lang w:eastAsia="en-PH"/>
              </w:rPr>
              <w:t>Cursing, whistling or calling a woman in public with words having dirty connotations or implications which ridicule, humiliate or embarrass a woman;</w:t>
            </w:r>
          </w:p>
          <w:p>
            <w:pPr>
              <w:pStyle w:val="ListParagraph"/>
              <w:rPr>
                <w:rFonts w:ascii="Arial" w:hAnsi="Arial" w:cs="Arial"/>
                <w:sz w:val="20"/>
                <w:szCs w:val="20"/>
                <w:lang w:eastAsia="en-PH"/>
              </w:rPr>
            </w:pPr>
            <w:r>
              <w:rPr>
                <w:rFonts w:cs="Arial" w:ascii="Arial" w:hAnsi="Arial"/>
                <w:sz w:val="20"/>
                <w:szCs w:val="20"/>
                <w:lang w:eastAsia="en-PH"/>
              </w:rPr>
            </w:r>
          </w:p>
          <w:p>
            <w:pPr>
              <w:pStyle w:val="Normal"/>
              <w:numPr>
                <w:ilvl w:val="0"/>
                <w:numId w:val="8"/>
              </w:numPr>
              <w:jc w:val="both"/>
              <w:rPr>
                <w:rFonts w:ascii="Arial" w:hAnsi="Arial" w:cs="Arial"/>
                <w:sz w:val="20"/>
                <w:szCs w:val="20"/>
                <w:lang w:eastAsia="en-PH"/>
              </w:rPr>
            </w:pPr>
            <w:r>
              <w:rPr>
                <w:rFonts w:cs="Arial" w:ascii="Arial" w:hAnsi="Arial"/>
                <w:sz w:val="20"/>
                <w:szCs w:val="20"/>
                <w:lang w:eastAsia="en-PH"/>
              </w:rPr>
              <w:t>Requiring women to wear suggestive or provocative attire during interviews such as job hiring or promotion.</w:t>
            </w:r>
          </w:p>
          <w:p>
            <w:pPr>
              <w:pStyle w:val="Normal"/>
              <w:ind w:left="720" w:hanging="0"/>
              <w:jc w:val="both"/>
              <w:rPr>
                <w:rFonts w:ascii="Arial" w:hAnsi="Arial" w:cs="Arial"/>
                <w:sz w:val="20"/>
                <w:szCs w:val="20"/>
                <w:lang w:eastAsia="en-PH"/>
              </w:rPr>
            </w:pPr>
            <w:r>
              <w:rPr>
                <w:rFonts w:cs="Arial" w:ascii="Arial" w:hAnsi="Arial"/>
                <w:sz w:val="20"/>
                <w:szCs w:val="20"/>
                <w:lang w:eastAsia="en-PH"/>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t>Commission of one of these acts be subjected to imprisonment of one week to six (6) months or a fine of P1,000.00 to P2,000.00 or both at the discretion of the court, without prejudice to the filing of appropriate cases under the national penal laws.</w:t>
            </w:r>
          </w:p>
          <w:p>
            <w:pPr>
              <w:pStyle w:val="Normal"/>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shd w:fill="FFFFFF" w:val="clear"/>
                <w:lang w:eastAsia="en-PH"/>
              </w:rPr>
            </w:pPr>
            <w:r>
              <w:rPr>
                <w:rFonts w:cs="Arial" w:ascii="Arial" w:hAnsi="Arial"/>
                <w:b/>
                <w:sz w:val="20"/>
                <w:szCs w:val="20"/>
                <w:shd w:fill="FFFFFF" w:val="clear"/>
                <w:lang w:eastAsia="en-PH"/>
              </w:rPr>
            </w:r>
          </w:p>
          <w:p>
            <w:pPr>
              <w:pStyle w:val="Normal"/>
              <w:jc w:val="both"/>
              <w:rPr>
                <w:rFonts w:ascii="Arial" w:hAnsi="Arial" w:cs="Arial"/>
                <w:b/>
                <w:b/>
                <w:sz w:val="20"/>
                <w:szCs w:val="20"/>
                <w:lang w:eastAsia="en-PH"/>
              </w:rPr>
            </w:pPr>
            <w:r>
              <w:rPr>
                <w:rFonts w:cs="Arial" w:ascii="Arial" w:hAnsi="Arial"/>
                <w:b/>
                <w:sz w:val="20"/>
                <w:szCs w:val="20"/>
                <w:lang w:eastAsia="en-PH"/>
              </w:rPr>
              <w:t xml:space="preserve">SECTION 4. </w:t>
            </w:r>
            <w:r>
              <w:rPr>
                <w:rFonts w:cs="Arial" w:ascii="Arial" w:hAnsi="Arial"/>
                <w:sz w:val="20"/>
                <w:szCs w:val="20"/>
                <w:lang w:eastAsia="en-PH"/>
              </w:rPr>
              <w:t xml:space="preserve">Battering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n-PH"/>
              </w:rPr>
            </w:pPr>
            <w:r>
              <w:rPr>
                <w:rFonts w:cs="Arial" w:ascii="Arial" w:hAnsi="Arial"/>
                <w:b/>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t>Imprisonment of one (1) week to six (6) months or a fine of P1,000.00 toP2,000.00., without prejudice to the filing of appropriate cases under the national penal laws.</w:t>
            </w:r>
          </w:p>
          <w:p>
            <w:pPr>
              <w:pStyle w:val="Normal"/>
              <w:jc w:val="both"/>
              <w:rPr>
                <w:rFonts w:ascii="Arial" w:hAnsi="Arial" w:cs="Arial"/>
                <w:sz w:val="20"/>
                <w:szCs w:val="20"/>
                <w:lang w:eastAsia="en-PH"/>
              </w:rPr>
            </w:pPr>
            <w:r>
              <w:rPr>
                <w:rFonts w:cs="Arial" w:ascii="Arial" w:hAnsi="Arial"/>
                <w:sz w:val="20"/>
                <w:szCs w:val="20"/>
                <w:lang w:eastAsia="en-PH"/>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lang w:eastAsia="en-PH"/>
              </w:rPr>
            </w:pPr>
            <w:r>
              <w:rPr>
                <w:rFonts w:cs="Arial" w:ascii="Arial" w:hAnsi="Arial"/>
                <w:sz w:val="20"/>
                <w:szCs w:val="20"/>
                <w:shd w:fill="FFFFFF" w:val="clear"/>
                <w:lang w:eastAsia="en-PH"/>
              </w:rPr>
            </w:r>
          </w:p>
          <w:p>
            <w:pPr>
              <w:pStyle w:val="Normal"/>
              <w:jc w:val="both"/>
              <w:rPr/>
            </w:pPr>
            <w:r>
              <w:rPr>
                <w:rFonts w:cs="Arial" w:ascii="Arial" w:hAnsi="Arial"/>
                <w:b/>
                <w:sz w:val="20"/>
                <w:szCs w:val="20"/>
                <w:lang w:eastAsia="en-PH"/>
              </w:rPr>
              <w:t>SECTION 5.</w:t>
            </w:r>
            <w:r>
              <w:rPr>
                <w:rFonts w:cs="Arial" w:ascii="Arial" w:hAnsi="Arial"/>
                <w:sz w:val="20"/>
                <w:szCs w:val="20"/>
                <w:lang w:eastAsia="en-PH"/>
              </w:rPr>
              <w:t xml:space="preserve"> Orientation on Sexual Harassment. All government agencies shall conduct orientation or sexual harassme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t>Failure to comply constitute a cause for administrative discipline or a fine of P2,500.00. without prejudice to the filing of appropriate cases under the national penal law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FF" w:val="clear"/>
                <w:lang w:eastAsia="en-PH"/>
              </w:rPr>
            </w:pPr>
            <w:r>
              <w:rPr>
                <w:rFonts w:cs="Arial" w:ascii="Arial" w:hAnsi="Arial"/>
                <w:sz w:val="20"/>
                <w:szCs w:val="20"/>
                <w:shd w:fill="FFFFFF" w:val="clear"/>
                <w:lang w:eastAsia="en-PH"/>
              </w:rPr>
            </w:r>
          </w:p>
          <w:p>
            <w:pPr>
              <w:pStyle w:val="Normal"/>
              <w:rPr/>
            </w:pPr>
            <w:r>
              <w:rPr>
                <w:rFonts w:cs="Arial" w:ascii="Arial" w:hAnsi="Arial"/>
                <w:b/>
                <w:sz w:val="20"/>
                <w:szCs w:val="20"/>
                <w:lang w:eastAsia="en-PH"/>
              </w:rPr>
              <w:t>SECTION 6</w:t>
            </w:r>
            <w:r>
              <w:rPr>
                <w:rFonts w:cs="Arial" w:ascii="Arial" w:hAnsi="Arial"/>
                <w:sz w:val="20"/>
                <w:szCs w:val="20"/>
                <w:lang w:eastAsia="en-PH"/>
              </w:rPr>
              <w:t>. Reproductive Health Services for Al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PH"/>
              </w:rPr>
            </w:pPr>
            <w:r>
              <w:rPr>
                <w:rFonts w:cs="Arial" w:ascii="Arial" w:hAnsi="Arial"/>
                <w:sz w:val="20"/>
                <w:szCs w:val="20"/>
                <w:lang w:eastAsia="en-PH"/>
              </w:rPr>
            </w:r>
          </w:p>
          <w:p>
            <w:pPr>
              <w:pStyle w:val="Normal"/>
              <w:jc w:val="both"/>
              <w:rPr>
                <w:rFonts w:ascii="Arial" w:hAnsi="Arial" w:cs="Arial"/>
                <w:sz w:val="20"/>
                <w:szCs w:val="20"/>
                <w:lang w:eastAsia="en-PH"/>
              </w:rPr>
            </w:pPr>
            <w:r>
              <w:rPr>
                <w:rFonts w:cs="Arial" w:ascii="Arial" w:hAnsi="Arial"/>
                <w:sz w:val="20"/>
                <w:szCs w:val="20"/>
                <w:lang w:eastAsia="en-PH"/>
              </w:rPr>
              <w:t>Non- compliance P2,500.00 for heads.</w:t>
            </w:r>
          </w:p>
          <w:p>
            <w:pPr>
              <w:pStyle w:val="Normal"/>
              <w:jc w:val="both"/>
              <w:rPr>
                <w:rFonts w:ascii="Arial" w:hAnsi="Arial" w:cs="Arial"/>
                <w:sz w:val="20"/>
                <w:szCs w:val="20"/>
                <w:lang w:eastAsia="en-PH"/>
              </w:rPr>
            </w:pPr>
            <w:r>
              <w:rPr>
                <w:rFonts w:cs="Arial" w:ascii="Arial" w:hAnsi="Arial"/>
                <w:sz w:val="20"/>
                <w:szCs w:val="20"/>
                <w:lang w:eastAsia="en-PH"/>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shd w:fill="FFFFFF" w:val="clear"/>
                <w:lang w:eastAsia="en-PH"/>
              </w:rPr>
            </w:pPr>
            <w:r>
              <w:rPr>
                <w:rFonts w:cs="Arial" w:ascii="Arial" w:hAnsi="Arial"/>
                <w:b/>
                <w:sz w:val="20"/>
                <w:szCs w:val="20"/>
                <w:shd w:fill="FFFFFF" w:val="clear"/>
                <w:lang w:eastAsia="en-PH"/>
              </w:rPr>
            </w:r>
          </w:p>
          <w:p>
            <w:pPr>
              <w:pStyle w:val="Normal"/>
              <w:rPr/>
            </w:pPr>
            <w:r>
              <w:rPr>
                <w:rFonts w:cs="Arial" w:ascii="Arial" w:hAnsi="Arial"/>
                <w:b/>
                <w:sz w:val="20"/>
                <w:szCs w:val="20"/>
                <w:lang w:eastAsia="en-PH"/>
              </w:rPr>
              <w:t>SECTION 7</w:t>
            </w:r>
            <w:r>
              <w:rPr>
                <w:rFonts w:cs="Arial" w:ascii="Arial" w:hAnsi="Arial"/>
                <w:sz w:val="20"/>
                <w:szCs w:val="20"/>
                <w:lang w:eastAsia="en-PH"/>
              </w:rPr>
              <w:t>. Worst Form of Child Labor:</w:t>
            </w:r>
          </w:p>
          <w:p>
            <w:pPr>
              <w:pStyle w:val="Normal"/>
              <w:rPr>
                <w:rFonts w:ascii="Arial" w:hAnsi="Arial" w:cs="Arial"/>
                <w:sz w:val="20"/>
                <w:szCs w:val="20"/>
                <w:lang w:eastAsia="en-PH"/>
              </w:rPr>
            </w:pPr>
            <w:r>
              <w:rPr>
                <w:rFonts w:eastAsia="Arial" w:cs="Arial" w:ascii="Arial" w:hAnsi="Arial"/>
                <w:sz w:val="20"/>
                <w:szCs w:val="20"/>
                <w:lang w:eastAsia="en-PH"/>
              </w:rPr>
              <w:t xml:space="preserve">       </w:t>
            </w:r>
            <w:r>
              <w:rPr>
                <w:rFonts w:cs="Arial" w:ascii="Arial" w:hAnsi="Arial"/>
                <w:sz w:val="20"/>
                <w:szCs w:val="20"/>
                <w:lang w:eastAsia="en-PH"/>
              </w:rPr>
              <w:t>1.Domestic Work/Help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PH"/>
              </w:rPr>
            </w:pPr>
            <w:r>
              <w:rPr>
                <w:rFonts w:cs="Arial" w:ascii="Arial" w:hAnsi="Arial"/>
                <w:sz w:val="20"/>
                <w:szCs w:val="20"/>
                <w:lang w:eastAsia="en-PH"/>
              </w:rPr>
              <w:t>According to DOLE or child Labor Law.</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shd w:fill="FFFFFF" w:val="clear"/>
                <w:lang w:eastAsia="en-PH"/>
              </w:rPr>
            </w:pPr>
            <w:r>
              <w:rPr>
                <w:rFonts w:cs="Arial" w:ascii="Arial" w:hAnsi="Arial"/>
                <w:b/>
                <w:sz w:val="20"/>
                <w:szCs w:val="20"/>
                <w:shd w:fill="FFFFFF" w:val="clear"/>
                <w:lang w:eastAsia="en-PH"/>
              </w:rPr>
            </w:r>
          </w:p>
          <w:p>
            <w:pPr>
              <w:pStyle w:val="Normal"/>
              <w:jc w:val="both"/>
              <w:rPr>
                <w:rFonts w:ascii="Arial" w:hAnsi="Arial" w:cs="Arial"/>
                <w:b/>
                <w:b/>
                <w:sz w:val="20"/>
                <w:szCs w:val="20"/>
                <w:lang w:eastAsia="en-PH"/>
              </w:rPr>
            </w:pPr>
            <w:r>
              <w:rPr>
                <w:rFonts w:cs="Arial" w:ascii="Arial" w:hAnsi="Arial"/>
                <w:b/>
                <w:sz w:val="20"/>
                <w:szCs w:val="20"/>
                <w:lang w:eastAsia="en-PH"/>
              </w:rPr>
              <w:t xml:space="preserve">SECTION 8. </w:t>
            </w:r>
            <w:r>
              <w:rPr>
                <w:rFonts w:cs="Arial" w:ascii="Arial" w:hAnsi="Arial"/>
                <w:sz w:val="20"/>
                <w:szCs w:val="20"/>
                <w:lang w:eastAsia="en-PH"/>
              </w:rPr>
              <w:t>Environment and Solid Waste Management and cutting down of century-old tre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PH"/>
              </w:rPr>
            </w:pPr>
            <w:r>
              <w:rPr>
                <w:rFonts w:cs="Arial" w:ascii="Arial" w:hAnsi="Arial"/>
                <w:b/>
                <w:sz w:val="20"/>
                <w:szCs w:val="20"/>
                <w:lang w:eastAsia="en-PH"/>
              </w:rPr>
            </w:r>
          </w:p>
          <w:p>
            <w:pPr>
              <w:pStyle w:val="Normal"/>
              <w:rPr>
                <w:rFonts w:ascii="Arial" w:hAnsi="Arial" w:cs="Arial"/>
                <w:sz w:val="20"/>
                <w:szCs w:val="20"/>
                <w:lang w:eastAsia="en-PH"/>
              </w:rPr>
            </w:pPr>
            <w:r>
              <w:rPr>
                <w:rFonts w:cs="Arial" w:ascii="Arial" w:hAnsi="Arial"/>
                <w:sz w:val="20"/>
                <w:szCs w:val="20"/>
                <w:lang w:eastAsia="en-PH"/>
              </w:rPr>
              <w:t>DENR Local Government Sanction.</w:t>
            </w:r>
          </w:p>
        </w:tc>
      </w:tr>
    </w:tbl>
    <w:p>
      <w:pPr>
        <w:pStyle w:val="Normal"/>
        <w:jc w:val="center"/>
        <w:rPr>
          <w:rFonts w:ascii="Arial" w:hAnsi="Arial" w:cs="Arial"/>
          <w:b/>
          <w:b/>
          <w:sz w:val="20"/>
          <w:szCs w:val="20"/>
          <w:shd w:fill="FFFFFF" w:val="clear"/>
        </w:rPr>
      </w:pPr>
      <w:r>
        <w:rPr>
          <w:rFonts w:cs="Arial" w:ascii="Arial" w:hAnsi="Arial"/>
          <w:b/>
          <w:sz w:val="20"/>
          <w:szCs w:val="20"/>
          <w:shd w:fill="FFFFFF" w:val="clear"/>
        </w:rPr>
        <w:t>CHAPTER III</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ARTICLE I </w:t>
      </w:r>
    </w:p>
    <w:p>
      <w:pPr>
        <w:pStyle w:val="Normal"/>
        <w:jc w:val="center"/>
        <w:rPr>
          <w:rFonts w:ascii="Arial" w:hAnsi="Arial" w:cs="Arial"/>
          <w:b/>
          <w:b/>
          <w:sz w:val="20"/>
          <w:szCs w:val="20"/>
          <w:shd w:fill="FFFFFF" w:val="clear"/>
        </w:rPr>
      </w:pPr>
      <w:r>
        <w:rPr>
          <w:rFonts w:cs="Arial" w:ascii="Arial" w:hAnsi="Arial"/>
          <w:b/>
          <w:sz w:val="20"/>
          <w:szCs w:val="20"/>
          <w:shd w:fill="FFFFFF" w:val="clear"/>
        </w:rPr>
        <w:t>MISCELLANEOUS PROVISIONS</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ind w:firstLine="720"/>
        <w:jc w:val="both"/>
        <w:rPr>
          <w:rFonts w:ascii="Arial" w:hAnsi="Arial" w:cs="Arial"/>
          <w:sz w:val="20"/>
          <w:szCs w:val="20"/>
          <w:shd w:fill="FFFFFF" w:val="clear"/>
        </w:rPr>
      </w:pPr>
      <w:r>
        <w:rPr>
          <w:rFonts w:cs="Arial" w:ascii="Arial" w:hAnsi="Arial"/>
          <w:b/>
          <w:sz w:val="20"/>
          <w:szCs w:val="20"/>
          <w:shd w:fill="FFFFFF" w:val="clear"/>
        </w:rPr>
        <w:t xml:space="preserve">SECTION 1. </w:t>
      </w:r>
      <w:r>
        <w:rPr>
          <w:rFonts w:cs="Arial" w:ascii="Arial" w:hAnsi="Arial"/>
          <w:sz w:val="20"/>
          <w:szCs w:val="20"/>
          <w:shd w:fill="FFFFFF" w:val="clear"/>
        </w:rPr>
        <w:t>The GAD Council as duly constituted shall assume and exercise the functions powers and duties as prescribed in this Cod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shd w:fill="FFFFFF" w:val="clear"/>
        </w:rPr>
      </w:pPr>
      <w:r>
        <w:rPr>
          <w:rFonts w:cs="Arial" w:ascii="Arial" w:hAnsi="Arial"/>
          <w:b/>
          <w:sz w:val="20"/>
          <w:szCs w:val="20"/>
          <w:shd w:fill="FFFFFF" w:val="clear"/>
        </w:rPr>
        <w:t xml:space="preserve">SECTION 2.  </w:t>
      </w:r>
      <w:r>
        <w:rPr>
          <w:rFonts w:cs="Arial" w:ascii="Arial" w:hAnsi="Arial"/>
          <w:sz w:val="20"/>
          <w:szCs w:val="20"/>
          <w:shd w:fill="FFFFFF" w:val="clear"/>
        </w:rPr>
        <w:t>Funding. An amount as maybe necessary to implement the provisions of this Code is hereby appropriated from any available sources in the general fund of the municipality in the pursuance of this Code subject to the existing laws, rules and issuances.</w:t>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ARTICLE II</w:t>
      </w:r>
    </w:p>
    <w:p>
      <w:pPr>
        <w:pStyle w:val="Normal"/>
        <w:jc w:val="center"/>
        <w:rPr>
          <w:rFonts w:ascii="Arial" w:hAnsi="Arial" w:cs="Arial"/>
          <w:b/>
          <w:b/>
          <w:sz w:val="20"/>
          <w:szCs w:val="20"/>
          <w:shd w:fill="FFFFFF" w:val="clear"/>
        </w:rPr>
      </w:pPr>
      <w:r>
        <w:rPr>
          <w:rFonts w:cs="Arial" w:ascii="Arial" w:hAnsi="Arial"/>
          <w:b/>
          <w:sz w:val="20"/>
          <w:szCs w:val="20"/>
          <w:shd w:fill="FFFFFF" w:val="clear"/>
        </w:rPr>
        <w:t>FINAL PROVISIONS</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ind w:firstLine="720"/>
        <w:jc w:val="both"/>
        <w:rPr>
          <w:rFonts w:ascii="Arial" w:hAnsi="Arial" w:cs="Arial"/>
          <w:sz w:val="20"/>
          <w:szCs w:val="20"/>
          <w:shd w:fill="FFFFFF" w:val="clear"/>
        </w:rPr>
      </w:pPr>
      <w:r>
        <w:rPr>
          <w:rFonts w:cs="Arial" w:ascii="Arial" w:hAnsi="Arial"/>
          <w:b/>
          <w:sz w:val="20"/>
          <w:szCs w:val="20"/>
          <w:shd w:fill="FFFFFF" w:val="clear"/>
        </w:rPr>
        <w:t>SECTION 1</w:t>
      </w:r>
      <w:r>
        <w:rPr>
          <w:rFonts w:cs="Arial" w:ascii="Arial" w:hAnsi="Arial"/>
          <w:sz w:val="20"/>
          <w:szCs w:val="20"/>
          <w:shd w:fill="FFFFFF" w:val="clear"/>
        </w:rPr>
        <w:t>.  Separability Clause. If for any reason, any portion or provisions of this Code is declared unconstitutional or invalid, the other sections or provisions hereby which are not affected thereby shall continues to be in full force and effect.</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szCs w:val="20"/>
          <w:shd w:fill="FFFFFF" w:val="clear"/>
        </w:rPr>
      </w:pPr>
      <w:r>
        <w:rPr>
          <w:rFonts w:cs="Arial" w:ascii="Arial" w:hAnsi="Arial"/>
          <w:b/>
          <w:sz w:val="20"/>
          <w:szCs w:val="20"/>
          <w:shd w:fill="FFFFFF" w:val="clear"/>
        </w:rPr>
        <w:t>SECTION 2</w:t>
      </w:r>
      <w:r>
        <w:rPr>
          <w:rFonts w:cs="Arial" w:ascii="Arial" w:hAnsi="Arial"/>
          <w:sz w:val="20"/>
          <w:szCs w:val="20"/>
          <w:shd w:fill="FFFFFF" w:val="clear"/>
        </w:rPr>
        <w:t>.  Applicability of other laws, rules and regulations. On matters not provided for in this Code, any existing applicable laws, corresponding implementing rules, regulations, and relevant issuances issued therefore shall apply in suppletory manner.</w:t>
      </w:r>
    </w:p>
    <w:p>
      <w:pPr>
        <w:pStyle w:val="Normal"/>
        <w:jc w:val="both"/>
        <w:rPr>
          <w:rFonts w:ascii="Arial" w:hAnsi="Arial" w:cs="Arial"/>
          <w:sz w:val="20"/>
          <w:szCs w:val="20"/>
          <w:shd w:fill="FFFFFF" w:val="clear"/>
          <w:lang w:val="en-US" w:eastAsia="en-US"/>
        </w:rPr>
      </w:pPr>
      <w:r>
        <w:rPr>
          <w:rFonts w:cs="Arial" w:ascii="Arial" w:hAnsi="Arial"/>
          <w:sz w:val="20"/>
          <w:szCs w:val="20"/>
          <w:shd w:fill="FFFFFF" w:val="clear"/>
          <w:lang w:val="en-US" w:eastAsia="en-US"/>
        </w:rPr>
        <w:drawing>
          <wp:anchor behindDoc="1" distT="0" distB="0" distL="114935" distR="114935" simplePos="0" locked="0" layoutInCell="0" allowOverlap="1" relativeHeight="2">
            <wp:simplePos x="0" y="0"/>
            <wp:positionH relativeFrom="column">
              <wp:posOffset>3500120</wp:posOffset>
            </wp:positionH>
            <wp:positionV relativeFrom="paragraph">
              <wp:posOffset>13335</wp:posOffset>
            </wp:positionV>
            <wp:extent cx="2446020" cy="2148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7" r="-15" b="-17"/>
                    <a:stretch>
                      <a:fillRect/>
                    </a:stretch>
                  </pic:blipFill>
                  <pic:spPr bwMode="auto">
                    <a:xfrm>
                      <a:off x="0" y="0"/>
                      <a:ext cx="2446020" cy="2148205"/>
                    </a:xfrm>
                    <a:prstGeom prst="rect">
                      <a:avLst/>
                    </a:prstGeom>
                  </pic:spPr>
                </pic:pic>
              </a:graphicData>
            </a:graphic>
          </wp:anchor>
        </w:drawing>
      </w:r>
    </w:p>
    <w:p>
      <w:pPr>
        <w:pStyle w:val="Normal"/>
        <w:tabs>
          <w:tab w:val="clear" w:pos="720"/>
          <w:tab w:val="left" w:pos="630" w:leader="none"/>
        </w:tabs>
        <w:rPr>
          <w:sz w:val="20"/>
          <w:szCs w:val="20"/>
        </w:rPr>
      </w:pPr>
      <w:r>
        <w:rPr>
          <w:rFonts w:cs="Arial" w:ascii="Arial" w:hAnsi="Arial"/>
          <w:b/>
          <w:sz w:val="20"/>
          <w:szCs w:val="20"/>
          <w:shd w:fill="FFFFFF" w:val="clear"/>
        </w:rPr>
        <w:tab/>
        <w:t>SECTION 3</w:t>
      </w:r>
      <w:r>
        <w:rPr>
          <w:rFonts w:cs="Arial" w:ascii="Arial" w:hAnsi="Arial"/>
          <w:sz w:val="20"/>
          <w:szCs w:val="20"/>
          <w:shd w:fill="FFFFFF" w:val="clear"/>
        </w:rPr>
        <w:t>.  Effectivity Clause. This Code shall take effect fifteen (15) days after its posting/publication</w:t>
      </w:r>
    </w:p>
    <w:p>
      <w:pPr>
        <w:pStyle w:val="Normal"/>
        <w:jc w:val="both"/>
        <w:rPr>
          <w:rFonts w:ascii="Arial" w:hAnsi="Arial" w:cs="Arial"/>
          <w:sz w:val="20"/>
          <w:szCs w:val="20"/>
          <w:shd w:fill="FFFFFF" w:val="clear"/>
        </w:rPr>
      </w:pPr>
      <w:r>
        <w:rPr>
          <w:rFonts w:cs="Arial" w:ascii="Arial" w:hAnsi="Arial"/>
          <w:sz w:val="20"/>
          <w:szCs w:val="20"/>
          <w:shd w:fill="FFFFFF" w:val="clear"/>
        </w:rPr>
        <w:tab/>
        <w:tab/>
        <w:tab/>
      </w:r>
    </w:p>
    <w:p>
      <w:pPr>
        <w:pStyle w:val="NoSpacing"/>
        <w:ind w:firstLine="720"/>
        <w:jc w:val="both"/>
        <w:rPr/>
      </w:pPr>
      <w:r>
        <w:rPr>
          <w:rFonts w:cs="Arial" w:ascii="Verdana" w:hAnsi="Verdana"/>
          <w:sz w:val="20"/>
          <w:szCs w:val="20"/>
          <w:lang w:val="en-PH"/>
        </w:rPr>
        <w:t>Enacted this 10</w:t>
      </w:r>
      <w:r>
        <w:rPr>
          <w:rFonts w:cs="Arial" w:ascii="Verdana" w:hAnsi="Verdana"/>
          <w:sz w:val="20"/>
          <w:szCs w:val="20"/>
          <w:vertAlign w:val="superscript"/>
          <w:lang w:val="en-PH"/>
        </w:rPr>
        <w:t>th</w:t>
      </w:r>
      <w:r>
        <w:rPr>
          <w:rFonts w:cs="Arial" w:ascii="Verdana" w:hAnsi="Verdana"/>
          <w:sz w:val="20"/>
          <w:szCs w:val="20"/>
          <w:lang w:val="en-PH"/>
        </w:rPr>
        <w:t xml:space="preserve"> day of July, 2017.</w:t>
      </w:r>
    </w:p>
    <w:p>
      <w:pPr>
        <w:pStyle w:val="NoSpacing"/>
        <w:jc w:val="center"/>
        <w:rPr>
          <w:rFonts w:ascii="Verdana" w:hAnsi="Verdana" w:cs="Verdana"/>
          <w:sz w:val="24"/>
          <w:szCs w:val="24"/>
        </w:rPr>
      </w:pPr>
      <w:r>
        <w:rPr>
          <w:rFonts w:cs="Tahoma" w:ascii="Verdana" w:hAnsi="Verdana"/>
          <w:sz w:val="24"/>
          <w:szCs w:val="24"/>
          <w:lang w:val="en-PH"/>
        </w:rPr>
        <w:t>-------------------------------------------------------------------------------------</w:t>
      </w:r>
    </w:p>
    <w:p>
      <w:pPr>
        <w:pStyle w:val="NoSpacing"/>
        <w:jc w:val="both"/>
        <w:rPr/>
      </w:pPr>
      <w:r>
        <w:rPr>
          <w:rFonts w:cs="Tahoma" w:ascii="Verdana" w:hAnsi="Verdana"/>
          <w:sz w:val="24"/>
          <w:szCs w:val="24"/>
        </w:rPr>
        <w:t> </w:t>
      </w:r>
      <w:r>
        <w:rPr>
          <w:rFonts w:cs="Tahoma" w:ascii="Verdana" w:hAnsi="Verdana"/>
          <w:sz w:val="24"/>
          <w:szCs w:val="24"/>
        </w:rPr>
        <w:tab/>
      </w:r>
      <w:r>
        <w:rPr>
          <w:rFonts w:cs="Arial" w:ascii="Verdana" w:hAnsi="Verdana"/>
          <w:sz w:val="20"/>
          <w:szCs w:val="20"/>
        </w:rPr>
        <w:t xml:space="preserve">I HEREBY CERTIFY to the correctness of the foregoing ordinance. </w:t>
      </w:r>
    </w:p>
    <w:p>
      <w:pPr>
        <w:pStyle w:val="NoSpacing"/>
        <w:spacing w:lineRule="auto" w:line="276"/>
        <w:jc w:val="both"/>
        <w:rPr>
          <w:rFonts w:ascii="Verdana" w:hAnsi="Verdana" w:cs="Verdana"/>
          <w:sz w:val="16"/>
          <w:szCs w:val="16"/>
        </w:rPr>
      </w:pPr>
      <w:r>
        <w:rPr>
          <w:rFonts w:cs="Verdana" w:ascii="Verdana" w:hAnsi="Verdana"/>
          <w:sz w:val="20"/>
          <w:szCs w:val="20"/>
        </w:rPr>
        <w:tab/>
      </w:r>
      <w:r>
        <w:rPr>
          <w:rFonts w:cs="Arial" w:ascii="Verdana" w:hAnsi="Verdana"/>
          <w:sz w:val="20"/>
          <w:szCs w:val="20"/>
        </w:rPr>
        <w:t xml:space="preserve"> </w:t>
      </w:r>
      <w:r>
        <w:rPr>
          <w:rFonts w:cs="Verdana" w:ascii="Verdana" w:hAnsi="Verdana"/>
          <w:sz w:val="24"/>
          <w:szCs w:val="24"/>
        </w:rPr>
        <w:t xml:space="preserve"> </w:t>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rFonts w:ascii="Verdana" w:hAnsi="Verdana" w:cs="Verdana"/>
          <w:sz w:val="24"/>
          <w:szCs w:val="24"/>
        </w:rPr>
      </w:pPr>
      <w:r>
        <w:rPr>
          <w:rFonts w:cs="Verdana" w:ascii="Verdana" w:hAnsi="Verdana"/>
          <w:sz w:val="24"/>
          <w:szCs w:val="24"/>
        </w:rPr>
      </w:r>
    </w:p>
    <w:p>
      <w:pPr>
        <w:pStyle w:val="TextBody"/>
        <w:tabs>
          <w:tab w:val="clear" w:pos="720"/>
          <w:tab w:val="left" w:pos="-3060" w:leader="none"/>
        </w:tabs>
        <w:rPr/>
      </w:pPr>
      <w:r>
        <w:rPr>
          <w:rFonts w:eastAsia="Verdana" w:cs="Verdana" w:ascii="Verdana" w:hAnsi="Verdana"/>
          <w:sz w:val="24"/>
        </w:rPr>
        <w:t xml:space="preserve">                                                                         </w:t>
      </w:r>
      <w:r>
        <w:rPr>
          <w:rFonts w:cs="Arial" w:ascii="Arial" w:hAnsi="Arial"/>
          <w:b/>
          <w:szCs w:val="20"/>
        </w:rPr>
        <w:t>MARCELO S. EGUANAN</w:t>
      </w:r>
    </w:p>
    <w:p>
      <w:pPr>
        <w:pStyle w:val="TextBody"/>
        <w:tabs>
          <w:tab w:val="clear" w:pos="720"/>
          <w:tab w:val="left" w:pos="-3060" w:leader="none"/>
        </w:tabs>
        <w:rPr>
          <w:rFonts w:ascii="Arial" w:hAnsi="Arial" w:cs="Arial"/>
          <w:szCs w:val="20"/>
        </w:rPr>
      </w:pPr>
      <w:r>
        <w:rPr>
          <w:rFonts w:eastAsia="Arial" w:cs="Arial" w:ascii="Arial" w:hAnsi="Arial"/>
          <w:szCs w:val="20"/>
        </w:rPr>
        <w:t xml:space="preserve">                                                                                                       </w:t>
      </w:r>
      <w:r>
        <w:rPr>
          <w:rFonts w:cs="Arial" w:ascii="Arial" w:hAnsi="Arial"/>
          <w:szCs w:val="20"/>
        </w:rPr>
        <w:t>Local Legislative Staff Officer II</w:t>
      </w:r>
    </w:p>
    <w:p>
      <w:pPr>
        <w:pStyle w:val="TextBody"/>
        <w:tabs>
          <w:tab w:val="clear" w:pos="720"/>
          <w:tab w:val="left" w:pos="-3060" w:leader="none"/>
        </w:tabs>
        <w:rPr>
          <w:rFonts w:ascii="Arial" w:hAnsi="Arial" w:cs="Arial"/>
          <w:szCs w:val="20"/>
        </w:rPr>
      </w:pPr>
      <w:r>
        <w:rPr>
          <w:rFonts w:eastAsia="Arial" w:cs="Arial" w:ascii="Arial" w:hAnsi="Arial"/>
          <w:szCs w:val="20"/>
        </w:rPr>
        <w:t xml:space="preserve">                                                                                                   </w:t>
      </w:r>
      <w:r>
        <w:rPr>
          <w:rFonts w:cs="Arial" w:ascii="Arial" w:hAnsi="Arial"/>
          <w:szCs w:val="20"/>
        </w:rPr>
        <w:t>(Secretary to the Sanggunian – Des.)</w:t>
      </w:r>
    </w:p>
    <w:p>
      <w:pPr>
        <w:pStyle w:val="TextBody"/>
        <w:rPr>
          <w:rFonts w:ascii="Arial" w:hAnsi="Arial" w:cs="Arial"/>
          <w:szCs w:val="20"/>
        </w:rPr>
      </w:pPr>
      <w:r>
        <w:rPr>
          <w:rFonts w:cs="Arial" w:ascii="Arial" w:hAnsi="Arial"/>
          <w:szCs w:val="20"/>
        </w:rPr>
      </w:r>
    </w:p>
    <w:p>
      <w:pPr>
        <w:pStyle w:val="TextBody"/>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3">
            <wp:simplePos x="0" y="0"/>
            <wp:positionH relativeFrom="column">
              <wp:posOffset>638175</wp:posOffset>
            </wp:positionH>
            <wp:positionV relativeFrom="paragraph">
              <wp:posOffset>116205</wp:posOffset>
            </wp:positionV>
            <wp:extent cx="3096260" cy="1073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9" r="-10" b="-29"/>
                    <a:stretch>
                      <a:fillRect/>
                    </a:stretch>
                  </pic:blipFill>
                  <pic:spPr bwMode="auto">
                    <a:xfrm>
                      <a:off x="0" y="0"/>
                      <a:ext cx="3096260" cy="1073785"/>
                    </a:xfrm>
                    <a:prstGeom prst="rect">
                      <a:avLst/>
                    </a:prstGeom>
                  </pic:spPr>
                </pic:pic>
              </a:graphicData>
            </a:graphic>
          </wp:anchor>
        </w:drawing>
      </w:r>
    </w:p>
    <w:p>
      <w:pPr>
        <w:pStyle w:val="TextBody"/>
        <w:rPr>
          <w:rFonts w:ascii="Arial" w:hAnsi="Arial" w:cs="Arial"/>
          <w:szCs w:val="20"/>
        </w:rPr>
      </w:pPr>
      <w:r>
        <w:rPr>
          <w:rFonts w:cs="Arial" w:ascii="Arial" w:hAnsi="Arial"/>
          <w:szCs w:val="20"/>
        </w:rPr>
        <w:t>CERTIFIED CORRECT</w:t>
      </w:r>
    </w:p>
    <w:p>
      <w:pPr>
        <w:pStyle w:val="TextBody"/>
        <w:rPr>
          <w:rFonts w:ascii="Arial" w:hAnsi="Arial" w:cs="Arial"/>
          <w:szCs w:val="20"/>
        </w:rPr>
      </w:pPr>
      <w:r>
        <w:drawing>
          <wp:anchor behindDoc="1" distT="0" distB="0" distL="114935" distR="114935" simplePos="0" locked="0" layoutInCell="0" allowOverlap="1" relativeHeight="4">
            <wp:simplePos x="0" y="0"/>
            <wp:positionH relativeFrom="column">
              <wp:posOffset>4003675</wp:posOffset>
            </wp:positionH>
            <wp:positionV relativeFrom="paragraph">
              <wp:posOffset>113665</wp:posOffset>
            </wp:positionV>
            <wp:extent cx="1823085" cy="944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1823085" cy="944880"/>
                    </a:xfrm>
                    <a:prstGeom prst="rect">
                      <a:avLst/>
                    </a:prstGeom>
                  </pic:spPr>
                </pic:pic>
              </a:graphicData>
            </a:graphic>
          </wp:anchor>
        </w:drawing>
      </w:r>
      <w:r>
        <w:rPr>
          <w:rFonts w:cs="Arial" w:ascii="Arial" w:hAnsi="Arial"/>
          <w:szCs w:val="20"/>
        </w:rPr>
        <w:t>AS TO ITS PASSAGE:</w:t>
      </w:r>
    </w:p>
    <w:p>
      <w:pPr>
        <w:pStyle w:val="TextBody"/>
        <w:rPr>
          <w:rFonts w:ascii="Arial" w:hAnsi="Arial" w:cs="Arial"/>
          <w:sz w:val="16"/>
          <w:szCs w:val="16"/>
        </w:rPr>
      </w:pPr>
      <w:r>
        <w:rPr>
          <w:rFonts w:eastAsia="Arial" w:cs="Arial" w:ascii="Arial" w:hAnsi="Arial"/>
          <w:szCs w:val="20"/>
        </w:rPr>
        <w:t xml:space="preserve">  </w:t>
      </w:r>
    </w:p>
    <w:p>
      <w:pPr>
        <w:pStyle w:val="TextBody"/>
        <w:rPr/>
      </w:pPr>
      <w:r>
        <w:rPr>
          <w:rFonts w:eastAsia="Arial" w:cs="Arial" w:ascii="Arial" w:hAnsi="Arial"/>
          <w:szCs w:val="20"/>
        </w:rPr>
        <w:t xml:space="preserve">                                             </w:t>
      </w:r>
      <w:r>
        <w:rPr>
          <w:rFonts w:cs="Arial" w:ascii="Arial" w:hAnsi="Arial"/>
          <w:b/>
          <w:szCs w:val="20"/>
        </w:rPr>
        <w:t>DAISY A. LIMBANG</w:t>
      </w:r>
    </w:p>
    <w:p>
      <w:pPr>
        <w:pStyle w:val="TextBody"/>
        <w:rPr>
          <w:rFonts w:ascii="Arial" w:hAnsi="Arial" w:cs="Arial"/>
          <w:szCs w:val="20"/>
        </w:rPr>
      </w:pPr>
      <w:r>
        <w:rPr>
          <w:rFonts w:eastAsia="Arial" w:cs="Arial" w:ascii="Arial" w:hAnsi="Arial"/>
          <w:szCs w:val="20"/>
        </w:rPr>
        <w:t xml:space="preserve">                                            </w:t>
      </w:r>
      <w:r>
        <w:rPr>
          <w:rFonts w:cs="Arial" w:ascii="Arial" w:hAnsi="Arial"/>
          <w:szCs w:val="20"/>
        </w:rPr>
        <w:t>Municipal Vice Mayor</w:t>
      </w:r>
    </w:p>
    <w:p>
      <w:pPr>
        <w:pStyle w:val="TextBody"/>
        <w:rPr>
          <w:rFonts w:ascii="Arial" w:hAnsi="Arial" w:cs="Arial"/>
          <w:szCs w:val="20"/>
        </w:rPr>
      </w:pPr>
      <w:r>
        <w:rPr>
          <w:rFonts w:eastAsia="Arial" w:cs="Arial" w:ascii="Arial" w:hAnsi="Arial"/>
          <w:szCs w:val="20"/>
        </w:rPr>
        <w:t xml:space="preserve">                                               </w:t>
      </w:r>
      <w:r>
        <w:rPr>
          <w:rFonts w:cs="Arial" w:ascii="Arial" w:hAnsi="Arial"/>
          <w:szCs w:val="20"/>
        </w:rPr>
        <w:t xml:space="preserve">(Presiding Officer) </w:t>
      </w:r>
    </w:p>
    <w:p>
      <w:pPr>
        <w:pStyle w:val="TextBody"/>
        <w:ind w:left="5220" w:hanging="0"/>
        <w:rPr>
          <w:rFonts w:ascii="Arial" w:hAnsi="Arial" w:cs="Arial"/>
          <w:szCs w:val="20"/>
        </w:rPr>
      </w:pPr>
      <w:r>
        <w:rPr>
          <w:rFonts w:cs="Arial" w:ascii="Arial" w:hAnsi="Arial"/>
          <w:szCs w:val="20"/>
        </w:rPr>
        <w:t>APPROVED:</w:t>
      </w:r>
    </w:p>
    <w:p>
      <w:pPr>
        <w:pStyle w:val="TextBody"/>
        <w:ind w:left="5220" w:hanging="0"/>
        <w:rPr>
          <w:rFonts w:ascii="Arial" w:hAnsi="Arial" w:cs="Arial"/>
          <w:sz w:val="16"/>
          <w:szCs w:val="16"/>
        </w:rPr>
      </w:pPr>
      <w:r>
        <w:rPr>
          <w:rFonts w:cs="Arial" w:ascii="Arial" w:hAnsi="Arial"/>
          <w:sz w:val="16"/>
          <w:szCs w:val="16"/>
        </w:rPr>
      </w:r>
    </w:p>
    <w:p>
      <w:pPr>
        <w:pStyle w:val="TextBody"/>
        <w:ind w:left="5580" w:hanging="0"/>
        <w:rPr>
          <w:rFonts w:ascii="Arial" w:hAnsi="Arial" w:cs="Arial"/>
          <w:b/>
          <w:b/>
          <w:szCs w:val="20"/>
        </w:rPr>
      </w:pPr>
      <w:r>
        <w:rPr>
          <w:rFonts w:eastAsia="Arial" w:cs="Arial" w:ascii="Arial" w:hAnsi="Arial"/>
          <w:b/>
          <w:szCs w:val="20"/>
        </w:rPr>
        <w:t xml:space="preserve">                     </w:t>
      </w:r>
      <w:r>
        <w:rPr>
          <w:rFonts w:cs="Arial" w:ascii="Arial" w:hAnsi="Arial"/>
          <w:b/>
          <w:szCs w:val="20"/>
        </w:rPr>
        <w:t>FLORA L. VILLAROSA</w:t>
      </w:r>
    </w:p>
    <w:p>
      <w:pPr>
        <w:pStyle w:val="TextBody"/>
        <w:rPr>
          <w:rFonts w:ascii="Arial" w:hAnsi="Arial" w:cs="Arial"/>
          <w:szCs w:val="20"/>
        </w:rPr>
      </w:pPr>
      <w:r>
        <w:rPr>
          <w:rFonts w:eastAsia="Arial" w:cs="Arial" w:ascii="Arial" w:hAnsi="Arial"/>
          <w:b/>
          <w:szCs w:val="20"/>
        </w:rPr>
        <w:t xml:space="preserve">                            </w:t>
      </w:r>
      <w:r>
        <w:rPr>
          <w:rFonts w:cs="Arial" w:ascii="Arial" w:hAnsi="Arial"/>
          <w:b/>
          <w:szCs w:val="20"/>
        </w:rPr>
        <w:tab/>
        <w:tab/>
        <w:tab/>
        <w:tab/>
        <w:tab/>
        <w:tab/>
        <w:tab/>
        <w:tab/>
      </w:r>
      <w:r>
        <w:rPr>
          <w:rFonts w:cs="Arial" w:ascii="Arial" w:hAnsi="Arial"/>
          <w:szCs w:val="20"/>
        </w:rPr>
        <w:t>Municipal Mayor</w:t>
      </w:r>
    </w:p>
    <w:p>
      <w:pPr>
        <w:pStyle w:val="TextBody"/>
        <w:rPr/>
      </w:pPr>
      <w:r>
        <w:rPr/>
        <w:t xml:space="preserve">                                                                                                                                         </w:t>
      </w:r>
    </w:p>
    <w:p>
      <w:pPr>
        <w:pStyle w:val="TextBody"/>
        <w:rPr>
          <w:rFonts w:ascii="Arial" w:hAnsi="Arial" w:cs="Arial"/>
          <w:szCs w:val="20"/>
        </w:rPr>
      </w:pPr>
      <w:r>
        <w:rPr/>
        <w:t xml:space="preserve">                                                                                                                                         </w:t>
      </w:r>
      <w:r>
        <w:rPr/>
        <w:t>Date: ______________</w:t>
      </w:r>
    </w:p>
    <w:p>
      <w:pPr>
        <w:pStyle w:val="Normal"/>
        <w:rPr>
          <w:rFonts w:ascii="Arial" w:hAnsi="Arial" w:cs="Arial"/>
          <w:szCs w:val="20"/>
        </w:rPr>
      </w:pPr>
      <w:r>
        <w:rPr>
          <w:rFonts w:cs="Arial" w:ascii="Arial" w:hAnsi="Arial"/>
          <w:szCs w:val="20"/>
        </w:rPr>
      </w:r>
    </w:p>
    <w:p>
      <w:pPr>
        <w:pStyle w:val="Normal"/>
        <w:rPr>
          <w:szCs w:val="20"/>
        </w:rPr>
      </w:pPr>
      <w:r>
        <w:rPr>
          <w:szCs w:val="20"/>
        </w:rPr>
      </w:r>
    </w:p>
    <w:sectPr>
      <w:footerReference w:type="default" r:id="rId6"/>
      <w:type w:val="nextPage"/>
      <w:pgSz w:w="12240" w:h="187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orte">
    <w:charset w:val="00"/>
    <w:family w:val="script"/>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rFonts w:eastAsia="Calibri"/>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545" w:hanging="465"/>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44:00Z</dcterms:created>
  <dc:creator>LGU SIAYAN</dc:creator>
  <dc:description/>
  <cp:keywords/>
  <dc:language>en-US</dc:language>
  <cp:lastModifiedBy>USER</cp:lastModifiedBy>
  <cp:lastPrinted>2017-08-11T10:05:00Z</cp:lastPrinted>
  <dcterms:modified xsi:type="dcterms:W3CDTF">2022-03-01T02:09:00Z</dcterms:modified>
  <cp:revision>18</cp:revision>
  <dc:subject/>
  <dc:title>CY 2008 APPROVED ORDINANCES</dc:title>
</cp:coreProperties>
</file>